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-экономической ситуации в Забайкальском кра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декабрь 2024 года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В январе-декабре 2024 года в Забайкальском крае наблюдался рост объемов производства по видам деятельности: добыча полезных ископаемых, оборот розничной торговли, оборот общественного питания, объем платных услуг населению, оборот оптовой торговли. 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Вместе с тем, отмечалось снижение по обрабатывающим производствам, обеспечению электрической энергией, газом и паром, водоснабжению и водоотведению, строительству, сельскому хозяйству. 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Индекс промышленного производства увеличился на 1,9 % к уровню января-декабря 2023 года, объем отгруженных товаров составил 552086,5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лн рубле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объемов производства отмечен по добыче полезных ископаемых – на 3,7 % в связи с увеличением добычи угля на 6,8 %, металлических руд − на 2,7 %, прочих полезных ископаемых − на 45,1 %. При этом предоставление услуг в области добычи полезных ископаемых сократилось </w:t>
        <w:br/>
        <w:t xml:space="preserve">на 37,6 %. 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 xml:space="preserve">В обрабатывающих производствах уменьшение </w:t>
      </w:r>
      <w:r>
        <w:rPr>
          <w:sz w:val="28"/>
          <w:szCs w:val="28"/>
        </w:rPr>
        <w:t>составило</w:t>
      </w:r>
      <w:r>
        <w:rPr>
          <w:bCs/>
          <w:iCs/>
          <w:sz w:val="28"/>
          <w:szCs w:val="28"/>
        </w:rPr>
        <w:t xml:space="preserve"> 4,8 %. Отмечается сокращение объемов выпуска продукции по 11 из 18 видов производств, в </w:t>
      </w:r>
      <w:r>
        <w:rPr>
          <w:iCs/>
          <w:sz w:val="28"/>
          <w:szCs w:val="28"/>
        </w:rPr>
        <w:t>том числе:</w:t>
      </w:r>
      <w:r>
        <w:rPr>
          <w:sz w:val="28"/>
          <w:szCs w:val="28"/>
        </w:rPr>
        <w:t xml:space="preserve"> производство химических веществ и химических продуктов − на 2,0 %, ремонт и монтаж машин и оборудования − </w:t>
        <w:br/>
        <w:t xml:space="preserve">на 10,3 %, </w:t>
      </w:r>
      <w:r>
        <w:rPr>
          <w:iCs/>
          <w:sz w:val="28"/>
          <w:szCs w:val="28"/>
        </w:rPr>
        <w:t xml:space="preserve">производство пищевых продуктов − на 6,3 %, </w:t>
      </w:r>
      <w:r>
        <w:rPr>
          <w:sz w:val="28"/>
          <w:szCs w:val="28"/>
        </w:rPr>
        <w:t xml:space="preserve">производство прочих транспортных средств и оборудования − на 14,16 %, </w:t>
      </w:r>
      <w:r>
        <w:rPr>
          <w:iCs/>
          <w:sz w:val="28"/>
          <w:szCs w:val="28"/>
        </w:rPr>
        <w:t xml:space="preserve">производство готовых металлических изделий, кроме машин и оборудования − на 6,5 %, </w:t>
      </w:r>
      <w:r>
        <w:rPr>
          <w:sz w:val="28"/>
          <w:szCs w:val="28"/>
        </w:rPr>
        <w:t xml:space="preserve">производство резиновых и пластмассовых изделий − на 11,3 %, </w:t>
      </w:r>
      <w:r>
        <w:rPr>
          <w:iCs/>
          <w:sz w:val="28"/>
          <w:szCs w:val="28"/>
        </w:rPr>
        <w:t>о</w:t>
      </w:r>
      <w:r>
        <w:rPr>
          <w:sz w:val="28"/>
          <w:szCs w:val="28"/>
        </w:rPr>
        <w:t>бработка древесины и производству изделий из дерева – на 5,3 % и др.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этом наблюдается увеличение по следующим основным видам: производство прочей неметаллической минеральной продукции − на 15,2 %, производство напитков − на 17,6 %, производство прочих готовых изделий − на 22,7%, производство машин и оборудования, не включенных в другие группировки – на 4,0 % </w:t>
      </w:r>
      <w:r>
        <w:rPr>
          <w:iCs/>
          <w:sz w:val="28"/>
          <w:szCs w:val="28"/>
        </w:rPr>
        <w:t>и др</w:t>
      </w:r>
      <w:r>
        <w:rPr>
          <w:sz w:val="28"/>
          <w:szCs w:val="28"/>
        </w:rPr>
        <w:t>.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ндекс производства составил по видам деятельности: «обеспечение электрической энергией, газом и паром; кондиционирование воздуха» − </w:t>
        <w:br/>
        <w:t xml:space="preserve">95,1 %, «водоснабжение; водоотведение, организация сбора и утилизации отходов, деятельность по ликвидации загрязнений» – 97,6 %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Объем производства валовой продукции сельского хозяйства во всех категориях хозяйств составил 28407,8 млн рублей, или 92,7 % к уровню 2023 года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В январе-декабре 2024 года отмечено снижение объемов работ, выполненных по виду деятельности «строительство» – 89,9 % к уровню января-декабря 2023 года. Объем выполненных работ составил 79918,4</w:t>
      </w:r>
      <w:r>
        <w:rPr/>
        <w:t xml:space="preserve"> </w:t>
      </w:r>
      <w:r>
        <w:rPr>
          <w:sz w:val="28"/>
          <w:szCs w:val="28"/>
        </w:rPr>
        <w:t xml:space="preserve">млн рублей. Введено в действие 455,6 тыс. кв. м общей площади жилых домов, число построенных квартир в жилых домах – 5826 единиц. </w:t>
      </w:r>
    </w:p>
    <w:p>
      <w:pPr>
        <w:pStyle w:val="Normal"/>
        <w:keepNext w:val="true"/>
        <w:ind w:firstLine="709"/>
        <w:jc w:val="both"/>
        <w:rPr>
          <w:rStyle w:val="Style13"/>
          <w:b w:val="false"/>
          <w:b w:val="false"/>
          <w:color w:val="000000"/>
        </w:rPr>
      </w:pPr>
      <w:r>
        <w:rPr>
          <w:sz w:val="28"/>
          <w:szCs w:val="28"/>
        </w:rPr>
        <w:t xml:space="preserve">Оборот розничной торговли составил 272706,0 млн рублей, оборот общественного питания – 16156,2 млн рублей, оборот оптовой торговли – 182297,3 по сравнению с январем-декабрем 2023 года показатели увеличились на 2,9 %, на 4,2 % и на 0,2 % соответственно. На рынке платных услуг населению края оказано услуг на сумму 81133,2 млн рублей, или </w:t>
        <w:br/>
        <w:t>102,6 % к уровню соответствующего периода прошлого года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Индекс потребительских цен в декабре 2024 года по отношению </w:t>
        <w:br/>
        <w:t xml:space="preserve">к декабрю 2023 года составил 108,8 % (в декабре 2023 года – 110,1 % </w:t>
        <w:br/>
        <w:t>по отношению к декабрю 2022 года)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Уровень зарегистрированной безработицы на 1 января 2025 года составил 0,5 % (на 1 января 2024 года – 0,8 %)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Среднемесячная номинальная начисленная заработная плата в январе-ноябре 2024 года составила 80668,6 рубля и увеличилась по сравнению </w:t>
        <w:br/>
        <w:t xml:space="preserve">с аналогичным периодом предыдущего года на 21,9 %. Реальная заработная плата возросла на 11,0 %.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color w:val="FF0000"/>
      <w:sz w:val="28"/>
      <w:szCs w:val="28"/>
      <w:lang w:val="ru-RU" w:bidi="ar-SA"/>
    </w:rPr>
  </w:style>
  <w:style w:type="character" w:styleId="2">
    <w:name w:val="Обычный (веб) Знак2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5">
    <w:name w:val="Основной текст (2) + 5"/>
    <w:qFormat/>
    <w:rPr>
      <w:rFonts w:ascii="Sylfaen" w:hAnsi="Sylfaen" w:cs="Sylfaen"/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eastAsia="Calib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3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7" w:before="480" w:after="0"/>
      <w:jc w:val="both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8"/>
      <w:szCs w:val="28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653"/>
      <w:jc w:val="both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 w:before="240" w:after="0"/>
      <w:jc w:val="both"/>
    </w:pPr>
    <w:rPr>
      <w:rFonts w:eastAsia="Arial Unicode MS"/>
      <w:color w:val="000000"/>
      <w:sz w:val="19"/>
      <w:szCs w:val="19"/>
    </w:rPr>
  </w:style>
  <w:style w:type="paragraph" w:styleId="14">
    <w:name w:val="14"/>
    <w:basedOn w:val="Normal"/>
    <w:qFormat/>
    <w:pPr>
      <w:keepNext w:val="true"/>
      <w:ind w:firstLine="708"/>
      <w:jc w:val="both"/>
    </w:pPr>
    <w:rPr>
      <w:rFonts w:eastAsia="Calibri"/>
      <w:sz w:val="27"/>
      <w:szCs w:val="27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center"/>
    </w:pPr>
    <w:rPr>
      <w:rFonts w:eastAsia="Calibri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17:00Z</dcterms:created>
  <dc:creator>Перфильева В</dc:creator>
  <dc:description/>
  <cp:keywords/>
  <dc:language>en-US</dc:language>
  <cp:lastModifiedBy>Перфильева Вера Николаевна</cp:lastModifiedBy>
  <cp:lastPrinted>2025-02-12T14:48:00Z</cp:lastPrinted>
  <dcterms:modified xsi:type="dcterms:W3CDTF">2025-02-13T00:59:00Z</dcterms:modified>
  <cp:revision>14</cp:revision>
  <dc:subject/>
  <dc:title>ИНФОРМАЦИЯ</dc:title>
</cp:coreProperties>
</file>