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от 25 сентября 2018 года № 39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 с оказанием услуг до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 Правительство Забайкальского кра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25 сентября 2018 года № 390 </w:t>
        <w:br/>
        <w:t>«</w:t>
      </w:r>
      <w:r>
        <w:rPr>
          <w:b w:val="false"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 с оказанием услуг дошкольного образования</w:t>
      </w:r>
      <w:r>
        <w:rPr>
          <w:b w:val="false"/>
          <w:color w:val="000000"/>
          <w:sz w:val="28"/>
          <w:szCs w:val="28"/>
        </w:rPr>
        <w:t xml:space="preserve">» (с изменениями, внесенными постановлениями Правительства Забайкальского края от 27 мая 2020 года № 176, от 5 апреля 2021 года № 108, от 15 июля 2022 года № 302, от 9 декабря 2022 года № 601, от 3 мая </w:t>
        <w:br/>
        <w:t xml:space="preserve">2023 года № 216, от 15 сентября 2023 года № 495, от 31 января 2025 года </w:t>
        <w:br/>
        <w:t>№ 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айкальского края от 25 сентября 2018 года № 390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оказанием услуг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из бюджета Забайкальского края субсидий организациям, осуществляющим обучение (за исключением субсидий государственным (муниципальным) учреждениям), на возмещение затрат в связи с оказанием услуг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 Забайкаль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7 после слов «обучающихся детей (при наличии)»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списки воспитанников организации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ом «3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7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w:anchor="P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Забайкальского края субсидий частным дошкольным образовательным организациям на возмещение затрат в связи с оказанием услуг дошко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 Забайкальского края «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7 после слов «обучающихся детей (при наличии)»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списки воспитанников организации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ом «3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7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5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68" w:before="720" w:after="3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6:00Z</dcterms:created>
  <dc:creator>123</dc:creator>
  <dc:description/>
  <cp:keywords/>
  <dc:language>en-US</dc:language>
  <cp:lastModifiedBy>Мария Стаханова</cp:lastModifiedBy>
  <cp:lastPrinted>2025-02-26T14:19:00Z</cp:lastPrinted>
  <dcterms:modified xsi:type="dcterms:W3CDTF">2025-03-20T07:24:00Z</dcterms:modified>
  <cp:revision>37</cp:revision>
  <dc:subject/>
  <dc:title/>
</cp:coreProperties>
</file>