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нормативного правового акта Забайкальского кра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1. Наименование исполнительного органа государственной власти Забайкальского края или иного субъекта права законодательной инициативы в соответствии с Законом Забайкальского края от 18 декабря 2009 года № 321-ЗЗК «О нормативных правовых актах Забайкальского края» - разработчика проекта нормативного правового акта Забайкальского края (далее соответственно – разработчик, проект НПА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Министерство экономического развития Забайка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(Минэкономразвития Забайкальского края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2.</w:t>
            </w: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Сроки проведения публичного обсуждения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а НПА*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     2025 года по     2025 года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3. Сведения о соисполнителях проекта НПА**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оисполнители отсутствуют</w:t>
            </w:r>
          </w:p>
        </w:tc>
      </w:tr>
      <w:tr>
        <w:trPr>
          <w:trHeight w:val="92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4. Вид и наименование проекта НПА: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остановление Правительства Забайка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предоставления субсидий на возмещение части затрат промышленных предприятий, связанных с приобретением нового оборудования» (далее - Порядок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5. Краткое описание проблемы, на решение которой направлено предлагаемое правовое регулирование, и оценка негативных эффектов, порождаемых наличием данной проблем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орядок разработан в связи принятием Постановления Правительства России от 29 июня 2024 года № 892 «О внесении изменений в постановление Правительства Российской Федерации от 15 апреля 2014 г. № 328», в целях  актуализации условий предоставления из бюджета Забайкальского края юридическим лицам (за исключением государственных (муниципальных) учреждений), индивидуальным предпринимателям субсидии на возмещение части затрат, связанных с приобретением нового оборудования (в прил. №3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Calibri" w:cs="Calibri" w:ascii="Times New Roman" w:hAnsi="Times New Roman"/>
                <w:lang w:eastAsia="en-US"/>
              </w:rPr>
              <w:instrText xml:space="preserve"> HYPERLINK "https://docs.cntd.ru/document/499091753" \l "8Q00M5"</w:instrText>
            </w:r>
            <w:r>
              <w:rPr>
                <w:rStyle w:val="InternetLink"/>
                <w:sz w:val="24"/>
                <w:szCs w:val="24"/>
                <w:bCs/>
                <w:rFonts w:eastAsia="Calibri" w:cs="Calibri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InternetLink"/>
                <w:sz w:val="24"/>
                <w:szCs w:val="24"/>
                <w:bCs/>
                <w:rFonts w:eastAsia="Calibri" w:cs="Calibri" w:ascii="Times New Roman" w:hAnsi="Times New Roman"/>
                <w:lang w:eastAsia="en-US"/>
              </w:rPr>
              <w:fldChar w:fldCharType="end"/>
            </w:r>
            <w:r>
              <w:rPr>
                <w:rStyle w:val="InternetLink"/>
                <w:rFonts w:eastAsia="Calibri" w:cs="Calibri" w:ascii="Times New Roman" w:hAnsi="Times New Roman"/>
                <w:bCs/>
                <w:color w:val="000000"/>
                <w:sz w:val="24"/>
                <w:szCs w:val="24"/>
                <w:u w:val="none"/>
                <w:lang w:eastAsia="en-US"/>
              </w:rPr>
              <w:t>к государственной программе Российской Федерации "Развитие промышленности и повышение ее конкурентоспособности"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по п.2 б) абзац пятый изложить в следующей редакции: "оборудование" - российская промышленная продукция, относима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Calibri" w:ascii="Times New Roman" w:hAnsi="Times New Roman"/>
                <w:lang w:eastAsia="en-US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4"/>
                <w:szCs w:val="24"/>
                <w:rFonts w:eastAsia="Calibri" w:cs="Calibri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бщероссийским классификатором продукции по видам экономической деятельности</w:t>
            </w:r>
            <w:r>
              <w:rPr>
                <w:rStyle w:val="InternetLink"/>
                <w:sz w:val="24"/>
                <w:szCs w:val="24"/>
                <w:rFonts w:eastAsia="Calibri" w:cs="Calibri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 к классам 26, 27 и 28 (за исключением подкласса 28.3), которая включена в реестр российской промышленной продукции, размещаемый в государственной информационной системе промышлен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Calibri" w:ascii="Times New Roman" w:hAnsi="Times New Roman"/>
                <w:lang w:eastAsia="en-US"/>
              </w:rPr>
              <w:instrText xml:space="preserve"> HYPERLINK "https://docs.cntd.ru/document/420242984" \l "64U0IK"</w:instrText>
            </w:r>
            <w:r>
              <w:rPr>
                <w:rStyle w:val="InternetLink"/>
                <w:sz w:val="24"/>
                <w:szCs w:val="24"/>
                <w:rFonts w:eastAsia="Calibri" w:cs="Calibri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Calibri" w:ascii="Times New Roman" w:hAnsi="Times New Roman"/>
                <w:sz w:val="24"/>
                <w:szCs w:val="24"/>
                <w:lang w:eastAsia="en-US"/>
              </w:rPr>
              <w:t>Федеральным законом "О промышленной политике в Российской Федерации";"</w:t>
            </w:r>
            <w:r>
              <w:rPr>
                <w:rStyle w:val="InternetLink"/>
                <w:sz w:val="24"/>
                <w:szCs w:val="24"/>
                <w:rFonts w:eastAsia="Calibri" w:cs="Calibri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6. Основание для разработки проекта НП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оставления субсидий из федерального бюджета субъектам Российской Федерации в целях софинансирования расходных обязательств субъектов Российской Федерации, возникающих  при  реализации  региональных программ развития  промышленности,  утвержденными  постановлением Правительства Российской Федерацией от 15.04.2014 № 328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7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ткое описание целей предлагаемого регул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направлен на приведение нормативной правовой базы Забайкальского края в соответствие с действующим законодательством Российской Федерации, а также на совершенствование механизмов государственной поддержки для развития промышленности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8. Краткое описание предлагаемого регулир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орядок предусматривает исключить импортное обору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9. Контактная информация об исполнителе разработч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Ф.И.О. (отчество – при наличии): Жаргалова Туяна Цыденжап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Должность: начальник отдела промышленной политики и внешнеторгов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>Телефон: (8 3022) 40-17-6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t>prompolit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t>economy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t>zab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полагаемая степень регулирующего воздействия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2. Обоснование отнесения проекта нормативного правового акта к определенной степени регулирующего воздействия***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нормативного правового акта содержит положения, изменяющие ранее предусмотренные обязательные требования, обязанности, запреты и (или) ограничения для субъектов промышленности, а именно исключения оборудования импортного производства: предусматривает исключить импортное обору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нормативного правового акта не предполагает установления дополнительных обязательных требований, обязанностей, запретов и (или) ограничений для субъектов промыш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альное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1. Описание проблемы, на решение которой направлен предлагаемый                     способ регулирования, условий и факторов ее существ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орядок не соответствует целям импортозамещ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однятие престижа отечественных производителей промышле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2. Негативные эффекты, возникающие в связи с наличием проблем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не соответствует федеральным Н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3. 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Бюджетный кодекс Российской Федерации от 31 июля 1998 года № 145-Ф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Постановление Правительства Забайкальского края от 23 апреля 2014 года № 220 «Об утверждении государственной программы Забайкальского края «Экономическое развит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оставления субсидий из федерального бюджета субъектам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утвержденной  постановлением  Правительства  Российской  Федерации от 15 апреля 2014 года № 328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4. Описание условий, при которых проблема может быть решена в целом без вмешательства со стороны государ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приятия самостоятельно понесут расходы за приобретенное оборудование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5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Законодательство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Законодательство Забайкальского края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6. Количественные характеристики и иная информация о проблем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В 2024 году выдана субсидия на возмещение части затрат, связанных с приобретением нового оборудования 6 предприятиям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опыта субъектов Российской Федерации в соответствующих сферах деятельност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4.1 Опыт субъектов Российской Федерации в соответствующих сферах деятель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т да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2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 нормативно-правовая база субъектов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публикации нормативных правовых актов субъектов Российской Федерации в информационно-телекоммуникационной сети «Интернет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 справочная правовая система «КонсультантПлюс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 предлагаемого регулирования и их соответствие принципам правового регулирования, программным документам Правительства Российской Федерации, Правительства Забайка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12"/>
        <w:gridCol w:w="4011"/>
      </w:tblGrid>
      <w:tr>
        <w:trPr>
          <w:trHeight w:val="13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1 Цели предлагаемого правового регул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2. Установленные сроки достижения целей предлагаемого правового регули</w:t>
              <w:softHyphen/>
              <w:t>р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3. Ключевые показатели достижения целей предлагаемого правового регули</w:t>
              <w:softHyphen/>
              <w:t>рования</w:t>
            </w:r>
          </w:p>
        </w:tc>
      </w:tr>
      <w:tr>
        <w:trPr>
          <w:trHeight w:val="33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1Поддержка промышленных предприятий в части модернизаций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2.Приведение нормативной правовой базы Забайкальского края в соответствие с законодательством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Увеличение доли предприятий, модернизовавших оборудование с помощью господдержки</w:t>
            </w:r>
          </w:p>
        </w:tc>
      </w:tr>
      <w:tr>
        <w:trPr>
          <w:trHeight w:val="139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4. Обоснование соответствия целей предлагаемого правового регулирования принципам правового регулирования, программным документ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5. Источники информации для расчета ключевых показателей достижения целей предлагаемого правового регулирования: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73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7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тчет предприятий, получивших субсидии на возмещение части затрат, связанных с приобретением нового оборуд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содержания предлагаемого правового регулирования и альтернативных вариантов решения проблемы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03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1. Описание предлагаемого способа решения проблемы и преодоления, связанных с ней негативных эффе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иведение нормативной правовой базы Забайкальского края (Порядка) в соответствие с законодательством Российской Федерации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2. Описание альтернативных вариант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3. Обоснование выбора предлагаемого способа решения пробле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амостоятельные расходы предприятий на приобретение промышленного оборудования не зависимо от его производителя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4. Описание выявленных последствий, к которым приведут предлагаемые варианты решения проблемы, информация об их эффективности и результативности (включая затраты и выгоды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овышение доли отечественного оборудования, используемого промышленными предприятиями Забайкальского кр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157"/>
      </w:tblGrid>
      <w:tr>
        <w:trPr>
          <w:trHeight w:val="169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1. Групп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Промышленные пред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2 Оценка количеств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-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3. описание иных групп участников отношений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color w:val="FFFFF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а иные категории субъектов МСП правовое регулирование не распространяется</w:t>
            </w:r>
          </w:p>
        </w:tc>
      </w:tr>
      <w:tr>
        <w:trPr>
          <w:trHeight w:val="112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7.4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соответствующих расходов бюджета Забайкальского кра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7"/>
        <w:gridCol w:w="268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1 Наименование новой или изменяемой функции, полномочия, обязанности или права, вводимых предлагаемым регулирован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2. Описание видов расходов бюджета Забайкальского </w:t>
            </w: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убсидия будет предоставлена на возмещение части затрат промышленных предприятий, связанных с приобретением нового российского оборудования в размере 20 млн.руб., в том числе, 5 млн.руб с региональ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3. Количественная оценка расходов и возможных поступлений,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 млн.руб., в том числе, 5 млн.руб с регионального бюджета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Наименование участника регул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инистерство экономического развития Забайка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инистерство финансов Забайкальского кра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овых функций, полномочий, обязанностей, за исключением предусмотренных действующим нормативным правовым актом, не преду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диновременные расходы в 2025 году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,0 млн. руб.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ериодические расходы за пе</w:t>
              <w:softHyphen/>
              <w:t xml:space="preserve">риод 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25-2027 гг.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озможные поступления за  пе</w:t>
              <w:softHyphen/>
              <w:t>риод 2025-2027 гг.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единовременные расход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,0 млн. руб.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периодические расходы за период 2023-2025 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возможные поступления за период 2023-2025 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4. Иные сведения о расходах (возможных поступлениях) бюджета Забайкальского кра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ных расходов, связанных с предлагаемым регулированием, не предусмотрено. Финансирование мероприятий предусмотрено в рамках государственной программы Забайкальского края «Экономическое развитие», утвержденной постановлением Правительства Забайкальского края от 23 апреля 2014 года № 220 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5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Постановление Правительства Забайкальского края от 23 апреля 2014 года № 220 «Об утверждении государственной программы Забайкальского края «Экономическое развитие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Соглашение о предоставлении субсидии из федерального бюджета бюджету субъ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Российской Федерации в целях софинансирования расходных обязательств субъ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Российской Федерации, возникающих при реализации региональных программ развития промышленности от 26.12.2023 № 020-09-2024-0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вые обязанности, ответственность или ограничения для субъектов предпринимательской и иной экономической деятельности либо изменение содержания существующих обязанностей, ответственности и огранич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8"/>
        <w:gridCol w:w="311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9.1. Группа участников отношен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2. Описание новых обя</w:t>
              <w:softHyphen/>
              <w:t>занностей, ответственности и огранич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3. Описание отменяемых обязанностей, ответственности, запретов или ограничений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Риски решения проблемы предложенным способом регулирования и риски негативных последстви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2. Оценка вероятности наступления риск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Риски решения проблемы предложенным способом отсутствую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ероятность наступления рисков отсутствует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1.3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Риски по не поступлением заявок на субсидии  в связи с внесение изменения в Поряд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Предполагаемая дата вступления в силу проекта нормативного правового акта, необходимость установления переходных положений (переходного период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14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1. Предполагаемая дата вступления в силу проекта нормативного пра</w:t>
              <w:softHyphen/>
              <w:t>вового ак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2.2. Необходимость установления переходных положений (переходного периода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3. Срок (если есть необходимость)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а следующий день после опубликования Н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/>
        <w:t xml:space="preserve">. Иные сведения (при наличии информации)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ые сведения отсутствую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 Указываются в случае проведения разработчиком публичных обсуждений проекта НП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Указываются при налич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 Указывается в соответствии с пунктом 10 Порядка проведения оценки регулирующего воздействия проектов нормативных правовых актов Забайкальского края, экспертизы и оценки фактического воздействия нормативных правовых актов Забайкальского края, затрагивающих вопросы осуществления предпринимательской, инвестиционной и иной экономической деятельности, утвержденного постановлением Губернатора Забайкальского края от 27 декабря 2013 года № 80.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33"/>
      <w:szCs w:val="3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33"/>
      <w:szCs w:val="3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pacing w:val="8"/>
      <w:sz w:val="16"/>
      <w:szCs w:val="16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LineNumbering">
    <w:name w:val="Line Number"/>
    <w:basedOn w:val="Style14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8" w:before="360" w:after="0"/>
      <w:jc w:val="both"/>
    </w:pPr>
    <w:rPr>
      <w:rFonts w:ascii="Times New Roman" w:hAnsi="Times New Roman" w:eastAsia="Calibri"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5" w:before="0" w:after="0"/>
      <w:ind w:hanging="1760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9" w:before="24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 w:before="360" w:after="0"/>
      <w:ind w:hanging="198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3:00Z</dcterms:created>
  <dc:creator>KrasilnikovaOA</dc:creator>
  <dc:description/>
  <cp:keywords/>
  <dc:language>en-US</dc:language>
  <cp:lastModifiedBy>Бадмажапова Жаргалма</cp:lastModifiedBy>
  <cp:lastPrinted>2025-01-27T11:01:00Z</cp:lastPrinted>
  <dcterms:modified xsi:type="dcterms:W3CDTF">2025-01-27T02:03:00Z</dcterms:modified>
  <cp:revision>14</cp:revision>
  <dc:subject/>
  <dc:title/>
</cp:coreProperties>
</file>