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25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 январе 2025 года в Забайкальском крае наблюдался рост объемов производства по видам деятельности: обеспечение электрической энергией, газом и паром, водоснабжение и водоотведение, строительство, оборот розничной торговли, оборот общественного питания, объем платных услуг населению, оборот оптовой торговли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добыче полезных ископаемых, обрабатывающим производствам, сельскому хозяйству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меньшился на 5,3 % к уровню января 2024 года, объем отгруженных товаров составил 44762,3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ъемов производства отмечено по добыче полезных ископаемых – на 6,3 % в связи с сокращением добычи металлических руд </w:t>
        <w:br/>
        <w:t xml:space="preserve">на 8,4 %. При этом добыча угля увеличилась на 0,5 %, прочих полезных ископаемых − на 36,8 %, предоставление услуг в области добычи полезных ископаемых − на 57,1 %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9,8 %. Отмечается сокращение объемов выпуска продукции по 13 из 18 видов производств, в </w:t>
      </w:r>
      <w:r>
        <w:rPr>
          <w:iCs/>
          <w:sz w:val="28"/>
          <w:szCs w:val="28"/>
        </w:rPr>
        <w:t>том числе:</w:t>
      </w:r>
      <w:r>
        <w:rPr>
          <w:sz w:val="28"/>
          <w:szCs w:val="28"/>
        </w:rPr>
        <w:t xml:space="preserve"> производство химических веществ и химических продуктов − на 10,1 %, ремонт и монтаж машин и оборудования − </w:t>
        <w:br/>
        <w:t xml:space="preserve">на 14,0 %, </w:t>
      </w:r>
      <w:r>
        <w:rPr>
          <w:iCs/>
          <w:sz w:val="28"/>
          <w:szCs w:val="28"/>
        </w:rPr>
        <w:t xml:space="preserve">производство пищевых продуктов − на 14,2 %, </w:t>
      </w:r>
      <w:r>
        <w:rPr>
          <w:sz w:val="28"/>
          <w:szCs w:val="28"/>
        </w:rPr>
        <w:t xml:space="preserve">производство прочих транспортных средств и оборудования − на 39,1 %, производство прочей неметаллической минеральной продукции – на 78,0 %, </w:t>
      </w:r>
      <w:r>
        <w:rPr>
          <w:iCs/>
          <w:sz w:val="28"/>
          <w:szCs w:val="28"/>
        </w:rPr>
        <w:t xml:space="preserve">производство готовых металлических изделий, кроме машин и оборудования − на 78,4 %, </w:t>
      </w:r>
      <w:r>
        <w:rPr>
          <w:sz w:val="28"/>
          <w:szCs w:val="28"/>
        </w:rPr>
        <w:t xml:space="preserve">производство резиновых и пластмассовых изделий − на 19,4 %,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бработка древесины и производству изделий из дерева – на 22,9 % и др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этом наблюдается увеличение по следующим основным видам: производство металлургическое – на 87,7 %, производство напитков − </w:t>
        <w:br/>
        <w:t xml:space="preserve">на 23,4  %, производство машин и оборудования, не включенных в другие группировки – на 82,9 % </w:t>
      </w:r>
      <w:r>
        <w:rPr>
          <w:iCs/>
          <w:sz w:val="28"/>
          <w:szCs w:val="28"/>
        </w:rPr>
        <w:t>и др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101,2 %, «водоснабжение; водоотведение, организация сбора и утилизации отходов, деятельность по ликвидации загрязнений» – 103,3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683,8 млн рублей, или 89,1 % к уровню января 2024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январе 2025 года отмечен рост объемов работ, выполненных по виду деятельности «строительство» – 102,3 % к уровню января 2024 года. Объем выполненных работ составил 3758,7</w:t>
      </w:r>
      <w:r>
        <w:rPr/>
        <w:t xml:space="preserve"> </w:t>
      </w:r>
      <w:r>
        <w:rPr>
          <w:sz w:val="28"/>
          <w:szCs w:val="28"/>
        </w:rPr>
        <w:t xml:space="preserve">млн рублей. Введено в действие </w:t>
        <w:br/>
        <w:t xml:space="preserve">82,3 тыс. кв. м общей площади жилых домов, число построенных квартир в жилых домах – 895 единиц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22263,6 млн рублей, оборот общественного питания – 1571,8 млн рублей, оборот оптовой торговли – 12987,6 млн рублей; по сравнению с январем 2024 года показатели увеличились на 4,0 %, на 15,2 % и на 8,2 % соответственно. На рынке платных услуг населению края оказано услуг на сумму 6832,7 млн рублей, или 100,1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Индекс потребительских цен в январе 2025 года по отношению </w:t>
        <w:br/>
        <w:t xml:space="preserve">к декабрю 2024 года составил 101,3 % (в январе 2024 года – 100,6 % </w:t>
        <w:br/>
        <w:t>по отношению к декабрю 2023 года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на 1 января 2025 года составил 0,5 % (на 1 января 2024 года – 0,8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-декабре 2024 года составила 84989,1 рубля и увеличилась по сравнению с аналогичным периодом предыдущего года на 22,6 %. Реальная заработная плата возросла на 11,7 %.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;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color w:val="000000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1z4">
    <w:name w:val="WW8Num11z4"/>
    <w:qFormat/>
    <w:rPr>
      <w:rFonts w:ascii="Courier New;Letter Gothic" w:hAnsi="Courier New;Letter Gothic" w:cs="Courier New;Letter Gothic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3z4">
    <w:name w:val="WW8Num13z4"/>
    <w:qFormat/>
    <w:rPr>
      <w:rFonts w:ascii="Courier New;Letter Gothic" w:hAnsi="Courier New;Letter Gothic" w:cs="Courier New;Letter Gothic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;Century Gothic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;Century Gothic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;Century Gothic" w:hAnsi="Calibri;Century Gothic" w:cs="Calibri;Century Gothic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;Malgun Gothic Semilight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;Century Gothic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;Century Gothic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2:00Z</dcterms:created>
  <dc:creator>Перфильева В</dc:creator>
  <dc:description/>
  <dc:language>en-US</dc:language>
  <cp:lastModifiedBy>Перфильева Вера Николаевна</cp:lastModifiedBy>
  <cp:lastPrinted>2025-02-12T14:48:00Z</cp:lastPrinted>
  <dcterms:modified xsi:type="dcterms:W3CDTF">2025-03-25T09:00:00Z</dcterms:modified>
  <cp:revision>15</cp:revision>
  <dc:subject/>
  <dc:title>ИНФОРМАЦИЯ</dc:title>
</cp:coreProperties>
</file>