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феврале 2025 года в Забайкальском крае наблюдался рост объемов производства по видам деятельности: водоснабжение и водоотведение, строительство, оборот розничной торговли, оборот общественного питания, объем платных услуг населению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добыче полезных ископаемых, обрабатывающим производствам, обеспечению электрической энергией, газом и паром, сельскому хозяйству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меньшился на 3,4 % к уровню января-февраля 2024 года, объем отгруженных товаров составил 91293,1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производства отмечено по добыче полезных ископаемых – на 2,7 % в связи с сокращением добычи угля на 3,6 %, металлических руд − на 2,8 %. При этом добыча прочих полезных ископаемых увеличилась на 42,0 %, предоставление услуг в области добычи полезных ископаемых − на 48,4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3,3 %. Отмечается сокращение объемов выпуска продукции по 9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23,5 %, ремонт и монтаж машин и оборудования − </w:t>
        <w:br/>
        <w:t xml:space="preserve">на 2,3 %, </w:t>
      </w:r>
      <w:r>
        <w:rPr>
          <w:iCs/>
          <w:sz w:val="28"/>
          <w:szCs w:val="28"/>
        </w:rPr>
        <w:t xml:space="preserve">производство пищевых продуктов − на 13,0 %, </w:t>
      </w:r>
      <w:r>
        <w:rPr>
          <w:sz w:val="28"/>
          <w:szCs w:val="28"/>
        </w:rPr>
        <w:t xml:space="preserve">производство прочих транспортных средств и оборудования − на 27,3 %, производство прочей неметаллической минеральной продукции – на 37,1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40,6 %, производство мебели – на 28,2 % </w:t>
      </w:r>
      <w:r>
        <w:rPr>
          <w:sz w:val="28"/>
          <w:szCs w:val="28"/>
        </w:rPr>
        <w:t>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металлургическое – на 50,8 %, производство напитков − </w:t>
        <w:br/>
        <w:t xml:space="preserve">на 18,1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бработка древесины и производству изделий из дерева – </w:t>
        <w:br/>
        <w:t xml:space="preserve">на 31,3 %, производство резиновых и пластмассовых изделий − на 10,1 %, производство машин и оборудования, не включенных в другие </w:t>
        <w:br/>
        <w:t xml:space="preserve">группировки – на 31,8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7,5 %, «водоснабжение; водоотведение, организация сбора и утилизации отходов, деятельность по ликвидации загрязнений» – 103,1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1391,0 млн рублей, или 88,2 % к уровню января-феврал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феврале 2025 года отмечен рост объемов работ, выполненных по виду деятельности «строительство» – 103,5 % к уровню января-февраля 2024 года. Объем выполненных работ составил 8131,8 млн рублей. Введено в действие 125,5 тыс. кв. м общей площади жилых домов, число построенных квартир в жилых домах – 1278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45553,0 млн рублей, оборот общественного питания – 3172,4 млн рублей, оборот оптовой торговли – 28588,7 млн рублей; по сравнению с январем-февралем 2024 года показатели увеличились на 3,1 %, на 14,8 % и на 9,4 % соответственно. На рынке платных услуг населению края оказано услуг на сумму 13857,0 млн рублей, или 100,1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феврале 2025 года по отношению </w:t>
        <w:br/>
        <w:t xml:space="preserve">к декабрю 2024 года составил 101,9 % (в феврале 2024 года – 101,2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марта 2025 года составил 0,5 % (на 1 марта 2024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  2025 года составила 87620,4 рубля и увеличилась по сравнению с аналогичным периодом предыдущего года на 18,6 %. Реальная заработная плата возросла на 8,4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7:00Z</dcterms:created>
  <dc:creator>Перфильева В</dc:creator>
  <dc:description/>
  <cp:keywords/>
  <dc:language>en-US</dc:language>
  <cp:lastModifiedBy>Перфильева Вера Николаевна</cp:lastModifiedBy>
  <cp:lastPrinted>2025-02-12T14:48:00Z</cp:lastPrinted>
  <dcterms:modified xsi:type="dcterms:W3CDTF">2025-04-10T02:45:00Z</dcterms:modified>
  <cp:revision>5</cp:revision>
  <dc:subject/>
  <dc:title>ИНФОРМАЦИЯ</dc:title>
</cp:coreProperties>
</file>