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нормативного правового акта Забайкальского кра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1. Наименование исполнительного органа государственной власти Забайкальского края или иного субъекта права законодательной инициативы в соответствии с Законом Забайкальского края от 18 декабря 2009 года № 321-ЗЗК «О нормативных правовых актах Забайкальского края» - разработчика проекта нормативного правового акта Забайкальского края (далее соответственно – разработчик, проект НПА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Министерство экономического развития Забайка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(Минэкономразвития Забайкальского края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Сроки проведения публичного обсуждения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а НПА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 проводились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3. Сведения о соисполнителях проекта НПА*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оисполнители отсутствуют</w:t>
            </w:r>
          </w:p>
        </w:tc>
      </w:tr>
      <w:tr>
        <w:trPr>
          <w:trHeight w:val="92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4. Вид и наименование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риказа Министерства экономического развития Забайкальского края «О внесении изменений в приказ Министерства экономического развития Забайкальского края от 26 июля 2017 года № 78-од «Об утверждении Порядка включения масштабных инвестиционных проектов в государственную программу Забайкальского края «Экономическое развитие» и контроля за их реализацие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зменения подготовлены в связи с принятием изменений в Постановление Правительства Забайкальского края от 30 декабря 2013 года № 600 «Об утверждении Порядка разработки, формирования, реализации, мониторинга и проведения оценки эффективности государственных программ Забайкальского края» (далее – постановле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зменения вносятся в части исключения пунктов постановления признанных утратившими силу. Также проектом приказа утверждаются следующие измен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утверждаются критерии, которым должен соответствовать инвестиционный проект при подачи документов для включения масштабного инвестиционного проекта в государственную программу Забайкальского края «Экономическое развитие» (далее - государственная программа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асширяется перечень документов необходимых при подачи для включения масштабного инвестиционного проекта в государственную програм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зменяются требования к инвестору реализующему масштабный инвестиционный проект при подписании соглашения о государственной поддержке масштабного инвестиционного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Также проектом приказа утверждена форма ведения реестра юридических лиц по масштабным инвестиционным проектам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6. Основание для разработки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зменения подготовлены в связи с принятием изменений в Постановление Правительства Забайкальского края от 30 декабря 2013 года № 600 «Об утверждении Порядка разработки, формирования, реализации, мониторинга и проведения оценки эффективности государственных программ Забайкальского края»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7. Краткое описание целей предлагаемого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риказа подготовлен в целях совершенствования законодательства по государственной поддержке инвестиционной деятельности в Забайкальском крае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8. Краткое описание предлагаемого регул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риказа Министерства экономического развития Забайкальского края «О внесении изменений в приказ Министерства экономического развития Забайкальского края от 26 июля 2017 года № 78-од «Об утверждении Порядка включения масштабных инвестиционных проектов в государственную программу Забайкальского края «Экономическое развитие» и контроля за их реализацией» разработан в целях приведения нормативной правовой базы Забайкальского края в соответствие с действующим законодательством.</w:t>
            </w:r>
          </w:p>
        </w:tc>
      </w:tr>
      <w:tr>
        <w:trPr>
          <w:trHeight w:val="145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9. Контактная информация об исполнителе разработч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.И.О. (отчество – при наличии): Савватеева Ан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олжность: ведущий консультант отдела инвестиционной политики и государственно-частного партнерства Министерства экономического развития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Телефон: (8 3022) 40-17-8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10@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economy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zab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полагаемая степень регулирующего воздействия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2. Обоснование отнесения проекта нормативного правового акта к определенной степени регулирующего воздействия**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НПА края содержит положения, изменяющие ранее предусмотренные НПА края обязательные требования, обязанности, запреты и (или) ограничения для субъектов предпринимательской, инвестиционной и иной экономической деятельности, положения, изменяющие ответственность за нарушение НПА края, затрагивающих вопросы осуществления предпринимательской и иной экономической деятельности, и (или) положения, приводящие к увеличению ранее предусмотренных НПА края расходов субъектов предпринимательской и иной экономической деятельности, бюджета Забайкальского края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альное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1. Описание проблемы, на решение которой направлен предлагаемый                     способ регулирования, условий и факторов ее существ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Совершенствования законодательства по государственной поддержке инвестиционной деятельности в Забайкальском крае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2. Негативные эффекты, возникающие в связи с наличием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работающие меры государственной поддержки инвестиционной деятельности на территории Забайкальского края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Закон Забайкальского края от 30 июня 2015 года № 1194-ЗЗК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остановление Правительства Забайкальского края от 2 сентября 2016 года № 373 «Об утверждении Порядка проверки соответствия объектов социально-культурного и коммунально-бытового назначения, масштабных инвестиционных проектов критериям, установленным статьями 2 и 3 Закона Забайкальского края от 30 июня 2015 года №1194-ЗЗК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»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4. Описание условий, при которых проблема может быть решена в целом без вмешательства со стороны государ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Без вмешательства со стороны государства проблема не может быть решена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5. Источники данны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www.pravo.gov.ru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6. Количественные характеристики и иная информация о проблем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настоящее время в государственную программу Забайкальского края «Экономическое развитие» не включен не один масштабный инвестиционный проект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пыта субъектов Российской Федерации в соответствующих сферах деятельност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4.1 Опыт субъектов Российской Федерации в соответствующих сферах деятельности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2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предлагаемого регулирования и их соответствие принципам правового регулирования, программным документам Правительства Российской Федерации, Правительства Забайка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12"/>
        <w:gridCol w:w="4011"/>
      </w:tblGrid>
      <w:tr>
        <w:trPr>
          <w:trHeight w:val="1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1 Цели предлагаемого правового регул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2. Установленные сроки достижения целей предлагаемого правового регули</w:t>
              <w:softHyphen/>
              <w:t>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3. Ключевые показатели достижения целей предлагаемого правового регулирования</w:t>
            </w:r>
          </w:p>
        </w:tc>
      </w:tr>
      <w:tr>
        <w:trPr>
          <w:trHeight w:val="26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риведение нормативной правовой базы в соответствие с действующем законодательство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еализация различных инвестиционных проектов, направленных на социально-экономическое развития Забайкальского края и повышение качества жизни населения Забайкальского края</w:t>
            </w:r>
          </w:p>
        </w:tc>
      </w:tr>
      <w:tr>
        <w:trPr>
          <w:trHeight w:val="139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Закон Забайкальского края от 30 июня 2015 года № 1194-ЗЗК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Постановление Правительства Забайкальского края от 2 сентября 2016 года № 373 «Об утверждении Порядка проверки соответствия объектов социально-культурного и коммунально-бытового назначения, масштабных инвестиционных проектов критериям, установленным статьями 2 и 3 Закона Забайкальского края от 30 июня 2015 года №1194-ЗЗК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».</w:t>
            </w:r>
          </w:p>
        </w:tc>
      </w:tr>
      <w:tr>
        <w:trPr>
          <w:trHeight w:val="141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Количество инвесторов, обратившихся за получением статуса масштабного инвестиционного проект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содержания предлагаемого правового регулирования и альтернативных вариантов решения проблемы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03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иведение нормативной правовой базы Забайкальского края в соответствие с действующим законодательством.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блема не имеет альтернативных вариантов решения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3. Обоснование выбора предлагаемого способа решения пробле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блема не имеет альтернативных вариантов решения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Увеличение количества инвесторов, обратившихся за получением статуса масштабного инвестиционного проекта, и создание благоприятного инвестиционного климата на территории Забайкальского кра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157"/>
      </w:tblGrid>
      <w:tr>
        <w:trPr>
          <w:trHeight w:val="169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1. Групп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весторы, реализующих инвестиционные проекты на территории Забайкальского кра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2 Оценка количеств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3. описание иных групп участников отношений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color w:val="FFFFF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 иные категории правовое регулирование не распространяется</w:t>
            </w:r>
          </w:p>
        </w:tc>
      </w:tr>
      <w:tr>
        <w:trPr>
          <w:trHeight w:val="112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7.4. Источники данных: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ответствующих расходов бюджета Забайкальского кра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7"/>
        <w:gridCol w:w="26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1 Наименование новой или изменяемой функции, полномочия, обязанности или права, вводимых предлагаемым регулиро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2. Описание видов расходов бюджета Забайкальского 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Наименование участника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весто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вых функций, полномочий, обязанностей, за исключением предусмотренных действующим нормативным правовым актом, не преду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диновременные расходы в 2025 году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ериодические расходы за пе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5-2027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озможные поступления за  пе</w:t>
              <w:softHyphen/>
              <w:t>риод 2025-2027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единовременные расход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периодические расходы за период 2025-2027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возможные поступления за период 2025-2027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4. Иные сведения о расходах (возможных поступлениях) бюджета Забайкальского кра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ных расходов, связанных с предлагаемым регулированием, не предусмотрено. 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ые обязанности, ответственность или ограничения для субъектов предпринимательской и иной экономической деятельности либо изменение содержания существующих обязанностей, ответственности и огранич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8"/>
        <w:gridCol w:w="31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9.1. Группа участников отнош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2. Описание новых обя</w:t>
              <w:softHyphen/>
              <w:t>занностей, ответственности и ограни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3. Описание отменяемых обязанностей, ответственности, запретов или ограничени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весторы, реализующие инвестиционные проекты на территории Забайкальского кр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вые обязанности, ответственность и ограни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риказа не предусматривает отмены установленных действующим нормативным правовым актом обязанностей, запретов или огранич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 ответствен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1 Группа участников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2. Описание новых или изменения содержания существующ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язанностей, ограничений и ответств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3. Описание и оценка видов расходов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весторы, реализующие инвестиционные проекты на территории Забайкальского кр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вые обязанности, ограничения, ответственность не вводи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предпринимательской и иной экономической деятельности не предполаг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Риски решения проблемы предложенным способом регулирования и риски негативных последстви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иски решения проблемы предложенным способом отсутствую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ероятность наступления рисков отсутствует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1.3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редполагаемая дата вступления в силу проекта нормативного правового акта, необходимость установления переходных положений (переходного пери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4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1. Предполагаемая дата вступления в силу проекта нормативного правового ак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Со дня опубликования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2.2. Необходимость установления переходных положений (переходного периода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3. Срок (если есть необходимость)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 xml:space="preserve">. Иные сведения (при наличии информации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ые сведения отсутствую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 Указываются в случае проведения разработчиком публичных обсуждений проекта Н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Указываются при налич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 Указывается в соответствии с пунктом 10 Порядка проведения оценки регулирующего воздействия проектов нормативных правовых актов Забайкальского края, экспертизы и оценки фактического воздействия нормативных правовых актов Забайкальского края, затрагивающих вопросы осуществления предпринимательской, инвестиционной и иной экономической деятельности, утвержденного постановлением Губернатора Забайкальского края от 27 декабря 2013 года № 80.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33"/>
      <w:szCs w:val="3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pacing w:val="8"/>
      <w:sz w:val="16"/>
      <w:szCs w:val="16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LineNumbering">
    <w:name w:val="Line Number"/>
    <w:basedOn w:val="Style14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8" w:before="360" w:after="0"/>
      <w:jc w:val="both"/>
    </w:pPr>
    <w:rPr>
      <w:rFonts w:ascii="Times New Roman" w:hAnsi="Times New Roman" w:eastAsia="Calibri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5" w:before="0" w:after="0"/>
      <w:ind w:hanging="176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9" w:before="24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360" w:after="0"/>
      <w:ind w:hanging="198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@economy.e-za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29:00Z</dcterms:created>
  <dc:creator>KrasilnikovaOA</dc:creator>
  <dc:description/>
  <cp:keywords/>
  <dc:language>en-US</dc:language>
  <cp:lastModifiedBy>Временная</cp:lastModifiedBy>
  <cp:lastPrinted>2023-06-29T15:33:00Z</cp:lastPrinted>
  <dcterms:modified xsi:type="dcterms:W3CDTF">2025-04-01T08:11:00Z</dcterms:modified>
  <cp:revision>27</cp:revision>
  <dc:subject/>
  <dc:title/>
</cp:coreProperties>
</file>