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ge">
              <wp:posOffset>415925</wp:posOffset>
            </wp:positionV>
            <wp:extent cx="856615" cy="918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188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ЭКОНОМИЧЕСКОГО РАЗВИТ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. Чи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риказ Министерства экономического развития Забайкальского края от 26 июля 2017 года № 78-од «Об утверждении Порядка включения масштабных инвестиционных проектов в государственную программу Забайкальского края «Экономическое развитие» и контроля за их реализацией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Министерство экономического развития Забайкальского края </w:t>
      </w:r>
      <w:r>
        <w:rPr>
          <w:b/>
          <w:spacing w:val="20"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, которые вносятся в приказ Министерства экономического развития Забайкальского края от 26 июля 2017 года № 78-од «Об утверждении Порядка включения масштабных инвестиционных проектов в государственную программу Забайкальского края «Экономическое развитие» и контроля за их реализацией» </w:t>
        <w:br/>
        <w:t xml:space="preserve">(с изменениями, внесенными приказами Министерства экономического развития Забайкальского края от 26 сентября 2017 года № 92-од, от </w:t>
        <w:br/>
        <w:t>17 февраля 2021 года № 17-од).</w:t>
      </w:r>
    </w:p>
    <w:p>
      <w:pPr>
        <w:pStyle w:val="Normal"/>
        <w:autoSpaceDE w:val="fals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эконом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Забайкальского края                                                  Ж.Э. Бадмажапова</w:t>
      </w:r>
    </w:p>
    <w:p>
      <w:pPr>
        <w:pStyle w:val="Normal"/>
        <w:autoSpaceDE w:val="fals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экономического развития Забайкальского кра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торые вносятся в приказ Министерства экономического развития Забайкальского края от 26 июля 2017 года № 78-од «Об утверждении Порядка включения масштабных инвестиционных проектов в государственную программу Забайкальского края «Экономическое развитие» и контроля за их реализацие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казе Министерства экономического развития Забайкальского края от 26 июля 2017 года № 78-од «Об утверждении Порядка включения масштабных инвестиционных проектов в государственную программу Забайкальского края «Экономическое развитие» и контроля за их реализацией» (с изменениями, внесенными приказами Министерства экономического развития Забайкальского края от 26 сентября 2017 года № 92-од, от 17 февраля 2021 года № 17-од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еамбуле слова «В соответствии с пунктом 15.2 постановления Правительства Забайкальского края от 30 декабря 2013 года № 600» заменить словами «На основании пункта 3 части 1 статьи 3 Закона Забайкальского края от 30 июня 2015 года № 1194-ЗЗ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Контроль за исполнением настоящего приказа возложить на министра экономического развития Забайкальского края Ж.Э.Бадмажапову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Порядке включения масштабных инвестиционных проектов в государственную программу Забайкальского края «Экономическое развитие» и контроля за их реализацией, утвержденного указанным приказ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пункте 1 слова «в соответствии с пунктом 15.2 постановления Правительства Забайкальского края от 30 декабря 2013 года № 600 (далее - постановление)» заменить словами «на основании пункта 3 части 1 статьи 3 Закона Забайкальского края от 30 июня 2015 года № 1194-ЗЗК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К отбору допускаются инвестиционные проекты, соответствующие следующим критер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сто (территория) реализации инвестиционного проекта – Забайкальский кра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предполагаемого финансирования инвестиционного проекта из всех источников составляет не менее 20 млн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оздание при реализации инвестиционного проекта новых рабочих мест в муниципальном образовании, на территории которого он размещаетс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пункте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«, подтверждающий соответствие требованиям к масштабным инвестиционным проектам, установленным постановлением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ами 3 и 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копии учредительных документов, заверенные руководителем инвест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 подтверждающий, что у инвест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бзац четыре пункта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- в течение 15 рабочих дней с даты регистрации документов готовит заключение, содержащее информацию о цели инвестиционного проекта, о его соответствии целям и приоритетам, определенным в государственной программе, и об объекте, строительство которого предполагается осуществить в рамках инвестиционного проект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пункты 5 и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снованием для отказа о включении инвестиционного проекта в государственную программу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инвестиционного проекта целям и приоритетам, определенным в государственной програм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предполагаемого финансирования инвестиционного проекта из всех источников составляет менее 20 млн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в бизнес-плане инвестиционного проекта плановых значений по созданию рабочих мес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ность инвестиционного проекта на развитие розничной торгов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инистерст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5 рабочих дней с даты подписания протокола Совета уведомляет инициатора (инвестора) инвестиционного проекта о решении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10 рабочих дней с даты подписания протокола Совета направляет инициатору (инвестору) инвестиционного проекта для подписания соглашение о государственной поддержке масштабного инвестиционного проекта (далее – соглашение) в двух экземплярах, включающие основные параметры реализации инвестиционного проекта, в том числе обязательства об увеличении количества рабочих мест в муниципальном образовании, на территории которого размещается объект строительства, и об увеличении ежегодных поступлений от налогов, взимаемых на территории муниципального образования, на территории которого он будет реализован. Срок подписания инициатором (инвестором) соглашения не должен превышать 5 рабочих дней. Подписанное инициатором (инвестором) соглашение в 2 экземплярах возвращается в Министерство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ополнить пунктом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Министерство в течение 1 рабочего дня после регистрации соглашения вносит информацию в реестр юридических лиц по масштабным инвестиционным проектам. Форма ведения реестра юридических лиц по масштабным инвестиционным проектам утверждена согласно Приложению 1 указанного приказ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ункт 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3. В случае принятия Советом решения об исключении инвестиционного проекта из государственной программы Министерство в течение 5 рабочих дней с даты подписания протоко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ведомляет инициатора (инвестора) инвестиционного проекта о решении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асторгает соглашение в одностороннем порядк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исключает инициатора (инвестора) из реестра юридических лиц по масштабным инвестиционным проектам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форму ведения реестра юридических лиц по масштабным инвестиционным проектам согласно Приложению 1 к Порядку включения масштабных инвестиционных проектов в государственную программу Забайкальского края «Экономическое развитие» и контроля за их реализацией:</w:t>
      </w:r>
      <w:r>
        <w:br w:type="page"/>
      </w:r>
    </w:p>
    <w:p>
      <w:pPr>
        <w:pStyle w:val="Normal"/>
        <w:autoSpaceDE w:val="false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autoSpaceDE w:val="false"/>
        <w:ind w:left="4956" w:firstLine="6"/>
        <w:jc w:val="center"/>
        <w:rPr/>
      </w:pPr>
      <w:r>
        <w:rPr>
          <w:sz w:val="28"/>
          <w:szCs w:val="28"/>
        </w:rPr>
        <w:t xml:space="preserve">к Порядку включения масштабных инвестиционных проектов в государственную программу Забайкальского края «Экономическое развитие» и контроля за их реализацией, утвержденного приказом Министерства экономического развития Забайкальского края от 26 июля 2017 года № 78-од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риказа Министерства экономического развития Забайкальского кра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)</w:t>
      </w:r>
    </w:p>
    <w:p>
      <w:pPr>
        <w:pStyle w:val="Normal"/>
        <w:autoSpaceDE w:val="false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юридических лиц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сштабным инвестиционным проектам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09"/>
        <w:gridCol w:w="1793"/>
        <w:gridCol w:w="2005"/>
        <w:gridCol w:w="1773"/>
        <w:gridCol w:w="151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инвесто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, почтовый адрес, телефо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инвестиционного проек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номер соглаш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нформации в реестр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 .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48:00Z</dcterms:created>
  <dc:creator>Белоус Д.В.</dc:creator>
  <dc:description/>
  <cp:keywords/>
  <dc:language>en-US</dc:language>
  <cp:lastModifiedBy>Временная</cp:lastModifiedBy>
  <cp:lastPrinted>2025-04-01T16:52:00Z</cp:lastPrinted>
  <dcterms:modified xsi:type="dcterms:W3CDTF">2025-04-01T08:15:00Z</dcterms:modified>
  <cp:revision>85</cp:revision>
  <dc:subject/>
  <dc:title>МИНИСТЕРСТВО ЭКОНОМИЧЕСКОГО РАЗВИТИЯ </dc:title>
</cp:coreProperties>
</file>