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4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г. Ч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рядок предоставления субсидий из бюджета Забайкальского края индивидуальным предпринимателям в целях возмещения затрат в связи с оказанием услуг дошкольного образования, утвержденный постановлением Правительства Забайкальского края от 5 июля 2017 года № 27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приведения нормативной правовой базы Забайкальского края </w:t>
        <w:br/>
        <w:t>в соответствие с действующим законодательством Правительство Забайкальского кра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000000"/>
          <w:spacing w:val="4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Порядок предоставления субсидий из бюджета Забайкальского края индивидуальным предпринимателям в целях возмещения затрат в связи с оказанием услуг дошкольного образования, утвержденный постановлением Правительства Забайкальского края от 5 июля 2017 года № 270 (с изменениями, внесенными постановлениями Правительства Забайкальского края от 21 ноября 2017 года № 472, от 25 сентября 2018 года № 392, от 31 декабря 2019 года № 544, от 27 мая 2020 года № 176, от 5 апреля 2021 года № 108, от 15 июля 2022 года </w:t>
        <w:br/>
        <w:t>№ 301, от 29 декабря 2022 года № 682, от 3 мая 2023 года № 216, от 15 сентября 2023 года № 495, от 5 февраля 2025 года № 37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) индивидуальный предприниматель должен быть внесен в реестр индивидуальных предпринимателей, осуществляющих образовательные программы дошкольного образования, в государственной информационной систе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разование Забайкальского кра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17 после слов «обучающихся детей (при наличии)» дополнить подпунктом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6) списки воспитанников индивидуального предпринимателя по данным государственной информационной системы Забайкальского края «Образование Забайкальского края» по группам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42 после слов «учебных пособий» дополнить подпунктами 3 и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) отчет о численности воспитанников индивидуального предпринимателя по группам, сформированный в государственной информационной системе Забайкальского края «Образование Забайкальского края» по состоянию на последнее число месяца, предшествующего месяцу подачи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табель учета посещаемости детей в отчетном месяц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57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shd w:fill="FFFFFF" w:val="clear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-57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exact" w:line="368" w:before="720" w:after="30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6:00Z</dcterms:created>
  <dc:creator>123</dc:creator>
  <dc:description/>
  <cp:keywords/>
  <dc:language>en-US</dc:language>
  <cp:lastModifiedBy>Nemova</cp:lastModifiedBy>
  <cp:lastPrinted>2025-02-26T14:19:00Z</cp:lastPrinted>
  <dcterms:modified xsi:type="dcterms:W3CDTF">2025-04-13T04:11:00Z</dcterms:modified>
  <cp:revision>76</cp:revision>
  <dc:subject/>
  <dc:title/>
</cp:coreProperties>
</file>