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2025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марте 2025 года в Забайкальском крае наблюдался рост объемов производства по видам деятельности: добыча полезных ископаемых, водоснабжение и водоотведение, строительство, оборот розничной торговли, оборот общественного питания,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сельскому хозяйству, объему платных услуг населению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меньшился на 0,5 % к уровню января-марта 2024 года, объем отгруженных товаров составил 131149,8 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1,2 % в связи с увеличением добычи металлических руд на 2,9 %, прочих полезных ископаемых − на 28,3 %, предоставления услуг в области добычи полезных ископаемых − на 30,4 %. При этом добыча угля сократилась </w:t>
        <w:br/>
        <w:t xml:space="preserve">на 4,2 %. 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11,6 %. Отмечается сокращение объемов выпуска продукции по 10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производство химических веществ и химических продуктов − на 26,6 %, </w:t>
      </w:r>
      <w:r>
        <w:rPr>
          <w:iCs/>
          <w:sz w:val="28"/>
          <w:szCs w:val="28"/>
        </w:rPr>
        <w:t xml:space="preserve">производство пищевых продуктов − на 10,8 %, </w:t>
      </w:r>
      <w:r>
        <w:rPr>
          <w:sz w:val="28"/>
          <w:szCs w:val="28"/>
        </w:rPr>
        <w:t xml:space="preserve">производство прочих транспортных средств и оборудования − на 38,7 %, производство прочей неметаллической минеральной продукции – на 29,7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</w:t>
        <w:br/>
        <w:t xml:space="preserve">оборудования − на 11,1 %, </w:t>
      </w:r>
      <w:r>
        <w:rPr>
          <w:sz w:val="28"/>
          <w:szCs w:val="28"/>
        </w:rPr>
        <w:t>производство напитков − на 3,7 % и др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этом наблюдается увеличение по следующим основным видам: ремонт и монтаж машин и оборудования − на 4,4 %, производство металлургическое – на 59,1 %,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бработка древесины и производству изделий из дерева – на 36,2 %, производство резиновых и пластмассовых изделий − </w:t>
        <w:br/>
        <w:t xml:space="preserve">на 1,3 %, производство машин и оборудования, не включенных в другие </w:t>
        <w:br/>
        <w:t xml:space="preserve">группировки – на 31,8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8,4 %, «водоснабжение; водоотведение, организация сбора и утилизации отходов, деятельность по ликвидации загрязнений» – 103,6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2083,7 млн рублей, или 88,1 % к уровню января-марта 2024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январе-марте 2025 года отмечен рост объемов работ, выполненных по виду деятельности «строительство» – 4,0 % к уровню января-марта 2024 года. Объем выполненных работ составил 14801,4 млн рублей. Введено в действие 165,2 тыс. кв. м общей площади жилых домов, число построенных квартир в жилых домах – 1627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71039,6 млн рублей, оборот общественного питания – 4839,3 млн рублей, оборот оптовой торговли – 46768,8 млн рублей; по сравнению с январем-февралем 2024 года показатели увеличились на 3,4 %, на 15,6 % и на 10,3 % соответственно. На рынке платных услуг населению края оказано услуг на сумму 20972,4млн рублей, или 99,6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марте 2025 года по отношению </w:t>
        <w:br/>
        <w:t xml:space="preserve">к декабрю 2024 года составил 102,9 % (в марте 2024 года – 101,5 % </w:t>
        <w:br/>
        <w:t>по отношению к декабрю 2023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апреля 2025 года составил 0,5 % (на 1 апреля 2024 года – 0,7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феврале  2025 года составила 85819,8 рубля и увеличилась по сравнению с аналогичным периодом предыдущего года на 17,7 %. Реальная заработная плата возросла на 7,5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8:00Z</dcterms:created>
  <dc:creator>Перфильева В</dc:creator>
  <dc:description/>
  <cp:keywords/>
  <dc:language>en-US</dc:language>
  <cp:lastModifiedBy>Перфильева Вера Николаевна</cp:lastModifiedBy>
  <cp:lastPrinted>2025-02-12T14:48:00Z</cp:lastPrinted>
  <dcterms:modified xsi:type="dcterms:W3CDTF">2025-05-13T08:09:00Z</dcterms:modified>
  <cp:revision>13</cp:revision>
  <dc:subject/>
  <dc:title>ИНФОРМАЦИЯ</dc:title>
</cp:coreProperties>
</file>