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4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г. Ч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от 1 ноября 2018 года № 464 «О некоторых вопросах предоставления из бюджета Забайкальского края субсидий на возмещение затрат в связи с оказанием услуг дошкольного, начального общего, основного общего, средне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приведения нормативной правовой базы Забайкальского края </w:t>
        <w:br/>
        <w:t>в соответствие с действующим законодательством Правительство Забайкальского кра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000000"/>
          <w:spacing w:val="4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твердить прилагаемые изменения, которые вносятся в </w:t>
      </w:r>
      <w:r>
        <w:rPr>
          <w:b w:val="false"/>
          <w:sz w:val="28"/>
          <w:szCs w:val="28"/>
        </w:rPr>
        <w:t xml:space="preserve">постановление Правительства Забайкальского края от 1 ноября 2018 года № 464 </w:t>
        <w:br/>
        <w:t xml:space="preserve">«О некоторых вопросах предоставления из бюджета Забайкальского края субсидий на возмещение затрат в связи с оказанием услуг дошкольного, начального общего, основного общего, среднего общего образования» </w:t>
        <w:br/>
        <w:t xml:space="preserve">(с изменениями, внесенными постановлениями Правительства Забайкальского края от </w:t>
      </w:r>
      <w:r>
        <w:rPr>
          <w:b w:val="false"/>
          <w:color w:val="000000"/>
          <w:sz w:val="28"/>
          <w:szCs w:val="28"/>
        </w:rPr>
        <w:t>27 мая 2020 года № 176, 20 августа 2020 года № 336, 2 декабря 2020 года № 517, от 24 февраля 2021 года № 35, от 15 июля 2022 года № 303, от 29 декабря 2022 года № 672, от 3 мая 2023 года № 216, от 15 сентября 2023 года № 495, от 5 февраля 2025 года № 38</w:t>
      </w:r>
      <w:r>
        <w:rPr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shd w:fill="FFFFFF" w:val="clear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Забайкальского кр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торые вносятся в постановление Прав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от 1 ноября 2018 года № 464 «О некоторых вопросах предоставления из бюджета Забайкальского края субсидий на возмещение затрат в связи с оказанием услуг дошкольного, начального общего, основного общего, средне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орядке предоставления субсидий из бюджета Забайкальского края организациям, осуществляющим обучение по имеющим государственную аккредитацию основным общеобразовате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sz w:val="28"/>
          <w:szCs w:val="28"/>
        </w:rPr>
        <w:t>, на возмещение затрат в связи с оказанием услуг дошкольного, начального общего, основного общего, среднего обще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м указанным постановл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) организация должна быть внесена в реестр образовательных организаций, осуществляющих образовательные программы дошкольного образования, в государственной информационной систе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разование Забайкальского кр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ункте 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 подпункте 5 слова из «из малоимущих семей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осле слов «обучающихся детей (при наличии)» дополнить подпунктом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6) списки воспитанников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м оказывается услуга дошкольного образован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данным государственной информационной системы Забайкальского края «Образование Забайкальского края» по групп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42 после слов «учебных пособий» дополнить подпунктами 3 и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) отчет о численности воспитанников организации, которым оказывается услуга дошкольного образования, по группам, сформированный в государственной информационной системе Забайкальского края «Образование Забайкальского края» по состоянию на последнее число месяца, предшествующего месяцу подачи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табель учета посещаемости в отчетном месяце детей, которым оказываются услуги дошкольного образования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hyperlink w:anchor="P3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я субсидий из бюджета Забайкальского края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на возмещение затрат в связи с оказанием услуг дошкольного, начального общего, основного общего, средне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ном указанным постановл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5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1) организация должна быть внесена в реестр образовательных организаций, осуществляющих образовательные программы дошкольного образования, в государственной информационной системе Забайкальского края «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айкальского кр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ункте 17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 подпункте 5 слова из «из малоимущих семей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осле слов «обучающихся детей (при наличии)» дополнить подпунктом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6) списки воспитанников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м оказывается услуга дошкольного образован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данным государственной информационной системы Забайкальского края «Образование Забайкальского края» по групп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42 после слов «учебных пособий» дополнить подпунктами 3 и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) отчет о численности воспитанников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м оказывается услуга дошкольного образо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группам, сформированный в государственной информационной системе Забайкальского края «Образование Забайкальского края» по состоянию на последнее число месяца, предшествующего месяцу подачи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табель учета посещаемости в отчетном месяце детей, которым оказываются услуги дошкольного образования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-57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Calibri" w:cs="Tahoma; MS Sans Serif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exact" w:line="368" w:before="720" w:after="30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3:04:00Z</dcterms:created>
  <dc:creator>123</dc:creator>
  <dc:description/>
  <cp:keywords/>
  <dc:language>en-US</dc:language>
  <cp:lastModifiedBy>Nemova</cp:lastModifiedBy>
  <cp:lastPrinted>2025-02-26T14:19:00Z</cp:lastPrinted>
  <dcterms:modified xsi:type="dcterms:W3CDTF">2025-05-07T01:05:00Z</dcterms:modified>
  <cp:revision>11</cp:revision>
  <dc:subject/>
  <dc:title/>
</cp:coreProperties>
</file>