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Правительства Забайкальского края от 22 сентября 2009 года № 361 «Об утверждении Порядка заключения и исполнения инвестиционного договора о реализации инвестиционного проекта краевого знач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е изменения, которые вносятся </w:t>
      </w:r>
      <w:r>
        <w:rPr>
          <w:b w:val="false"/>
          <w:bCs w:val="false"/>
          <w:sz w:val="28"/>
          <w:szCs w:val="28"/>
        </w:rPr>
        <w:t xml:space="preserve">в постановление Правительства Забайкальского края от 22 сентября 2009 года № 361 </w:t>
        <w:br/>
        <w:t xml:space="preserve">«Об утверждении порядка заключения и исполнения инвестиционного договора о реализации инвестиционного проекта краевого значения» </w:t>
        <w:br/>
        <w:t>(с изменениями, внесенными постановлениями Правительства Забайкальского края от 26 августа 2014 года № 500, от 29 сентября 2017 года № 394, от 11 ноября 2020 года № 473).</w:t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байка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ЗМЕНЕНИЯ,</w:t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  <w:lang w:eastAsia="en-US"/>
        </w:rPr>
        <w:t xml:space="preserve">которые вносятся </w:t>
      </w:r>
      <w:r>
        <w:rPr>
          <w:bCs w:val="false"/>
          <w:sz w:val="28"/>
          <w:szCs w:val="28"/>
        </w:rPr>
        <w:t xml:space="preserve">в постановление Правительства Забайкальского края от 22 сентября 2009 года № 361 «Об утверждении Порядка заключения </w:t>
        <w:br/>
        <w:t>и исполнения инвестиционного договора о реализации инвестиционного проекта краевого значения»</w:t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именование изложить в следующей редакции:</w:t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б утверждении Порядка присвоения и утраты статуса инвестиционного проекта краевого значения, а также заключения и исполнения соглашения о государственной поддержке инвестиционного проекта краевого значения».</w:t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/>
      </w:pPr>
      <w:r>
        <w:rPr>
          <w:b w:val="false"/>
          <w:bCs w:val="false"/>
          <w:sz w:val="28"/>
          <w:szCs w:val="28"/>
        </w:rPr>
        <w:t>2. В преамбуле слова «статьей 44 Устава Забайкальского края,» исключить.</w:t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/>
      </w:pPr>
      <w:r>
        <w:rPr>
          <w:b w:val="false"/>
          <w:bCs w:val="false"/>
          <w:sz w:val="28"/>
          <w:szCs w:val="28"/>
        </w:rPr>
        <w:t>3. Пункт 1 изложить в следующей редакции:</w:t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 Утвердить Порядок присвоения и утраты статуса инвестиционного проекта краевого значения, а также заключения и исполнения соглашения о государственной поддержке инвестиционного проекта краевого значения (прилагается).».</w:t>
      </w:r>
    </w:p>
    <w:p>
      <w:pPr>
        <w:pStyle w:val="ConsPlusTitle"/>
        <w:tabs>
          <w:tab w:val="clear" w:pos="709"/>
          <w:tab w:val="left" w:pos="9356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орядок заключения и исполнения инвестиционного договора о реализации инвестиционного проекта краевого значения, утвержденный указанным постановлением, изложить в следующей редакции:</w:t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left="4247"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ЕН</w:t>
      </w:r>
    </w:p>
    <w:p>
      <w:pPr>
        <w:pStyle w:val="ConsPlusTitle"/>
        <w:tabs>
          <w:tab w:val="clear" w:pos="709"/>
          <w:tab w:val="left" w:pos="9356" w:leader="none"/>
        </w:tabs>
        <w:ind w:left="424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Правительства</w:t>
      </w:r>
    </w:p>
    <w:p>
      <w:pPr>
        <w:pStyle w:val="ConsPlusTitle"/>
        <w:tabs>
          <w:tab w:val="clear" w:pos="709"/>
          <w:tab w:val="left" w:pos="9356" w:leader="none"/>
        </w:tabs>
        <w:ind w:left="424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байкальского края</w:t>
      </w:r>
    </w:p>
    <w:p>
      <w:pPr>
        <w:pStyle w:val="ConsPlusTitle"/>
        <w:tabs>
          <w:tab w:val="clear" w:pos="709"/>
          <w:tab w:val="left" w:pos="9356" w:leader="none"/>
        </w:tabs>
        <w:ind w:left="424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2 сентября 2009 года № 361</w:t>
      </w:r>
    </w:p>
    <w:p>
      <w:pPr>
        <w:pStyle w:val="ConsPlusTitle"/>
        <w:tabs>
          <w:tab w:val="clear" w:pos="709"/>
          <w:tab w:val="left" w:pos="9356" w:leader="none"/>
        </w:tabs>
        <w:ind w:left="424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ConsPlusTitle"/>
        <w:tabs>
          <w:tab w:val="clear" w:pos="709"/>
          <w:tab w:val="left" w:pos="9356" w:leader="none"/>
        </w:tabs>
        <w:ind w:left="4248" w:right="-1" w:firstLine="709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</w:t>
        <w:br/>
        <w:t xml:space="preserve">присвоения и утраты статуса инвестиционного проекта краевого значения, а также заключения и исполнения соглашения о государственной поддержке инвестиционного </w:t>
      </w:r>
    </w:p>
    <w:p>
      <w:pPr>
        <w:pStyle w:val="ConsPlusTitle"/>
        <w:tabs>
          <w:tab w:val="clear" w:pos="709"/>
          <w:tab w:val="left" w:pos="9356" w:leader="none"/>
        </w:tabs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а краевого значения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орядок присвоения и утраты инвестиционным проектом статуса инвестиционного проекта краевого значения, а также заключения соглашения о государственной поддержке инвестиционного проекта краевого значения между инвестором, реализующим инвестиционный проект краевого значения, и Правительством Забайкальского края и его исполн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исвоения инвестиционному проекту статуса инвестиционного проекта краевого значения определены в статье 4 Закона Забайкальского края от 27 февраля 2009 года № 148-ЗЗК «О государственной поддержке инвестиционной деятельности в Забайкальском крае».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своение инвестиционному проекту 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а инвестиционного проекта краевого значения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инвестиционного проекта краевого значения присваивается инвестиционному проекту если он соответствует требованиям, установленным частью 1 статьи 4 Закона Забайкальского края от 27 февраля 2009 года № 148-ЗЗК «О государственной поддержке инвестиционной деятельности в Забайкальском крае» и рекомендован Советом по вопросам кредитно-финансовой и инвестиционной политики края (далее – Совет), образованным распоряжением Правительства Забайкальского края от </w:t>
        <w:br/>
        <w:t>14 апреля 2009 года № 151-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инвестиционному проекту статуса инвестиционного проекта краевого значения оформляется распоряжением Правительства Забайкальского края, подготовленным в установленном порядке Министерством экономического развития Забайкальского края (далее – Министерство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своения инвестиционному проекту статуса инвестиционного проекта краевого значения инвестор, реализующий инвестиционный проект (далее – претендент), на момент подачи заявления должен соответствовать следующим требования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ть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иться в процессе реорганизации (за исключением реорганизации в форме присоединения к юридическому лицу, являющемуся претендентом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ретендента.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целях подтверждения соответствия претендента установленным требованиям не вправе требовать от претендента представления документов и информации при наличии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, за исключением случая, если претендент готов представить указанные документы и информацию в Министерство по собственной инициати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инвестиционному проекту статуса инвестиционного проекта краевого значения претендент представляет в Министерство заявление о присвоении инвестиционному проекту статуса инвестиционного проекта краевого значения, составленное в произвольной форме, с прилож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руководителем претенд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план инвестиционного проекта, выполненный в соответствии с требованиями, установленными приказом Министерства от </w:t>
        <w:br/>
        <w:t>22 мая 2009 года № 169-од «Об утверждении Требований к бизнес-плану инвестиционного проекта, претендующего на получение краевой государственной поддержк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ень начала финансирования инвестиционного про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"/>
      <w:bookmarkStart w:id="5" w:name="Par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справку о состоянии расчетов по налогам, сборам, страховым взносам, пеням, штрафам, процентам, выданную налоговым органом не ранее 30 календарных дней до даты подачи претендентом заявления о присвоении инвестиционному проекту статуса инвестиционного проекта краевого зна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бухгалтерских балансов претендента (с приложением всех обязательных форм) за год, предшествующий дате подачи заявления, и последний отчетный период (с отметкой налогового органа об их принятии) или копии промежуточной бухгалтерской (финансовой) отчетности на последнюю отчетную дату, если претендент является вновь созданным юридическим лицом и срок представления первой годовой бухгалтерской (финансовой) отчетности на дату подачи претендентом заявления не наступил;</w:t>
      </w:r>
      <w:bookmarkStart w:id="6" w:name="Par13"/>
      <w:bookmarkEnd w:id="6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право осуществления соответствующей деятельности, если данная деятельность подлежит лицензированию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5"/>
      <w:bookmarkEnd w:id="7"/>
      <w:r>
        <w:rPr>
          <w:rFonts w:cs="Times New Roman" w:ascii="Times New Roman" w:hAnsi="Times New Roman"/>
          <w:sz w:val="28"/>
          <w:szCs w:val="28"/>
        </w:rPr>
        <w:t>копию разрешения на строительство в случае, если наличие такого разрешения является обязательным для реализации инвестиционного про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статуса участника регионального инвестиционного проекта у инвестиционного проекта, претендующего на получение статуса инвестиционного проекта краевого зна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резидентов территорий опережающего развития (при наличии статуса резидента территорий опережающе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заявление и прилагаемые к нему документы в форме электронных документов, подписанных усиленной квалифицированной электронной подписью руководителя претендента, через сайт «Забайкальский инвестиционный портал» в информационно-телекоммуникационной сети «Интернет» (https://www.zab-investportal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4-9 настоящего пункта, претендент вправе представить по собственной инициати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 рабочего дня со дня поступления заявления регистрирует его в государственной информационной системе Забайкальского края «Электронный документооборот в исполнительных органах государственной власти Забайкальского края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етендентом документов, предусмотренных подпунктами 4-9 пункта 6 настоящего Порядка, Министерство в течение 3 рабочих дней со дня регистрации заявления запрашивает соответствующие документы и (или) информацию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 территориальных органов Федеральной налоговой службы, а также у уполномоченных федеральных органов исполнительной власти, исполнительных органов Забайкальского края, органов местного самоуправления, осуществляющих выдачу разрешений на строительство, управляющей компании территорий опережающего развития (далее – межведомственный запрос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регистрации заявления проверяет достоверность, полноту, правильность оформления документов и принимает решен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заявления к рассмотр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рассмотрении заявления в случаях, есл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 неполный пакет документов, предусмотренных пунктом 6 настоящего Порядка, обязанность по предоставлению которых возложена на претенден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ответствуют условиям, указанным в пункте 6 настоящего Поряд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анные в электронной форме, не соответствуют требованиям Федерального закона от 6 апреля 2011 года № 63-ФЗ «Об электронной подпис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документах выявлены не соответствующие действительности све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, полученный на межведомственный запрос, свидетельствует об отсутствии документа и (или) информации, необходимых для принятия пакета документов к рассмотр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уведомляет претендента в течение 3 рабочих дней со дня принятия реш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рассмотрении заявления претенденту сообщается причина отказа. Претендент вправе повторно представить заявление после устранения замечаний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принятия решения о рассмотрении заявл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окументы на соответствие инвестиционного проекта претендента требованиям к инвестиционным проектам краевого значения, установленным статьей 4 Закона Забайкальского края от 27 февраля 2009 года № 148-ЗЗК «О государственной поддержке инвестиционной деятельности в Забайкальском крае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окументы на рассмотрение заинтересованным исполнительным органам Забайкальского кра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исполнительные органы Забайкальского края в течение 10 рабочих дней со дня получения документов рассматривают их, готовят заключение о возможности (невозможности) присвоения инвестиционному проекту статуса инвестиционного проекта краевого значения и направляют его в Министерств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5 рабочих дней со дня получения заключения, указанного в пункте 13 настоящего Порядка, готовит заключение и вместе с заявлением и прилагаемыми к нему документами направляет на рассмотрение Совета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 течение 10 рабочих дней со дня получения докумен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е, документы и заключения, указанные в пунктах 13 и 14 настоящего Поряд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, в котором содержатся рекомендации Правительству Забайкальского края о присвоении или неприсвоении инвестиционному проекту статуса инвестиционного проекта краевого значения. Решение Совета оформляется протоколом заседания Сов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уведомляет претендента о принятом решении Совета в течение 5 рабочих дней со дня подписания протокола заседания Сов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м Совета рекомендуется присвоение инвестиционному проекту статуса инвестиционного проекта краевого значения, Министерство в течение 10 рабочих дней со дня подписания протокола заседания Совета готовит в установленном порядке проект распоряжения Правительства Забайкальского края о присвоении инвестиционному проекту статуса инвестиционного проекта краевого значения и согласовании проекта соглашения о государственной поддержке инвестиционного проекта краевого значения (далее – соглашени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, в котором содержатся рекомендации о неприсвоении инвестиционному проекту статуса инвестиционного проекта краевого значения, может быть обжалов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м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ение и исполнение соглашения о государственной 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е инвестиционного проекта краевого значения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между Правительством Забайкальского края и инвестором, реализующим инвестиционный проект краевого значения (далее – инвестор), в течение 30 календарных дней после принятия распоряжения Правительства Забайкальского края о присвоении инвестиционному проекту статуса инвестиционного проекта краев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ании проекта соглаш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заключения соглашения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 направлений фактического использования инвестором средств государственной поддержки целям, предусмотренным бизнес-планом инвестиционного прое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инвестиционных ресурсов, выполнения параметров, определенных бизнес-планом инвестиционного прое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инвестора за сроки и результаты реализации инвестиционного проек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подготавливает Министерство. В проект соглашения включается обязанность инвестора по представлению отчета об использовании средств государственной поддержки по форме, прилагаемой к настоящему Поряд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после дня заключения соглашения информирует Министерство строительства, дорожного хозяйства и транспорта Забайкальского края о заключении соглаш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надлежащего исполнения соглашения инвестор в течение срока действия соглашения ежегодно не позднее </w:t>
        <w:br/>
        <w:t>5 августа и 5 апреля представляет в Министерство отчет об использовании средств государственной поддержки (далее – отчет) за прошедшие полугодие и год соответственно по форме, прилагаемой к настоящему Поряд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 следующие документ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, содержащая сведения о стадии реализации инвестиционного проекта краевого значения в произвольной форме, с обязательным приложением имеющейся у инвестора документации, подтверждающей реализацию стадии (в случае если наличие стадий предполагается спецификой инвестиционного проекта краевого значени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форм федерального статистического наблюдения за отчетный период, указанный в пункте 23 настоящего Порядка, отражающих вложение инвестиций, производство товаров, выполнение работ и (или) оказание услуг, численность работников и уровень заработной платы работников, в соответствии с осуществляемым видом дея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П-2 «Сведения об инвестициях в нефинансовые активы», </w:t>
        <w:br/>
        <w:t>№ П-2 (инвест) «Сведения об инвестиционной деятельно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П-1 «Сведения о производстве и отгрузке товаров и услуг», </w:t>
        <w:br/>
        <w:t xml:space="preserve">№ 1-предприятие «Основные сведения о деятельности организации», </w:t>
        <w:br/>
        <w:t>№ П-1 (СХ) «Сведения о производстве и отгрузке сельскохозяйственной продук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П-4 «Сведения о численности и заработной плате работников», </w:t>
        <w:br/>
        <w:t>№ 1-Т «Сведения о численности и заработной плате работников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П (микро) «Сведения об основных показателях деятельности микропредприятия», № ПМ «Сведения об основных показателях деятельности малого предприятия».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форм федерального статистического наблюдения, указанные в настоящем подпункте, представляются на бумажном носителе (должны быть заверены подписью руководителя инвестора или уполномоченного им лица и печатью (при ее наличии)) или в форме электронного документа (должны быть заверены усиленной квалифицированной электронной подписью руководителя инвестора или уполномоченного им лиц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, по форме, утвержденной Федеральной налоговой службой, за отчетный пери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налоговых деклараций по налогу на прибыль организаций, по налогу на имущество организаций за отчетный период с отметкой налогового органа о принятии: на бумажном носителе - заверенные подписью руководителя инвестора или уполномоченного им лица и печатью (при ее наличии) или в электронном виде - заверенные усиленной квалифицированной электронной подписью руководителя инвестора или уполномоченного им лица (при применении общей системы налогообложени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содержащая сведения о сумме полученных налоговых льгот по видам налогов, льгот по аренде имущества и (или) иных формах государственной поддержки инвестиционной деятельности в Забайкальском кра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бухгалтерского баланса (с приложением всех обязательных форм) за отчетный период, указанный в пункте 23 настоящего Порядка, (с отметкой налогового органа об их принятии) - заверенная подписью руководителя инвестора или уполномоченного им лица и печатью (при ее наличии) или в электронном виде - заверенная усиленной квалифицированной электронной подписью руководителя инвестора или уполномоченного им лица; расшифровка дебиторской и кредиторской задолженности к представленному бухгалтерскому балансу. Инвестор имеет право не представлять указанные в настоящем подпункте документы в случае, если они размещены на государственном информационном ресурсе бухгалтерской (финансовой) отчетности (bo.nalog.ru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водит регистрацию представленного инвестором отчета и прилагаемых к нему документов в день их поступ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длежащего исполнения инвестором соглашения осуществляется Министерств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60 календарных дней со дня регистрации отчета, рассматривает его и готовит сводную информацию о реализации соглашения для рассмотрения Совето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трата инвестиционным проектом статуса </w:t>
        <w:br/>
        <w:t>инвестиционного проекта краевого значения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сводной информации о реализации соглашения на очередном заседании Совет готовит предложение, носящее рекомендательный характер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устранения инвестором выявленных замечаний и (или) выполнении обязательств, предусмотренных бизнес-планом инвестиционного проекта и соглашением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рате инвестиционного проекта статуса инвестиционного проекта краевого значения и расторжении соглашения, а также возврате сумм краевой государственной поддержки, в том числе налоговых льгот и льгот по аренде имущества, в бюджет Забайкальского края.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формляется протоколом заседания Сов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досрочной утраты инвестиционным проектом статуса инвестиционного проекта краевого значения являются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инвестором взятых на себя обязательств, установленных пунктами 5 и 6 части 1 статьи 4 Закона Забайкальского края от 27 февраля 2009 года № 148-ЗЗК «О государственной поддержке инвестиционной деятельности в Забайкальском крае»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нвестором показателей реализации инвестиционного проекта, установленных бизнес-планом инвестиционного проекта и соглашением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тчета об использовании средств государственной поддержки в сроки, установленные пунктом 23 настоящего Порядка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нвестора на основании его зая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Министерство в течение 10 рабочих дней со дня подписания протокола заседания Совета готовит в установленном порядке проект распоряжения Правительства Забайкальского края об утрате инвестиционного проекта статуса инвестиционного проекта краевого значения и расторжении соглашения, и возврате сумм краевой государственной поддержки, в том числе налоговых льгот и льгот по аренде имущества, в бюджет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я и утраты статуса инвестиционного проекта краевого значения, а также заключения </w:t>
        <w:br/>
        <w:t xml:space="preserve">и исполнения соглашения </w:t>
        <w:br/>
        <w:t>о государственной поддержке инвестиционного проекта краевого значения, утвержденному постановлением Правительства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09 года № 361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 государствен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инвестиционного проекта, инвестора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ующего инвестиционный проект краевого зна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инвестиций __________ тыс. рублей, в том числе собственные средства, направленные на реализацию проекта, 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енной поддержк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государственной поддержк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сударственной поддержки 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еализации инвестиционного проект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спользования инвести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753"/>
        <w:gridCol w:w="1276"/>
        <w:gridCol w:w="704"/>
        <w:gridCol w:w="1244"/>
        <w:gridCol w:w="704"/>
        <w:gridCol w:w="1244"/>
        <w:gridCol w:w="704"/>
        <w:gridCol w:w="124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использования инвестиций (приобретение основных средств, оплата работ (услуг), ремонт зданий (сооружений), пополнение оборотных средств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реализации проект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г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ервое полугод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ервое полугод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ервое полугод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предприятия в динамик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01"/>
        <w:gridCol w:w="1133"/>
        <w:gridCol w:w="1714"/>
        <w:gridCol w:w="1044"/>
        <w:gridCol w:w="1713"/>
        <w:gridCol w:w="1044"/>
        <w:gridCol w:w="1713"/>
        <w:gridCol w:w="1044"/>
        <w:gridCol w:w="170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д, предшествующий году начала реализации проект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ды реализации проект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 го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 го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 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год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.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в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год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год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олугодие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01"/>
        <w:gridCol w:w="1133"/>
        <w:gridCol w:w="1714"/>
        <w:gridCol w:w="1044"/>
        <w:gridCol w:w="1713"/>
        <w:gridCol w:w="1044"/>
        <w:gridCol w:w="1713"/>
        <w:gridCol w:w="1044"/>
        <w:gridCol w:w="1708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няя стоимость основных средств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ртизационные отчисления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списочная численность работников,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, руб.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выпуска продукции (работ, услуг) в натуральном выражении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новые виды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выпуска продукции (работ, услуг), тыс. руб.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новые виды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бестоимость произведенной продукции (работ, услуг), тыс. руб.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новые виды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тая прибыль (убыток)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ченные налоги и сборы, тыс. руб., всего, из них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раевой бюджет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естный бюджет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прибыль организаций, тыс. руб., всего, из них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раевой бюджет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естный бюджет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имущество организаций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й налог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, арендная плата за земли, тыс. руб., всего, 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раевой бюджет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естный бюдж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».</w:t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5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1:00Z</dcterms:created>
  <dc:creator>user</dc:creator>
  <dc:description/>
  <cp:keywords/>
  <dc:language>en-US</dc:language>
  <cp:lastModifiedBy>Временная</cp:lastModifiedBy>
  <cp:lastPrinted>2021-03-11T17:22:00Z</cp:lastPrinted>
  <dcterms:modified xsi:type="dcterms:W3CDTF">2025-05-15T06:27:00Z</dcterms:modified>
  <cp:revision>110</cp:revision>
  <dc:subject/>
  <dc:title/>
</cp:coreProperties>
</file>