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Й 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оценки регулирующего воз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нормативного правового акта Забайкальского кра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1. Наименование исполнительного органа государственной власти Забайкальского края или иного субъекта права законодательной инициативы в соответствии с Законом Забайкальского края от 18 декабря 2009 года № 321-ЗЗК «О нормативных правовых актах Забайкальского края» - разработчика проекта нормативного правового акта Забайкальского края (далее соответственно – разработчик, проект НПА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Министерство экономического развития Забайкальского кр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(Минэкономразвития Забайкальского края)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2.</w:t>
            </w:r>
            <w:r>
              <w:rPr>
                <w:rFonts w:eastAsia="Calibri" w:cs="Calibri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 Сроки проведения публичного обсуждения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а НПА*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е проводились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3. Сведения о соисполнителях проекта НПА**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Соисполнители отсутствуют</w:t>
            </w:r>
          </w:p>
        </w:tc>
      </w:tr>
      <w:tr>
        <w:trPr>
          <w:trHeight w:val="926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4. Вид и наименование проекта НП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 постановления Правительства Забайкальского края «О внесении изменений в постановление Правительства Забайкальского края от 22 сентября 2009 года № 361 «Об утверждении Порядка заключения и исполнения инвестиционного договора о реализации инвестиционного проекта краевого значения»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5. Краткое описание проблемы, на решение которой направлено предлагаемое правовое регулирование, и оценка негативных эффектов, порождаемых наличием данной проблемы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зменения вносятся в части исключения закрепленного определения «инвестиционного договора», положений о заключении, изменении и расторжении такого договора, а также вопросов прекращения и приостановления государственной поддержки инвестиционной деятельности ввиду их противоречия федеральному законодательству согласно вступившего в законную силу 6 октября 2020 года решения Забайкальского краевого суда от 5 июня 2020 года по административному делу № 3а-47/2020 по административному исковому заявлению первого заместителя прокурора Забайкальского края в интересах неопределенного круга лиц о признании не действующим в части Закона Забайкальского края от 27 февраля 2009 года № 148-ЗЗК «О государственной поддержке инвестиционной деятельности в Забайкальском крае». Также проектом постановления устанавливается Порядок присвоения и утраты статуса инвестиционного проекта краевого значения, а также заключения и исполнения соглашения о государственной поддержке инвестиционного проекта краевого значения.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6. Основание для разработки проекта НП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Соответствующие изменения подготовлены в связи с принятием законов Забайкальского края от 30 декабря 2020 года № 1902-ЗЗК «О внесении изменений в Закон Забайкальского края «О государственной поддержке инвестиционной деятельности в Забайкальском крае» и от 1 марта 2022 года № 2033-ЗЗК «О внесении изменений в Закон Забайкальского края «О государственной поддержке инвестиционной деятельности в Забайкальском крае».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7. Краткое описание целей предлагаемого регулиров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 постановления подготовлен в целях приведения нормативной правовой базы Забайкальского края в соответствие с действующим законодательством и совершенствования законодательства по государственной поддержке инвестиционной деятельности в Забайкальском крае.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8. Краткое описание предлагаемого регулиров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 постановления Правительства Забайкальского края «О внесении изменений в постановление Правительства Забайкальского края от 22 сентября 2009 года № 361 «Об утверждении Порядка заключения и исполнения инвестиционного договора о реализации инвестиционного проекта краевого значения» разработан в целях приведения нормативной правовой базы Забайкальского края в соответствие с действующим законодательством.</w:t>
            </w:r>
          </w:p>
        </w:tc>
      </w:tr>
      <w:tr>
        <w:trPr>
          <w:trHeight w:val="145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9. Контактная информация об исполнителе разработч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Ф.И.О. (отчество – при наличии): Савватеева Анна Владими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Должность: ведущий консультант отдела инвестиционной политики и государственно-частного партнерства Министерства экономического развития Забайка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>Телефон: (8 3022) 40-17-80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Адрес электронной почты: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eastAsia="en-US"/>
                </w:rPr>
                <w:t>10@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val="en-US" w:eastAsia="en-US"/>
                </w:rPr>
                <w:t>economy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val="en-US" w:eastAsia="en-US"/>
                </w:rPr>
                <w:t>zab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полагаемая степень регулирующего воздействия 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НПА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1. Степень регулирующего воздействия проекта нормативного правового ак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2. Обоснование отнесения проекта нормативного правового акта к определенной степени регулирующего воздействия***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 НПА края содержит положения, изменяющие ранее предусмотренные НПА края обязательные требования, обязанности, запреты и (или) ограничения для субъектов предпринимательской, инвестиционной и иной экономической деятельности, положения, изменяющие ответственность за нарушение НПА края, затрагивающих вопросы осуществления предпринимательской и иной экономической деятельности, и (или) положения, приводящие к увеличению ранее предусмотренных НПА края расходов субъектов предпринимательской и иной экономической деятельности, бюджета Забайкальского края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альное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1. Описание проблемы, на решение которой направлен предлагаемый                     способ регулирования, условий и факторов ее существов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Совершенствования законодательства по государственной поддержке инвестиционной деятельности в Забайкальском крае 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3.2. Негативные эффекты, возникающие в связи с наличием проблемы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еработающие меры государственной поддержки инвестиционной деятельности на территории Забайкальского края.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3. Перечень действующи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</w:t>
              <w:tab/>
              <w:t>Закон РСФСР от 26 июня 1991 года № 1488-1 «Об инвестиционной деятельности в РСФСР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</w:t>
              <w:tab/>
              <w:t>Федеральный закон от 25 февраля 1999 года № 39-ФЗ «Об инвестиционной деятельности в Российской Федерации, осуществляемой в форме капитальных вложений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</w:t>
              <w:tab/>
              <w:t>Закон Забайкальского края от 27 февраля 2009 года № 148-ЗЗК «О государственной поддержке инвестиционной деятельности в Забайкальском крае».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3.4. Описание условий, при которых проблема может быть решена в целом без вмешательства со стороны государств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Без вмешательства со стороны государства проблема не может быть решена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5. Источники данны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www.pravo.gov.ru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3.6. Количественные характеристики и иная информация о проблеме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В настоящее время статус инвестиционного проекта краевого значения Забайкальского края не присвоен ни одному инвестиционному проекту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опыта субъектов Российской Федерации в соответствующих сферах деятельности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4.1 Опыт субъектов Российской Федерации в соответствующих сферах деятельности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4.2. Источники данны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и предлагаемого регулирования и их соответствие принципам правового регулирования, программным документам Правительства Российской Федерации, Правительства Забайка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12"/>
        <w:gridCol w:w="4011"/>
      </w:tblGrid>
      <w:tr>
        <w:trPr>
          <w:trHeight w:val="139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1 Цели предлагаемого правового регул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2. Установленные сроки достижения целей предлагаемого правового регули</w:t>
              <w:softHyphen/>
              <w:t>р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3. Ключевые показатели достижения целей предлагаемого правового регулирования</w:t>
            </w:r>
          </w:p>
        </w:tc>
      </w:tr>
      <w:tr>
        <w:trPr>
          <w:trHeight w:val="261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Приведение нормативной правовой базы в соответствие с действующем законодательством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Реализация различных инвестиционных проектов, направленных на социально-экономическое развития Забайкальского края и повышение качества жизни населения Забайкальского края</w:t>
            </w:r>
          </w:p>
        </w:tc>
      </w:tr>
      <w:tr>
        <w:trPr>
          <w:trHeight w:val="139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4. Обоснование соответствия целей предлагаемого правового регулирования принципам правового регулирования, программным документ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 Забайкальского края от 27 февраля 2009 года № 148-ЗЗК «О государственной поддержке инвестиционной деятельности в Забайкальском крае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 Забайкальского края от 25 декабря 2012 года № 765-ЗЗК «О государственной поддержке иностранных инвестиций в экономику Забайкальского края и о внесении изменения в Закон Забайкальского края «О государственной поддержке инвестиционной деятельности в Забайкальском крае»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Правительства Забайкальского края от 18 июня 2013 года № 250 «О реализации отдельных положений Закона Забайкальского края от 25 декабря 2012 года № 765-ЗЗК «О государственной поддержке иностранных инвестиций в экономику Забайкальского края и о внесении изменения в Закон Забайкальского края «О государственной поддержке инвестиционной деятельности в Забайкальском крае».</w:t>
            </w:r>
          </w:p>
        </w:tc>
      </w:tr>
      <w:tr>
        <w:trPr>
          <w:trHeight w:val="1413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5. Источники информации для расчета ключевых показателей достижения целей предлагаемого правового регулирования: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1573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157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оличество инвесторов, обратившихся за получением статуса инвестиционного проекта краевого знач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содержания предлагаемого правового регулирования и альтернативных вариантов решения проблемы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03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1. 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иведение нормативной правовой базы Забайкальского края в соответствие с действующим законодательством.</w:t>
            </w:r>
          </w:p>
        </w:tc>
      </w:tr>
      <w:tr>
        <w:trPr>
          <w:trHeight w:val="52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2. Описание альтернативных вариант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блема не имеет альтернативных вариантов решения</w:t>
            </w:r>
          </w:p>
        </w:tc>
      </w:tr>
      <w:tr>
        <w:trPr>
          <w:trHeight w:val="52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3. Обоснование выбора предлагаемого способа решения проблем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блема не имеет альтернативных вариантов решения</w:t>
            </w:r>
          </w:p>
        </w:tc>
      </w:tr>
      <w:tr>
        <w:trPr>
          <w:trHeight w:val="52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4. Описание выявленных последствий, к которым приведут предлагаемые варианты решения проблемы, информация об их эффективности и результативности (включая затраты и выгоды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Систематизация работы Министерства экономического развития Забайкальского края и инвесторов по присвоению и утраты статуса инвестиционного проекта краевого значения, а также заключения и исполнения соглашения о государственной поддержке инвестиционного проекта краевого знач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157"/>
      </w:tblGrid>
      <w:tr>
        <w:trPr>
          <w:trHeight w:val="1693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1. Группа участников отнош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нвесторы, реализующих инвестиционные проекты на территории Забайкальского кра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2 Оценка количества участников отнош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3. описание иных групп участников отношений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color w:val="FFFFF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а иные категории правовое регулирование не распространяется</w:t>
            </w:r>
          </w:p>
        </w:tc>
      </w:tr>
      <w:tr>
        <w:trPr>
          <w:trHeight w:val="1129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7.4. Источники данных: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соответствующих расходов бюджета Забайкальского края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7"/>
        <w:gridCol w:w="268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8.1 Наименование новой или изменяемой функции, полномочия, обязанности или права, вводимых предлагаемым регулирование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8.2. Описание видов расходов бюджета Забайкальского кр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8.3. Количественная оценка расходов и возможных поступлений, рублей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Наименование участника регулиров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нвесто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овых функций, полномочий, обязанностей, за исключением предусмотренных действующим нормативным правовым актом, не преду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диновременные расходы в 2025 году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Периодические расходы за период </w:t>
            </w: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  <w:t xml:space="preserve">   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025-2027 гг.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озможные поступления за  пе</w:t>
              <w:softHyphen/>
              <w:t>риод 2025-2027 гг.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того единовременные расходы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того периодические расходы за период 2025-2027 г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того возможные поступления за период 2025-2027 г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8.4. Иные сведения о расходах (возможных поступлениях) бюджета Забайкальского кра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ных расходов, связанных с предлагаемым регулированием, не предусмотрено. 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8.5. Источники данны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вые обязанности, ответственность или ограничения для субъектов предпринимательской и иной экономической деятельности либо изменение содержания существующих обязанностей, ответственности и огранич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258"/>
        <w:gridCol w:w="3115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9.1. Группа участников отношени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9.2. Описание новых обя</w:t>
              <w:softHyphen/>
              <w:t>занностей, ответственности и огранич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9.3. Описание отменяемых обязанностей, ответственности, запретов или ограничений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нвесторы, реализующие инвестиционные проекты на территории Забайкальского кр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овые обязанности, ответственность и ограни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 Закона не предусматривает отмены установленных действующим нормативным правовым актом обязанностей, запретов или огранич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нностей и ответствен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2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0.1 Группа участников отнош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0.2. Описание новых или изменения содержания существующи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обязанностей, ограничений и ответствен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0.3. Описание и оценка видов расходов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нвесторы, реализующие инвестиционные проекты на территории Забайкальского кр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овые обязанности, ограничения, ответственность не вводи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 предпринимательской и иной экономической деятельности не предполага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0.4. Источники данных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Риски решения проблемы предложенным способом регулирования и риски негативных последствий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1.1. Риски решения проблемы предложенным способом и риски негативных последств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1.2. Оценка вероятности наступления рисков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Риски решения проблемы предложенным способом отсутствуют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ероятность наступления рисков отсутствует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1.3. Источники данных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Предполагаемая дата вступления в силу проекта нормативного правового акта, необходимость установления переходных положений (переходного период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14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2.1. Предполагаемая дата вступления в силу проекта нормативного правового ак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Со дня опубликования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2.2. Необходимость установления переходных положений (переходного периода)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2.3. Срок (если есть необходимость)</w:t>
            </w: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/>
        <w:t xml:space="preserve">. Иные сведения (при наличии информации):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ные сведения отсутствую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 Указываются в случае проведения разработчиком публичных обсуждений проекта НП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Указываются при налич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 Указывается в соответствии с пунктом 10 Порядка проведения оценки регулирующего воздействия проектов нормативных правовых актов Забайкальского края, экспертизы и оценки фактического воздействия нормативных правовых актов Забайкальского края, затрагивающих вопросы осуществления предпринимательской, инвестиционной и иной экономической деятельности, утвержденного постановлением Губернатора Забайкальского края от 27 декабря 2013 года № 80.</w:t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33"/>
      <w:szCs w:val="33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12">
    <w:name w:val="Основной текст Знак1"/>
    <w:qFormat/>
    <w:rPr>
      <w:rFonts w:ascii="Times New Roman" w:hAnsi="Times New Roman" w:cs="Times New Roman"/>
      <w:sz w:val="33"/>
      <w:szCs w:val="33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pacing w:val="8"/>
      <w:sz w:val="16"/>
      <w:szCs w:val="16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LineNumbering">
    <w:name w:val="Line Number"/>
    <w:basedOn w:val="Style14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8" w:before="360" w:after="0"/>
      <w:jc w:val="both"/>
    </w:pPr>
    <w:rPr>
      <w:rFonts w:ascii="Times New Roman" w:hAnsi="Times New Roman" w:eastAsia="Calibri" w:cs="Times New Roman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5" w:before="0" w:after="0"/>
      <w:ind w:hanging="1760"/>
    </w:pPr>
    <w:rPr>
      <w:rFonts w:ascii="Times New Roman" w:hAnsi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9" w:before="24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13" w:before="360" w:after="0"/>
      <w:ind w:hanging="198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240" w:after="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@economy.e-zab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29:00Z</dcterms:created>
  <dc:creator>KrasilnikovaOA</dc:creator>
  <dc:description/>
  <cp:keywords/>
  <dc:language>en-US</dc:language>
  <cp:lastModifiedBy>Временная</cp:lastModifiedBy>
  <cp:lastPrinted>2023-06-29T15:33:00Z</cp:lastPrinted>
  <dcterms:modified xsi:type="dcterms:W3CDTF">2025-05-15T07:26:00Z</dcterms:modified>
  <cp:revision>28</cp:revision>
  <dc:subject/>
  <dc:title/>
</cp:coreProperties>
</file>