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42"/>
        <w:jc w:val="center"/>
        <w:rPr/>
      </w:pPr>
      <w:r>
        <w:rPr/>
        <w:t>Проект</w:t>
        <w:br/>
        <w:t>внесен Губернатором</w:t>
        <w:br/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я в статью 9 Закона Забайкальского края </w:t>
        <w:br/>
        <w:t>«Об особо охраняемых природных территориях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Забайкальском крае»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i/>
          <w:i/>
          <w:iCs/>
        </w:rPr>
      </w:pPr>
      <w:r>
        <w:rPr>
          <w:i/>
          <w:iCs/>
        </w:rPr>
        <w:t>Принят Законодательным Собранием Забайкальского края _______________________</w:t>
      </w:r>
    </w:p>
    <w:p>
      <w:pPr>
        <w:pStyle w:val="TextBody"/>
        <w:widowControl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Закон Забайкальского края от 9 марта 2010 года № 338-ЗЗК «Об особо охраняемых природных территориях в Забайкальском крае» («Забайкальский рабочий», 12 марта 2010 года, № 40; 12 ноября 2012 года, </w:t>
        <w:br/>
        <w:t xml:space="preserve">№ 220; 11 ноября 2014 года, № 213; Официальный интернет-портал правовой информаци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25 июня 2015 года, № 7500201506250003; 23 июля 2015 года, № 7500201507230015; 13 октября 2015 года, </w:t>
        <w:br/>
        <w:t xml:space="preserve">№ 7500201510130001; 30 марта 2016 года, № 7500201603300005; 3 декабря 2020 года, № </w:t>
      </w:r>
      <w:r>
        <w:rPr>
          <w:bCs/>
          <w:color w:val="000000"/>
          <w:sz w:val="28"/>
          <w:szCs w:val="28"/>
        </w:rPr>
        <w:t xml:space="preserve">7500202012030014, </w:t>
      </w:r>
      <w:r>
        <w:rPr>
          <w:color w:val="000000"/>
          <w:sz w:val="28"/>
          <w:szCs w:val="28"/>
        </w:rPr>
        <w:t>31 мая 2023 года, № 7500202305310005; 6 марта 2024 года, № 7500202403060011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7 ноября 2024 года, № 7500202411070001, </w:t>
      </w:r>
      <w:r>
        <w:rPr>
          <w:bCs/>
          <w:color w:val="000000"/>
          <w:sz w:val="28"/>
          <w:szCs w:val="28"/>
        </w:rPr>
        <w:t>от 27 декабря 2024 № 7500202412270012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9 дополнить частью 8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«8. Юридические лица и индивидуальные предприниматели, осуществляющие на территории особо охраняемой природной территории регионального значения деятельность по организации туристических, экскурсионных, иных рекреационных услуг, а также по размещению и организации питания граждан, обязаны обеспечить информирование посетителей (туристов, отдыхающих) о режиме охраны и использования особо охраняемой природной территории, наличии и порядке взимания платы за посещение особо охраняемой природной территор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требований, предусмотренных настоящей частью, влечет административную ответственность в соответствии с законом края.»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Законодательного </w:t>
        <w:tab/>
        <w:tab/>
        <w:t>Губернатор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брания Забайкальского края </w:t>
        <w:tab/>
        <w:tab/>
        <w:t>Забайкальского кра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Кон Ен Хва</w:t>
        <w:tab/>
        <w:tab/>
        <w:tab/>
        <w:tab/>
        <w:tab/>
        <w:t>А.М.Осипов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»__________ 2025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ЗЗК</w:t>
      </w:r>
    </w:p>
    <w:sectPr>
      <w:footerReference w:type="default" r:id="rId3"/>
      <w:type w:val="nextPage"/>
      <w:pgSz w:w="12240" w:h="15840"/>
      <w:pgMar w:left="1985" w:right="56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sz w:val="52"/>
      <w:szCs w:val="52"/>
      <w:lang w:val="ru-RU"/>
    </w:rPr>
  </w:style>
  <w:style w:type="character" w:styleId="Style14">
    <w:name w:val="Основной текст Знак"/>
    <w:qFormat/>
    <w:rPr>
      <w:rFonts w:cs="Times New Roman"/>
      <w:color w:val="000000"/>
      <w:sz w:val="28"/>
      <w:szCs w:val="28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УЛ</dc:creator>
  <dc:description/>
  <cp:keywords/>
  <dc:language>en-US</dc:language>
  <cp:lastModifiedBy>ButkoEV</cp:lastModifiedBy>
  <cp:lastPrinted>2020-01-20T13:49:00Z</cp:lastPrinted>
  <dcterms:modified xsi:type="dcterms:W3CDTF">2025-05-19T07:51:00Z</dcterms:modified>
  <cp:revision>3</cp:revision>
  <dc:subject/>
  <dc:title>Проект внесен</dc:title>
</cp:coreProperties>
</file>