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ind w:left="5954" w:right="-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 Губернатором</w:t>
      </w:r>
    </w:p>
    <w:p>
      <w:pPr>
        <w:pStyle w:val="Normal"/>
        <w:spacing w:lineRule="auto" w:line="240" w:before="0" w:after="0"/>
        <w:ind w:left="5954" w:right="-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айкальского края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КОН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БАЙКАЛЬСКОГО КРАЯ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внесении изменений в статью 13 Закона Забайкальского края </w:t>
        <w:br/>
        <w:t>«Об административных правонарушениях»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spacing w:lineRule="auto" w:line="240" w:before="0" w:after="0"/>
        <w:ind w:left="-567" w:righ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13  Закона Забайкальского края от 2 июля 2009 года № 198-ЗЗК «Об административных правонарушениях» («Забайкальский рабочий», 6 июля 2009 года, № 123-124; 5 апреля 2010 года, № 56; 12 мая 2010 года, № 81; 14 июня 2010 года, № 110-111; 9 июля 2010 года, № 129-130; 3 декабря 2010 года, № 233; 28 декабря 2010 года, № 252-253; 16 марта 2011 года, № 43; 3 июня 2011 года, № 100; 10 июня 2011 года, № 106; 18 июля 2011 года, № 137; 19 июля 2011 года, № 138; 26 сентября 2011 года,</w:t>
        <w:br/>
        <w:t xml:space="preserve"> № 189-190; 4 ноября 2011 года, № 219; 9 ноября 2011 года, № 221; 2 декабря 2011 года, № 241; 29 декабря 2011 года, № 255; 2 марта 2012 года, № 36; 5 марта 2012 года, № 37; 8 июня 2012 года, № 106; 12 июля 2012 года, № 135; 19 октября 2012 года, № 210; 7 декабря 2012 года, № 233; 28 декабря 2012 года, № 248; 18 марта 2013 года, № 47; 14 мая 2013 года, № 89; 17 июня 2013 года, № 113; 16 июля 2013 года, № 134; 19 декабря 2013 года, № 239; 25 декабря 2013 года, № 242; 14 апреля 2014 года, № 70; 20 июня 2014 года, № 115; 30 сентября 2014 года, № 185; 7 октября 2014 года, № 190-195; 7 ноября 2014 года, № 212; Официальный интернет-портал правовой информации (www.pravo.gov.ru), 10 марта 2015 года, № 7500201503100003; 3 апреля 2015 года, № 7500201504030008; 24 апреля 2015 года, № 7500201504240002; 7 мая 2015 года, № 7500201505070001; 1 июля 2015 года, № 7500201507010005, </w:t>
        <w:br/>
        <w:t xml:space="preserve">№ 7500201507010019; 23 июля 2015 года, № 7500201507230001, </w:t>
        <w:br/>
        <w:t xml:space="preserve">№ 7500201507230010; 22 декабря 2015 года, № 7500201512220011; </w:t>
        <w:br/>
        <w:t xml:space="preserve">24 декабря 2015 года, № 7500201512240002; 30 марта 2016 года, </w:t>
        <w:br/>
        <w:t xml:space="preserve">№ 7500201603300017, № 7500201603300007, № 7500201603300001; 27 апреля 2016 года, № 7500201604270004; 5 мая 2016 года, № 7500201605050002; </w:t>
        <w:br/>
        <w:t xml:space="preserve">10 июня 2016 года, № 7500201606100013; 5 июля 2016 года, </w:t>
        <w:br/>
        <w:t xml:space="preserve">№ 7500201607050012, № 7500201607050009; 2 марта 2017 года, </w:t>
        <w:br/>
        <w:t xml:space="preserve">№ 7500201703020004; 19 июля 2017 года, № 7500201707190001, </w:t>
        <w:br/>
        <w:t xml:space="preserve">№ 7500201707190006, № 7500201707190009; 9 октября 2017 года, </w:t>
        <w:br/>
        <w:t xml:space="preserve">№ 7500201710090012; 5 декабря 2017 года, № 7500201712050007; 27 апреля 2018 года, № 7500201804270002, № 7500201804270001; 28 апреля 2018 года, № 7500201804280006; 20 июня 2018 года, № 7500201806200003; 21 июня 2018 года, № 7500201806210004; 15 ноября 2018 года, № 7500201811150009; 26 декабря 2018 года, № 7500201812260018; 5 марта 2019 года, </w:t>
        <w:br/>
        <w:t xml:space="preserve">№ 7500201903050002; 4 апреля 2019 года, № 7500201904040003; 24 июня 2019 года, № 7500201906240014; 30 декабря 2019 года, № 7500201912300015; 16 июля 2020 года, № 7500202007160007; 3 декабря 2020 года, </w:t>
        <w:br/>
        <w:t xml:space="preserve">№ 7500202012030011, № 7500202012030003, № 7500202012030016; </w:t>
        <w:br/>
        <w:t xml:space="preserve">28 декабря 2020 года, № 7500202012280017; 25 февраля 2021 года, </w:t>
        <w:br/>
        <w:t xml:space="preserve">№ 7500202102250003, № 7500202102250007; 7 апреля 2021 года, </w:t>
        <w:br/>
        <w:t xml:space="preserve">№ 7500202104070010; 2 марта 2022 года, № 7500202203020012, </w:t>
        <w:br/>
        <w:t xml:space="preserve">№ 7500202203020005; 13 апреля 2022 года, № 7500202204130006, </w:t>
        <w:br/>
        <w:t xml:space="preserve">№ 7500202204130009; 11 июля 2022 года, № 7500202207110003; 8 декабря 2022 года, № 7500202212080002; 29 декабря 2022 года, № 7500202212290019; 10 апреля 2023 года, № 7500202304100021, № 7500202304100014; 14 июля 2023 года, № 7500202307140014; 10 ноября 2023 года, № 7500202311100010; 6 декабря 2023 года, № 7500202312060022; 18 июня 2024 года, </w:t>
        <w:br/>
        <w:t>№ 7500202406180013, № 7</w:t>
      </w:r>
      <w:r>
        <w:rPr>
          <w:rStyle w:val="Documentinfodata"/>
          <w:rFonts w:cs="Times New Roman" w:ascii="Times New Roman" w:hAnsi="Times New Roman"/>
          <w:sz w:val="28"/>
          <w:szCs w:val="28"/>
          <w:shd w:fill="FFFFFF" w:val="clear"/>
        </w:rPr>
        <w:t>500202406180006</w:t>
      </w:r>
      <w:r>
        <w:rPr/>
        <w:t>;</w:t>
      </w:r>
      <w:r>
        <w:rPr>
          <w:rFonts w:cs="Times New Roman" w:ascii="Times New Roman" w:hAnsi="Times New Roman"/>
          <w:sz w:val="28"/>
          <w:szCs w:val="28"/>
        </w:rPr>
        <w:t xml:space="preserve"> 8 ноября 2024 года, № 7500202411080003, № 7500202411080007; 11 ноября 2024 года, № 7500202411110005; 2 апреля 2025 года, № 7500202504020002, № 7500202504020004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 части 1 изложить в  следующе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двух тысяч   до четырех тысяч рублей; на должностных лиц - от пяти тысяч до десяти тысяч рублей; на юридических лиц - от десяти тысяч  до двадцати тысяч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лекут наложение административного штрафа на граждан в размере от четырех  тысяч до пяти тысяч рублей; на должностных лиц - от десяти тысяч до двадцати тысяч рублей; на юридических лиц - от двадцати тысяч до пятидесяти тысяч рублей.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края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4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конодательного Собрания Забайкальского кр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 Ен Х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-284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ind w:right="-284" w:firstLine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ого края </w:t>
            </w:r>
          </w:p>
          <w:p>
            <w:pPr>
              <w:pStyle w:val="Normal"/>
              <w:spacing w:lineRule="auto" w:line="360" w:before="0" w:after="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сипов</w:t>
            </w:r>
          </w:p>
        </w:tc>
      </w:tr>
    </w:tbl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-ЗЗ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ocumentinfodata">
    <w:name w:val="document-info-data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4:00Z</dcterms:created>
  <dc:creator>Алексей А. Голобоков</dc:creator>
  <dc:description/>
  <cp:keywords/>
  <dc:language>en-US</dc:language>
  <cp:lastModifiedBy>Родионова Е.В</cp:lastModifiedBy>
  <cp:lastPrinted>2025-05-26T09:27:00Z</cp:lastPrinted>
  <dcterms:modified xsi:type="dcterms:W3CDTF">2025-06-19T02:53:00Z</dcterms:modified>
  <cp:revision>49</cp:revision>
  <dc:subject/>
  <dc:title/>
</cp:coreProperties>
</file>