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й 2025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мае 2025 года в Забайкальском крае наблюдался рост объемов производства по видам деятельности: добыча полезных ископаемых, обрабатывающие производства, водоснабжение и водоотведение, оборот розничной торговли, оборот общественного питания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еспечению электрической энергией, газом и паром, строительству, сельскому хозяйству, объему платных услуг населению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8 % к уровню января-мая 2024 года, объем отгруженных товаров составил 229742,4 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отмечен по добыче полезных ископаемых – на 3,9 % в связи с увеличением добычи металлических руд на 5,1 %, предоставления услуг в области добычи полезных ископаемых − на 40,4 %. При этом добыча угля сократилась на 0,2 %, прочих полезных ископаемых − на 6,4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12,4 %. Отмечается сокращение объемов выпуска продукции по 10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изводство пищевых продуктов − на 9,0 %, </w:t>
      </w:r>
      <w:r>
        <w:rPr>
          <w:sz w:val="28"/>
          <w:szCs w:val="28"/>
        </w:rPr>
        <w:t>производство прочей неметаллической минеральной продукции – на 4,3 %, производство напитков − на 12,0 %, производство резиновых и пластмассовых изделий − на 10,0 %, производство машин и оборудования, не включенных в другие группировки – на 32,5 % и д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ется увеличение по следующим основным видам: ремонт и монтаж машин и оборудования − на 3,2 %, </w:t>
      </w:r>
      <w:r>
        <w:rPr>
          <w:iCs/>
          <w:sz w:val="28"/>
          <w:szCs w:val="28"/>
        </w:rPr>
        <w:t>производство готовых металлических изделий, кроме машин и оборудования − на 29,5 %, о</w:t>
      </w:r>
      <w:r>
        <w:rPr>
          <w:sz w:val="28"/>
          <w:szCs w:val="28"/>
        </w:rPr>
        <w:t xml:space="preserve">бработка древесины и производству изделий из дерева – на 28,0 %, производство прочих готовых изделий – на 9,3 %, деятельность полиграфическая и копирование носителей информации – на 24,2 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100,5 %, «водоснабжение; водоотведение, организация сбора и утилизации отходов, деятельность по ликвидации загрязнений» – 103,5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4246,4 млн рублей, или 89,3 % к уровню января-мая 2024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мае 2025 года отмечено снижение объемов работ, выполненных по виду деятельности «строительство» – 91,3 % к уровню января-мая 2024 года. Объем выполненных работ составил 25679,0 млн рублей. Введено в действие 206,0 тыс. кв. м общей площади жилых домов, число построенных квартир в жилых домах – 1995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121718,2 млн рублей, оборот общественного питания – 8357,7 млн рублей, оборот оптовой торговли – 80673,1 млн рублей; по сравнению с январем-маем 2024 года показатели увеличились на 4,1 %, на 16,6 % и на 7,9 % соответственно. На рынке платных услуг населению края оказано услуг на сумму 35789,2 млн рублей, или 99,1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мае 2025 года по отношению </w:t>
        <w:br/>
        <w:t xml:space="preserve">к декабрю 2024 года составил 103,1 % (в мае 2024 года – 102,7 % </w:t>
        <w:br/>
        <w:t>по отношению к декабрю 2023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июня 2025 года составил 0,7 % (на 1 июня 2024 года – 0,9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апреле  2025 года составила 89441,7 рубля и увеличилась по сравнению с аналогичным периодом предыдущего года на 18,1 %. Реальная заработная плата возросла на 7,5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01:00Z</dcterms:created>
  <dc:creator>Перфильева В</dc:creator>
  <dc:description/>
  <cp:keywords/>
  <dc:language>en-US</dc:language>
  <cp:lastModifiedBy>Перфильева Вера Николаевна</cp:lastModifiedBy>
  <cp:lastPrinted>2025-07-17T12:01:00Z</cp:lastPrinted>
  <dcterms:modified xsi:type="dcterms:W3CDTF">2025-07-17T05:01:00Z</dcterms:modified>
  <cp:revision>17</cp:revision>
  <dc:subject/>
  <dc:title>ИНФОРМАЦИЯ</dc:title>
</cp:coreProperties>
</file>