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right="-2" w:hanging="0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едоставления из бюджета Забайкальского кра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являющимся редакциями периодических печатных издани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</w:t>
        <w:br/>
        <w:t xml:space="preserve">в соответствие с действующим законодательством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 Полужирный" w:hAnsi="Times New Roman Полужирный" w:cs="Times New Roman"/>
          <w:spacing w:val="40"/>
          <w:sz w:val="20"/>
          <w:szCs w:val="20"/>
        </w:rPr>
      </w:pPr>
      <w:r>
        <w:rPr>
          <w:rFonts w:cs="Times New Roman" w:ascii="Times New Roman Полужирный" w:hAnsi="Times New Roman Полужирный"/>
          <w:spacing w:val="40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рядок предоставления из бюджета Забайкальского кра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являющимся редакциями периодических печатных изданий, утвержденный постановлением Правительства Забайкальского края </w:t>
        <w:br/>
        <w:t>от 22 сентября 2023 года № 518 (в редакции постановления Правительства Забайкальского края от 3 октября 2024 года № 50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председателя Правительства Забайка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А.И.Кеф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360"/>
        <w:ind w:left="5528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left="5528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left="5528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left="5528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left="5528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Ы</w:t>
      </w:r>
    </w:p>
    <w:p>
      <w:pPr>
        <w:pStyle w:val="ConsPlusNormal1"/>
        <w:ind w:left="552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м Правительства Забайкальского края </w:t>
      </w:r>
    </w:p>
    <w:p>
      <w:pPr>
        <w:pStyle w:val="ConsPlusNormal1"/>
        <w:ind w:left="552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3 октября 2024 года № 504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" w:name="P33"/>
      <w:bookmarkStart w:id="4" w:name="P33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оторые вносятся в Порядок предоставления из бюджета Забайкальского края </w:t>
      </w:r>
      <w:r>
        <w:rPr>
          <w:rFonts w:eastAsia="Calibri"/>
          <w:b/>
          <w:sz w:val="28"/>
          <w:szCs w:val="28"/>
          <w:lang w:eastAsia="en-US"/>
        </w:rPr>
        <w:t xml:space="preserve">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являющимся редакциями периодических печатных изданий, утвержденный постановлением Правительства Забайкальского кра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т 22 сентября 2023 года № 518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предоставления из бюджета Забайкальского края субсидий юридическим лицам (за исключением субсидий государственным (муниципальным) учреждениям), индивидуальным предпринимателям, </w:t>
        <w:br/>
        <w:t xml:space="preserve">а также физическим лицам, являющимся редакциями периодических печатных изданий, утвержденный указанным постановлением, изложить </w:t>
        <w:br/>
        <w:t>в следующей редакции:</w:t>
      </w:r>
    </w:p>
    <w:p>
      <w:pPr>
        <w:pStyle w:val="ConsPlusNormal1"/>
        <w:numPr>
          <w:ilvl w:val="0"/>
          <w:numId w:val="0"/>
        </w:numPr>
        <w:spacing w:lineRule="auto" w:line="360"/>
        <w:ind w:left="4962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ConsPlusNormal1"/>
        <w:ind w:left="496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м Правительства Забайкальского края </w:t>
      </w:r>
    </w:p>
    <w:p>
      <w:pPr>
        <w:pStyle w:val="ConsPlusNormal1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сентября 2023 года № 518      (в редакции постановления Правительства Забайкальского края от       2025 года №    )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из бюджета Забайкальского кра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являющимся редакциями периодических печатных изданий</w:t>
      </w:r>
    </w:p>
    <w:p>
      <w:pPr>
        <w:pStyle w:val="ConsPlusNormal1"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категории юридических лиц (за исключением государственных (муниципальных) учреждений), индивидуальных предпринимателей, а также физических лиц, являющихся редакциями периодических печатных изданий, имеющих право на получение субсидий на возмещение части затрат в связи с оказанием полиграфических услуг (далее – субсидии) в рамках реализации государственной программы Забайкальского края «Реализация государственной национальной политики, развитие институтов региональной политики и гражданского общества </w:t>
        <w:br/>
        <w:t xml:space="preserve">в Забайкальском крае», утвержденной постановлением Правительства Забайкальского края от 22 декабря 2022 года № 656 (далее – государственная программа), цель, условия, порядок предоставления субсидий, результат </w:t>
        <w:br/>
        <w:t xml:space="preserve">их предоставления, требования к отчетности, порядок возврата субсидий </w:t>
        <w:br/>
        <w:t xml:space="preserve">в бюджет Забайкальского края в случае нарушения условий, установленных при их предоставлении, а также регламентирует положения </w:t>
        <w:br/>
        <w:t xml:space="preserve">об осуществлении в отношении получателей субсидий проверок Министерством развития гражданского общества и внутренней политики Забайкальского края (далее – Министерство) соблюдения ими порядка </w:t>
        <w:br/>
        <w:t>и условий предоставления субсидий, в том числе в части достижения результата их предоставления, а также проверок органами государственного финансового контрол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рамках настоящего Порядка под полиграфической услугой понимается полиграфическая услуга, отвечающая условиям предоставления субсидий, установленным частью 3 статьи 1 Закона Забайкальского края </w:t>
        <w:br/>
        <w:t>от 13 октября 2016 года № 1383-ЗЗК «О государственной поддержке редакций периодических печатных изданий в Забайкаль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ругие понятия, используемые в настоящем Порядке, применяются </w:t>
        <w:br/>
        <w:t>в значении, определенном в соответствии с Законом Российской Федерации от 27 декабря 1991 года № 2124-1 «О средствах массовой информ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убсидии предоставляются Министерством, осуществляющим функции главного распорядителя бюджетных средств, до которого </w:t>
        <w:br/>
        <w:t xml:space="preserve">в соответствии с бюджетным законодательством Российской Федерации как получателя бюджетных средств из бюджета Забайкальского края доведены </w:t>
        <w:br/>
        <w:t xml:space="preserve">в установленном порядке лимиты бюджетных обязательств </w:t>
        <w:br/>
        <w:t>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убсидиях размещается на едином портале бюджетной системы Российской Федерации в информационно-телекоммуникационной сети «Интернет»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Цель предоставления субсидий – возмещение части затрат </w:t>
      </w:r>
      <w:r>
        <w:rPr>
          <w:rFonts w:eastAsia="Calibri"/>
          <w:sz w:val="28"/>
          <w:szCs w:val="28"/>
          <w:lang w:eastAsia="en-US"/>
        </w:rPr>
        <w:t xml:space="preserve">юридическим лицам (за исключением государственных (муниципальных) учреждений), индивидуальным предпринимателям, а также физическим лицам, являющимся редакциями периодических печатных изданий (далее соответственно – участники отбора, организации), </w:t>
      </w:r>
      <w:r>
        <w:rPr>
          <w:sz w:val="28"/>
          <w:szCs w:val="28"/>
        </w:rPr>
        <w:t>в связи с оказанием полиграфических услуг в рамках реализации государствен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К категории получателей субсидий относятся организации, соответствующ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даты рассмотрения заявки и заключения соглашения </w:t>
        <w:br/>
        <w:t xml:space="preserve">о предоставлении субсидий </w:t>
      </w:r>
      <w:r>
        <w:rPr>
          <w:sz w:val="28"/>
          <w:szCs w:val="28"/>
        </w:rPr>
        <w:t>из бюджета Забайкальского кр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ежду Министерством и получателем субсидий (далее – соглашение </w:t>
        <w:br/>
        <w:t>о предоставлении субсидий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ледующим требованиям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осуществляют свою деятельность на территории Забайкальского кра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имеют свидетельство о регистрации средства массовой информаци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осуществляют производство и выпуск периодического печатного издания сроком не менее 5 лет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не имеют нарушений законодательства о средствах массовой информации в текущем год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не являют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</w:t>
        <w:br/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) не получают средства из бюджета Забайкальского края на основании иных нормативных правовых актов на цель, установленную пунктом </w:t>
        <w:br/>
        <w:t>4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 xml:space="preserve"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</w:t>
        <w:br/>
        <w:t>в бюджеты бюджетной системы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не являются иностранными агентами в соответствии </w:t>
        <w:br/>
        <w:t xml:space="preserve">с Федеральным законом от 14 июля 2022 года № 255-ФЗ «О контроле </w:t>
        <w:br/>
        <w:t>за деятельностью лиц, находящихся под иностранным влия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commentRangeStart w:id="0"/>
      <w:r>
        <w:rPr>
          <w:color w:val="000000"/>
          <w:sz w:val="28"/>
          <w:szCs w:val="28"/>
        </w:rPr>
        <w:t>11) не имеют просроченной задолженности по возврату в бюджет Забайкальского края иных субсидий, бюджетных инвестиций, а также иной просроченной (неурегулированной) задолженности по денежным обязательствам перед Забайкальским краем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6. </w:t>
      </w:r>
      <w:r>
        <w:rPr>
          <w:rFonts w:eastAsia="Calibri" w:cs="Times New Roman"/>
          <w:sz w:val="28"/>
          <w:szCs w:val="28"/>
        </w:rPr>
        <w:t xml:space="preserve">Предоставление субсидий организациям </w:t>
      </w:r>
      <w:r>
        <w:rPr>
          <w:rStyle w:val="Style16"/>
          <w:rFonts w:cs="Times New Roman"/>
          <w:vanish w:val="false"/>
          <w:lang w:val="en-US" w:eastAsia="ru-RU"/>
        </w:rPr>
      </w:r>
      <w:commentRangeEnd w:id="0"/>
      <w:r>
        <w:commentReference w:id="0"/>
      </w:r>
      <w:r>
        <w:rPr>
          <w:rFonts w:eastAsia="Calibri" w:cs="Times New Roman"/>
          <w:sz w:val="28"/>
          <w:szCs w:val="28"/>
        </w:rPr>
        <w:t>осуществляется при согласии организаций на осуществление Министерством и органами государственного финансового контроля проверок, предусмотренных статьями 268</w:t>
      </w:r>
      <w:r>
        <w:rPr>
          <w:rFonts w:eastAsia="Calibri" w:cs="Times New Roman"/>
          <w:sz w:val="28"/>
          <w:szCs w:val="28"/>
          <w:vertAlign w:val="superscript"/>
        </w:rPr>
        <w:t>1</w:t>
      </w:r>
      <w:r>
        <w:rPr>
          <w:rFonts w:eastAsia="Calibri" w:cs="Times New Roman"/>
          <w:sz w:val="28"/>
          <w:szCs w:val="28"/>
        </w:rPr>
        <w:t xml:space="preserve"> и 269</w:t>
      </w:r>
      <w:r>
        <w:rPr>
          <w:rFonts w:eastAsia="Calibri" w:cs="Times New Roman"/>
          <w:sz w:val="28"/>
          <w:szCs w:val="28"/>
          <w:vertAlign w:val="superscript"/>
        </w:rPr>
        <w:t>2</w:t>
      </w:r>
      <w:r>
        <w:rPr>
          <w:rFonts w:eastAsia="Calibri" w:cs="Times New Roman"/>
          <w:sz w:val="28"/>
          <w:szCs w:val="28"/>
        </w:rPr>
        <w:t xml:space="preserve"> Бюджетного кодекса Российской Федерации, и при соблюдении ими одного из следующих услов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еализация проектов, ориентированных на детскую и подростковую аудитор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циальная ориентированность периодического печатного издания (не менее двух третей объема периодического печатного издания должны быть представлены материалами общественно-политической, научной, образовательной, экономической, культурной тематики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свещение периодическим печатным изданием проблем людей </w:t>
        <w:br/>
        <w:t>с ограниченными возможностями здоровь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ие в проектах, направленных на патриотическое воспитание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ализация проектов, направленных на укрепление института семьи и духовно-нравственных традиций семейных отноше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еализация проектов, направленных на пропаганду здорового образа жиз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свещение периодическим печатным изданием вопросов национальной и религиозной толерантности и борьбы с экстремизм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За счет субсидий возмещается часть затрат, связанных с оказанием полиграфических услуг, </w:t>
      </w:r>
      <w:r>
        <w:rPr>
          <w:sz w:val="28"/>
          <w:szCs w:val="28"/>
        </w:rPr>
        <w:t>понесенных организациями в период с 1 января текущего года по 30 сентября текущего года (включительно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 Перечень направлений затрат, связанных с оказанием полиграфических услуг, включает: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) оплату по договорам, заключенным для оказания полиграфических услуг, услуг по сортировке, доставке и распространению периодических печатных изданий в целях реализации условий, установленных пунктом </w:t>
        <w:br/>
        <w:t>6 настоящего Порядка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) текущие затраты, связанные с оплатой полиграфических услуг, </w:t>
        <w:br/>
        <w:t xml:space="preserve">с приобретением бумаги для печати, с оплатой услуг по сортировке, доставке и распространению периодических печатных изданий. 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9. Условиями предоставления субсидий являются: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1) заключение соглашения о предоставлении субсидий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) соответствие участника отбора категории и требованиям, предусмотренным пунктом </w:t>
      </w:r>
      <w:hyperlink w:anchor="P45">
        <w:r>
          <w:rPr>
            <w:rStyle w:val="InternetLink"/>
            <w:rFonts w:cs="Times New Roman"/>
            <w:sz w:val="28"/>
            <w:szCs w:val="28"/>
          </w:rPr>
          <w:t>5</w:t>
        </w:r>
      </w:hyperlink>
      <w:r>
        <w:rPr>
          <w:rFonts w:cs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) согласие получателя субсидий на осуществление Министерством </w:t>
        <w:br/>
        <w:t>и органами государственного финансового контроля проверок, предусмотренных пунктом 52 настоящего Порядка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0. Результатом предоставления субсидий является завершение получателем субсидий оказания полиграфических услуг по состоянию </w:t>
        <w:br/>
        <w:t xml:space="preserve">на 30 сентября текущего года. Конечным значением результата предоставления субсидий (далее – характеристика) является объем опубликованных в периодическом печатном издании материалов, соответствующих условиям, установленным пунктом 6 настоящего Порядка. 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арактеристика – не менее 1000 квадратных сантиметров опубликованных в периодическом печатном издании материалов, соответствующих условиям, установленным пунктом 6 настоящего Порядка. 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РГАНИЗАЦИИ И ПРОВЕДЕНИЯ ОТБОР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1. Отбор получателей субсидий осуществляется на конкурентной основе способом запроса предложений (далее – отбор) исходя </w:t>
        <w:br/>
        <w:t>из соответствия участников отбора категории и требованиям, установленным настоящим Порядком, и очередности поступления заявок участников отбора на участие в отборе (далее – заявка)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2. </w:t>
      </w:r>
      <w:commentRangeStart w:id="1"/>
      <w:r>
        <w:rPr>
          <w:rFonts w:cs="Times New Roman"/>
          <w:sz w:val="28"/>
          <w:szCs w:val="28"/>
        </w:rPr>
        <w:t xml:space="preserve">Отбор осуществляется с использованием государственной интегрированной информационной системы управления общественными финансами «Электронный бюджет» (далее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ГИИС «Электронный бюджет») на сайте в информационно-телекоммуникационной сети «Интернет» «Портал предоставления мер финансовой государственной поддержки» (https://promote.budget.gov.ru)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заимодействие Министерства с участниками отбора осуществляется </w:t>
        <w:br/>
        <w:t xml:space="preserve">в ГИИС «Электронный бюджет» с использованием документов </w:t>
        <w:br/>
        <w:t>в электронной форме</w:t>
      </w:r>
      <w:r>
        <w:rPr>
          <w:rStyle w:val="Style16"/>
          <w:rFonts w:cs="Times New Roman"/>
          <w:vanish w:val="false"/>
          <w:lang w:val="en-US" w:eastAsia="ru-RU"/>
        </w:rPr>
      </w:r>
      <w:commentRangeEnd w:id="1"/>
      <w:r>
        <w:commentReference w:id="1"/>
      </w:r>
      <w:r>
        <w:rPr>
          <w:rFonts w:cs="Times New Roman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Обеспечение доступа к ГИИС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3. Объявление о проведении отбора размещается Министерством </w:t>
        <w:br/>
        <w:t xml:space="preserve">на едином портале не позднее 3-го календарного дня до наступления даты начала приема заявок после подписания усиленной квалифицированной электронной подписью руководителя Министерства (уполномоченного </w:t>
        <w:br/>
        <w:t>им лица) и публикации на едином портале информации о субсидиях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4. Объявление о проведении отбора формируется в электронной форме посредством заполнения соответствующих экранных форм веб-интерфейса ГИИС «Электронный бюджет», подписывается усиленной квалифицированной электронной подписью руководителя Министерства (уполномоченного им лица), публикуется на едином портале и включает </w:t>
        <w:br/>
        <w:t>в себя следующую информацию: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пособ проведения отбора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ата и время начала приема заявок, а также дата и время окончания приема заявок.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наименование, место нахождения, почтовый адрес, адрес электронной почты, контактный телефон Министерства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4) наименование субсидий, результаты предоставления субсидий, </w:t>
        <w:br/>
        <w:t>а также при необходимости их характеристики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категорию участников отбора и требования к участникам отбора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порядок подачи заявок и требования, предъявляемые к содержанию заявок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7) условия и порядок отзыва участниками отбора заявок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8) </w:t>
      </w:r>
      <w:r>
        <w:rPr>
          <w:rFonts w:cs="Times New Roman"/>
          <w:sz w:val="28"/>
          <w:szCs w:val="28"/>
          <w:highlight w:val="yellow"/>
        </w:rPr>
        <w:t>порядок внесения участниками отбора изменений в заявки, а также условия внесения изменений в заявки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  <w:highlight w:val="yellow"/>
        </w:rPr>
        <w:t>9) порядок рассмотрения заявок на предмет их соответствия установленным в объявлении о проведении отбора требованиям и категории, сроки рассмотрения заявок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  <w:highlight w:val="yellow"/>
        </w:rPr>
        <w:t>10) порядок возврата заявок на доработку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  <w:highlight w:val="yellow"/>
        </w:rPr>
      </w:pPr>
      <w:commentRangeStart w:id="2"/>
      <w:r>
        <w:rPr>
          <w:rFonts w:cs="Times New Roman"/>
          <w:sz w:val="28"/>
          <w:szCs w:val="28"/>
          <w:highlight w:val="yellow"/>
        </w:rPr>
        <w:t xml:space="preserve">11) порядок отклонения заявок, а также информацию об основаниях </w:t>
        <w:br/>
        <w:t>их отклонения;</w:t>
      </w:r>
      <w:commentRangeEnd w:id="2"/>
      <w:r>
        <w:commentReference w:id="2"/>
      </w:r>
      <w:r>
        <w:rPr>
          <w:rStyle w:val="Style16"/>
          <w:rFonts w:cs="Times New Roman"/>
          <w:vanish w:val="false"/>
          <w:highlight w:val="yellow"/>
          <w:lang w:val="en-US" w:eastAsia="ru-RU"/>
        </w:rPr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  <w:highlight w:val="yellow"/>
        </w:rPr>
        <w:t>12) объем распределяемых субсидий в рамках отбора, порядок расчета размера субсидий, правила распределения субсидий по результатам отбора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  <w:highlight w:val="yellow"/>
        </w:rPr>
        <w:t>13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  <w:highlight w:val="yellow"/>
        </w:rPr>
        <w:t>14) срок, в течение которого победитель (победители) отбора должен (должны) подписать соглашение(я) о предоставлении субсидий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  <w:highlight w:val="yellow"/>
        </w:rPr>
        <w:t>15) условия признания победителя (победителей) отбора уклонившимся от заключения соглашения о предоставлении</w:t>
      </w:r>
      <w:r>
        <w:rPr>
          <w:rFonts w:cs="Times New Roman"/>
          <w:sz w:val="28"/>
          <w:szCs w:val="28"/>
        </w:rPr>
        <w:t xml:space="preserve"> субсидий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5. Министерство вправе принять решение о внесении изменений </w:t>
        <w:br/>
        <w:t>в объявление, которое размещается на едином портале не позднее даты окончания приема заявок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ри внесении изменений в объявление изменение способа отбора </w:t>
        <w:br/>
        <w:t xml:space="preserve">не допускается, а срок подачи участниками отбора заявок продлевается таким образом, чтобы со дня, следующего за днем внесения таких изменений, до даты окончания приема заявок указанный срок составлял </w:t>
        <w:br/>
        <w:t>не менее 3 календарных дней.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несения изменений в объявление после наступления даты начала приема заявок в объявление включается положение, предусматривающее право участников отбора внести изменения в заявки.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и отбора, подавшие заявку, уведомляются о внесении изменений в объявление не позднее дня, следующего за днем внесения изменений в объявление, с использованием ГИИС «Электронный бюджет»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6. Министерство вправе принять решение об отмене проведения отбора, которое размещается на едином портале не позднее чем за 1 рабочий день до даты окончания срока подачи заявок или после окончания срока подачи заявки до заключения соглашения о предоставлении субсидий </w:t>
        <w:br/>
        <w:t>с победителем (победителями) отбора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ГИИС «Электронный бюджет», подписывается усиленной квалифицированной электронной подписью руководителя Министерства или уполномоченного им лица, размещается на едином портале и включает информацию о причинах отмены отбора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Участники отбора, подавшие заявки, информируются об отмене проведения отбора в ГИИС «Электронный бюджет».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бор считается отмененным со дня размещения объявления о его отмене на едином портале.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текущего финансового года по мере необходимости Министерство вправе объявлять о проведении дополнительного отбора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17. К участию в отборе допускаются участники отбора, соответствующие требованиям, указанным в объявлении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8. Заявка подается в Министерство в соответствии с требованиями </w:t>
        <w:br/>
        <w:t xml:space="preserve">и сроками, указанными в объявлении, и формируется участником отбора </w:t>
        <w:br/>
        <w:t xml:space="preserve">в электронной форме посредством заполнения соответствующих экранных форм веб-интерфейса ГИИС «Электронный бюджет» и представления </w:t>
        <w:br/>
        <w:t xml:space="preserve">в ГИИС «Электронный бюджет»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</w:t>
        <w:br/>
        <w:t>в объявлении о проведении отбора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В целях получения субсидий участник отбора в срок приема заявок, установленный в объявлении, представляет в ГИИС «Электронный бюджет» документы, указанные в пункте 19 настоящего Порядка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Заявка подписывается 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; простой электронной подписью подтвержденной учетной записи физического лица </w:t>
        <w:br/>
        <w:t>в единой системе идентификации и аутентификации (для физических лиц)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Датой и временем представления участником отбора заявки считается дата и время подписания участником отбора заявки с присвоением ей регистрационного номера в ГИИС «Электронный бюджет»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Ответственность за полноту и достоверность информации </w:t>
        <w:br/>
        <w:t xml:space="preserve">и документов, содержащихся в заявке, а также за своевременность </w:t>
        <w:br/>
        <w:t>их представления несет участник отбора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 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9. Для получения субсидий организации, соответствующие категории, требованиям и условиям, установленным в объявлении, представляют </w:t>
        <w:br/>
        <w:t>в Министерство: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) заявление по форме согласно приложению № 1 к настоящему Порядку, подписанное руководителем организации, индивидуальным предпринимателем, физическим лицом или иным лицом, действующим </w:t>
        <w:br/>
        <w:t>от его имени на основании доверенности, и заверенное печатью (при наличии)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) копию доверенности, заверенную подписью руководителя организации, индивидуального предпринимателя, физического лица </w:t>
        <w:br/>
        <w:t>(с указанием его должности (при наличии), фамилии, инициалов) и печатью организации (при наличии), в случае если заявка подается от лица, действующего от имени руководителя организации, индивидуального предпринимателя, физического лица на основании доверенности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) подтверждение согласия на публикацию (размещение) </w:t>
        <w:br/>
        <w:t xml:space="preserve">в информационно-телекоммуникационной сети «Интернет» информации </w:t>
        <w:br/>
        <w:t>об участнике отбора, о подаваемой участником отбора заявке, а также иной информации об участнике отбора, связанной с отбором и результатом предоставления субсидий, подаваемое посредством заполнения соответствующих экранных форм веб-интерфейса системы ГИИС «Электронный бюджет»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подтверждение согласия на обработку персональных данных, подаваемое посредством заполнения соответствующих экранных форм веб-интерфейса системы ГИИС «Электронный бюджет» (для физических лиц)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4) отчет о соблюдении организацией условий, установленных пунктом 6 настоящего Порядка, по форме согласно приложению № 2 к настоящему Порядку, подписанный руководителем организации, индивидуальным предпринимателем, физическим лицом или иным лицом, действующим </w:t>
        <w:br/>
        <w:t>от его имени на основании доверенности, и заверенный печатью (при наличии)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5) по 1 </w:t>
      </w:r>
      <w:r>
        <w:rPr>
          <w:rFonts w:cs="Times New Roman"/>
          <w:sz w:val="28"/>
          <w:szCs w:val="28"/>
          <w:lang w:val="en-US"/>
        </w:rPr>
        <w:t>pdf</w:t>
      </w:r>
      <w:r>
        <w:rPr>
          <w:rFonts w:cs="Times New Roman"/>
          <w:sz w:val="28"/>
          <w:szCs w:val="28"/>
        </w:rPr>
        <w:t xml:space="preserve">-копии периодического печатного издания </w:t>
        <w:br/>
        <w:t>с опубликованными материалами, соответствующими условиям, установленным пунктом 6 настоящего Порядка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6) отчет о затратах на оказание полиграфических услуг по форме согласно приложению № 3 к настоящему Порядку, подписанный руководителем организации, индивидуальным предпринимателем, физическим лицом или иным лицом, действующим от его имени </w:t>
        <w:br/>
        <w:t>на основании доверенности, и заверенный печатью (при наличии)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7) копии первичных финансовых документов, заверенные должностным лицом организации, индивидуальным предпринимателем, физическим лицом и печатью организации (при наличии) и подтверждающие факт понесенных затрат в соответствии с пунктом 8 настоящего Порядка: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ля договоров, заключенных для оказания полиграфических услуг, услуг по сортировке, доставке и распространению периодических печатных изданий в целях реализации условий, установленных пунктом 6 настоящего Порядка: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и договоров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пии платежных ведомостей, или копии расходных кассовых ордеров, или копии документов, подтверждающих факт перечисления оплаты 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оговорам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пии актов выполненных работ (оказанных услуг); 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и платежных поручений, подтверждающих перечисление денежных средств за выполненные работы (оказанные услуги)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текущие затраты, связанные с оплатой полиграфических услуг, 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приобретением бумаги для печати, с оплатой услуг по сортировке, доставке и распространению периодических печатных изданий: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и договоров (при наличии)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и актов выполненных работ (оказанных услуг)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пии товарных накладных, счетов, счетов-фактур; 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расчете наличными денежными средствами – копии авансовых отчетов с приложением копий подтверждающих документов (кассовых чеков, товарных чеков, товарных накладных, счетов и т.д.)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и платежных поручений, подтверждающих перечисление денежных средств за выполненные работы (оказанные услуги)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8) справку о наличии у организации расчетного или корреспондентского счета, открытого в учреждениях Центрального банка Российской Федерации или кредитных организациях и действующего не менее 15 календарных дней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commentRangeStart w:id="3"/>
      <w:r>
        <w:rPr>
          <w:rFonts w:cs="Times New Roman"/>
          <w:sz w:val="28"/>
          <w:szCs w:val="28"/>
        </w:rPr>
        <w:t xml:space="preserve">9) справку о том, что организация не является офшорной компанией, </w:t>
        <w:br/>
        <w:t xml:space="preserve"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>не предусмотрено законодательством Российской Федерации) (представляется по собственной инициативе);</w:t>
      </w:r>
      <w:commentRangeEnd w:id="3"/>
      <w:r>
        <w:commentReference w:id="3"/>
      </w:r>
      <w:r>
        <w:rPr>
          <w:rStyle w:val="Style16"/>
          <w:rFonts w:cs="Times New Roman"/>
          <w:vanish w:val="false"/>
          <w:lang w:val="en-US" w:eastAsia="ru-RU"/>
        </w:rPr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10) справку налогового органа по месту нахождения организации, подтверждающую отсутствие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едставляется по собственной инициативе)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одчистки и исправления в заявке и документах не допускаются, </w:t>
        <w:br/>
        <w:t xml:space="preserve">за исключением исправлений, заверенных подписью уполномоченного лица организации и печатью (при наличии). 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Заявка, документы и копии документов должны иметь качество изображения символов, букв и цифр, позволяющее их идентифицировать </w:t>
        <w:br/>
        <w:t>и прочитать.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и отбора в отношении одного периодического печатного издания имеют право представить одну заявку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0. Любой участник отбора со дня размещения объявления на едином портале не позднее 3-го рабочего дня до даты завершения подачи заявок вправе направить в Министерство не более 5 запросов о разъяснении положений объявления (далее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запрос о разъяснении) путем формирования </w:t>
        <w:br/>
        <w:t>в ГИИС «Электронный бюджет» соответствующего запроса о разъяснении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Министерство в ответ на запрос о разъяснении направляет разъяснение положений объявления в срок, установленный указанным объявлением, </w:t>
        <w:br/>
        <w:t>но не позднее 1 рабочего дня до дня завершения подачи заявок путем формирования в ГИИС «Электронный бюджет» соответствующего разъяснения.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ное Министерством разъяснение не должно изменять суть информации, содержащейся в указанном объявлении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Доступ к разъяснению, формируемому в ГИИС «Электронный бюджет», предоставляется всем участникам отбора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Запросы о разъяснении, поступившие позднее 3-го рабочего дня </w:t>
        <w:br/>
        <w:t>до даты окончания срока приема заявок, не подлежат рассмотрению Министерством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21. Участник отбора до наступления даты окончания срока приема заявок, указанного в объявлении, вправе отозвать заявку путем формирования в электронной форме уведомления об отзыве заявки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2. Участник отбора до наступления даты окончания срока приема заявок, указанного в объявлении, вправе внести в нее изменения путем формирования в электронной форме уведомления об отзыве заявки </w:t>
        <w:br/>
        <w:t>и последующего формирования новой заявки в соответствии с требованиями, установленными пунктом 18 настоящего Порядка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3. Министерству открывается доступ в ГИИС «Электронный бюджет» к заявкам для их рассмотрения не позднее 1 рабочего дня, следующего </w:t>
        <w:br/>
        <w:t>за днем окончания срока подачи заявок, установленного в объявлении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4. Министерство не позднее 1 рабочего дня, следующего за днем окончания приема заявок, установленного в объявлении, подписывает протокол вскрытия заявок, содержащий следующую информацию </w:t>
        <w:br/>
        <w:t>о поступивших для участия в отборе заявках: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регистрационный номер заявки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ату и время поступления заявки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олное наименование участника отбора (для юридических лиц) или фамилия, имя, отчество (при наличии) (для индивидуальных предпринимателей)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адрес юридического лица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5) запрашиваемый участником отбора размер субсидий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</w:t>
        <w:br/>
        <w:t xml:space="preserve">в ГИИС «Электронный бюджет», а также размещается на едином портале </w:t>
        <w:br/>
        <w:t>не позднее рабочего дня, следующего за днем его подписания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5. Министерство в течение 15 рабочих дней со дня окончания срока приема заявок, указанного в объявлении, рассматривает их, проверяет полноту и достоверность содержащихся в них сведений, в том числе осуществляет проверку участника отбора на соответствие установленным </w:t>
        <w:br/>
        <w:t>в объявлении требованиям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роверка участника отбора на соответствие требованиям, указанным </w:t>
        <w:br/>
        <w:t>в пункте 5 настоящего Порядка, осуществляется автоматически в системе ГИИС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Подтверждение соответствия участника отбора требованиям, установленным в пункте 5 настоящего Порядка, не требуется в случае наличия соответствующей информации в государственных информационных системах, доступ к которым у Министерства имеется в рамках межведомственного электронного взаимодействия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Подтверждение соответствия участника отбора требованиям, установленным в пункте 5 настоящего Порядка, в случае отсутствия технической возможности осуществления автоматической проверки в ГИИС «Электронный бюджет»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-интерфейса ГИИС «Электронный бюджет»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6. Министерство не вправе требовать от участника отбора представления документов и информации в целях подтверждения соответствия его требованиям, указанным в пункте 5 настоящего Порядка, при наличии соответствующей информации в государственных информационных системах, доступ к которым у Министерства имеется </w:t>
        <w:br/>
        <w:t xml:space="preserve">в рамках межведомственного электронного взаимодействия, за исключением случая, если участник отбора представил указанные документы </w:t>
        <w:br/>
        <w:t>и информацию по собственной инициативе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7. В случаях если в целях полного,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, Министерством осуществляется запрос у участника отбора разъяснения </w:t>
        <w:br/>
        <w:t xml:space="preserve">в отношении информации и документов с использованием ГИИС «Электронный бюджет» (далее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запрос), направляемый при необходимости в равной мере всем участникам отбора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запросе Министерство устанавливает срок представления участником отбора разъяснения в отношении информации и документов, который должен составлять не менее 2 рабочих дней со дня, следующего </w:t>
        <w:br/>
        <w:t>за днем размещения запроса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Участник отбора формирует и представляет в ГИИС «Электронный бюджет» документы и информацию, указанные в запросе, в сроки, установленные запросом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случае если участник отбора в ответ на запрос не представил запрашиваемые документы и информацию в срок, установленный соответствующим запросом, информация об этом добавляется в протокол подведения итогов отбора, включающий информацию о победителях отбора с указанием размера субсидий, предусмотренных им для предоставления, </w:t>
        <w:br/>
        <w:t xml:space="preserve">об отклонении заявок с указанием оснований для отклонения, об участниках отбора, не представивших информацию и документы в срок, установленный в запросе Министерства, указанном в пункте 20 настоящего Порядка (далее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протокол подведения итогов)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8. На стадии рассмотрения заявки Министерство принимает одно </w:t>
        <w:br/>
        <w:t>из следующих решений: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) о признании заявки надлежащей (решение о соответствии заявки требованиям и условиям, указанным в объявлении, принимается Министерством единожды на даты получения результатов проверки представленных участником отбора информации и документов, поданных </w:t>
        <w:br/>
        <w:t xml:space="preserve">в составе заявки, по результатам автоматической проверки в соответствии </w:t>
        <w:br/>
        <w:t>с пунктом 25 настоящего Порядка или по результатам проверки факта проставления участником отбора в электронном виде отметок о соответствии требованиям, указанным в пункте 25  настоящего Порядка, посредством заполнения соответствующих экранных форм веб-интерфейса системы ГИИС «Электронный бюджет» (в случае отсутствия технической возможности осуществления автоматической проверки в системе ГИИС «Электронный бюджет»))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2) об отклонении заявки и отказе в предоставлении субсидий при наличии следующих оснований: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есоответствие участника отбора требованиям и условиям, указанным в объявлении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епредставление (представление не в полном объеме) документов, указанных в объявлении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в) несоответствие представленных документов и (или) заявки требованиям, установленным в объявлении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недостоверность информации, содержащейся в документах, представленных в составе заявки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подача участником отбора заявки после даты и (или) времени, установленных в объявлении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 возврате заявки на доработку при наличии следующих оснований: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езаполнение форм документов либо заполнение форм документов частично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б) плохое качество изображения символов, букв и цифр, </w:t>
        <w:br/>
        <w:t>не позволяющее их прочитать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технические неточности, несоответствия, допущенные при заполнении заявки и (или) прилагаемых к заявке документов.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9. Решение о возврате заявки на доработку принимается Министерством в равной мере ко всем участникам отбора, при рассмотрении заявок которых выявлены основания для их возврата на доработку, </w:t>
        <w:br/>
        <w:t xml:space="preserve">и доводится до участников отбора с использованием ГИИС «Электронный бюджет» в течение 1 рабочего дня со дня его принятия с указанием оснований для возврата заявки, а также положений заявки, нуждающихся </w:t>
        <w:br/>
        <w:t>в доработке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Участник отбора в течение 2 рабочих дней со дня получения решения </w:t>
        <w:br/>
        <w:t xml:space="preserve">о возврате заявки на доработку вправе доработать заявку и повторно направить ее в Министерство в порядке, определенном пунктом </w:t>
        <w:br/>
        <w:t>18 настоящего Порядка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Рассмотрение заявки после доработки осуществляется Министерством в порядке, определенном пунктом 18 настоящего Порядка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0. Победителями отбора признаются участники отбора, включенные </w:t>
        <w:br/>
        <w:t>в рейтинг, сформированный Министерством по результатам ранжирования поступивших заявок исходя из соответствия участников отбора категории, очередности их поступления и в пределах объема распределяемой субсидий, указанного в объявлении о проведении отбора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31. Субсидии, распределяемые в рамках отбора, распределяются между участниками отбора, включенными в рейтинг, следующим способом: каждому участнику отбора, включенному в рейтинг, распределяется размер субсидий, пропорциональный размеру, указанному им в заявке, к общему размеру субсидий, запрашиваемому всеми участниками отбора, включенными в рейтинг, но не выше размера, указанного им в заяв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субсидий для получателя субсидий равняется сумме затрат данного получателя субсидий (или объему заявленной потребности </w:t>
        <w:br/>
        <w:t xml:space="preserve">в субсидиях, если данный объем меньше или равен сумме затрат получателя субсидий), указанной в отчете о затратах </w:t>
      </w:r>
      <w:r>
        <w:rPr>
          <w:sz w:val="28"/>
          <w:szCs w:val="28"/>
        </w:rPr>
        <w:t xml:space="preserve">на оказание полиграфических услуг </w:t>
      </w:r>
      <w:r>
        <w:rPr>
          <w:rFonts w:eastAsia="Calibri"/>
          <w:sz w:val="28"/>
          <w:szCs w:val="28"/>
          <w:lang w:eastAsia="en-US"/>
        </w:rPr>
        <w:t xml:space="preserve">согласно приложению № 3 к настоящему Порядку и подтвержденной копиями первичных финансовых документов, указанными в подпункте </w:t>
        <w:br/>
        <w:t>7 пункта 19 настоящего Порядка, если общая сумма затрат получателей субсидий меньше или равна сумме бюджетных ассигнований, предусмотренных Министерству на текущий финансовый год на цель, указанную в пункте 4 настоящего Порядка.</w:t>
      </w:r>
    </w:p>
    <w:p>
      <w:pPr>
        <w:pStyle w:val="Style22"/>
        <w:ind w:left="0"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В случае е</w:t>
      </w:r>
      <w:r>
        <w:rPr>
          <w:sz w:val="28"/>
          <w:szCs w:val="28"/>
        </w:rPr>
        <w:t xml:space="preserve">сли общая сумма затрат получателей субсидий больше, чем сумма бюджетных ассигнований, предусмотренных Министерству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текущий финансовый год на цель, указанную в пункт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тоящего Порядка, то размер субсидий для каждого получателя субсид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,2,…,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З/З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х С</w:t>
      </w:r>
      <w:r>
        <w:rPr>
          <w:sz w:val="28"/>
          <w:szCs w:val="28"/>
          <w:vertAlign w:val="subscript"/>
        </w:rPr>
        <w:t>текущ</w:t>
      </w:r>
      <w:r>
        <w:rPr>
          <w:sz w:val="28"/>
          <w:szCs w:val="28"/>
        </w:rPr>
        <w:t xml:space="preserve"> , где:</w:t>
      </w:r>
    </w:p>
    <w:p>
      <w:pPr>
        <w:pStyle w:val="Normal"/>
        <w:ind w:firstLine="708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,2,…,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размер субсидий для каждого получателя субсидий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текущ </w:t>
      </w:r>
      <w:r>
        <w:rPr>
          <w:sz w:val="28"/>
          <w:szCs w:val="28"/>
        </w:rPr>
        <w:t>– сумма субсидий, предусмотренная на текущий финансовый год на цель, указанную в пункте 4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– затраты одного победителя от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– общая сумма затрат получателей субсидий, которая определяется по форму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…+ З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firstLine="708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…З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затраты каждого получателя субсидий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32. По результатам ранжирования поступивших заявок и определения победителей отбора в пределах объема распределяемых субсидий в рамках отбора Министерство в течение 3 рабочих дней со дня окончания срока рассмотрения заявок формирует в ГИИС «Электронный бюджет» протокол подведения итогов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ротокол подведения итогов формируется на едином портале автоматически на основании результатов рассмотрения заявок </w:t>
        <w:br/>
        <w:t>и подписывается усиленной квалифицированной электронной подписью руководителя Министерства или уполномоченного им лица в ГИИС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несение изменений в протокол подведения итогов осуществляется </w:t>
        <w:br/>
        <w:t>не позднее 10 календарных дней со дня подписания первой версии протокола подведения итогов путем формирования новой версии протокола подведения итогов с указанием причин внесения изменений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33. При указании в протоколе подведения итогов размера субсидий, предусмотренной для предоставления участнику отбора, в случае несоответствия запрашиваемого им размера субсидий порядку расчета размера субсидий, установленному в пункте 31 настоящего Порядка, Министерство вправе скорректировать размер субсидий, предусмотренных для предоставления такому участнику отбора, но не выше размера, указанного им в заявке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4. По результатам подведения итогов отбора и распределения субсидий Министерство в течение 3 рабочих дней со дня размещения протокола подведения итогов на едином портале принимает решение </w:t>
        <w:br/>
        <w:t xml:space="preserve">о предоставлении субсидий путем утверждения реестра получателей субсидий (далее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реестр)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35. Отбор признается несостоявшимся в следующих случаях: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о окончании срока подачи заявок подана только одна заявка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 результатам рассмотрения заявок только одна заявка соответствует требованиям, установленным в объявлении о проведении отбора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о окончании срока подачи заявок не подано ни одной заявки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по результатам рассмотрения заявок отклонены все заявки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6. В случае если по окончании срока подачи заявок, указанного </w:t>
        <w:br/>
        <w:t>в объявлении о проведении отбора, подана только одна заявка, Министерство рассматривает ее на соответствие требованиям, установленным в объявлении о проведении отбора, в порядке, определенном пунктами 25–29 настоящего Порядка, и в случае соответствия таким требованиям участнику отбора предоставляются субсидии в соответствии с разделом 3 настоящего Порядка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7. В случае если по результатам рассмотрения заявок только одна заявка соответствует требованиям, установленным в объявлении </w:t>
        <w:br/>
        <w:t xml:space="preserve">о проведении отбора, участнику отбора предоставляются субсидии </w:t>
        <w:br/>
        <w:t>в соответствии с разделом 3 настоящего Порядка.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P124"/>
      <w:bookmarkStart w:id="6" w:name="P124"/>
      <w:bookmarkEnd w:id="6"/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172"/>
      <w:bookmarkStart w:id="8" w:name="P152"/>
      <w:bookmarkStart w:id="9" w:name="P138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РЕДОСТАВЛЕНИЯ СУБСИДИЙ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8. Субсидии предоставляются организации на основании соглашения о предоставлении субсидий, дополнительного соглашения к соглашению </w:t>
        <w:br/>
        <w:t>о предоставлении субсидий (при необходимости)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Соглашение о предоставлении субсидий, а также дополнительные соглашения к соглашению о предоставлении субсидий заключаются </w:t>
        <w:br/>
        <w:t>в соответствии с типовой формой, установленной Министерством финансов Российской Федерации в ГИИС «Электронный бюджет»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39. В соглашении о предоставлении субсидий предусматриваются: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) обязательные условия предоставления субсидий, включаемые </w:t>
        <w:br/>
        <w:t xml:space="preserve">в соглашение о предоставлении субсидий в соответствии со статьей </w:t>
        <w:br/>
        <w:t>78 Бюджетного кодекса Российской Федерации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2) условие о согласии получателей субсидий на осуществление Министерством и органами государственного финансового контроля проверок, предусмотренных пунктом 52 настоящего Порядка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) условия о согласовании новых условий соглашения или </w:t>
        <w:br/>
        <w:t>о расторжении соглашения о предоставлении субсидий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, приводящего к невозможности предоставления субсидий в размере, определенном в соглашении о предоставлении субсидий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4) размер предоставляемых субсидий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5) реквизиты расчетного или корреспондентского счета, открытого получателю субсидий в учреждениях Центрального банка Российской Федерации или кредитных организациях, на который подлежат перечислению субсидии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6) сроки перечисления субсидий с учетом положений, установленных бюджетным законодательством Российской Федерации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7) результат предоставления субсидий и его характеристика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8) сроки предоставления получателем субсидий отчетности </w:t>
        <w:br/>
        <w:t>о достижении значений результатов предоставления субсидий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ри реорганизации получателя субсидий, являющегося юридическим лицом, в форме слияния, присоединения или преобразования в соглашение </w:t>
        <w:br/>
        <w:t xml:space="preserve">о предоставлении субсидий вносятся изменения путем заключения дополнительного соглашения к соглашению о предоставлении субсидий </w:t>
        <w:br/>
        <w:t xml:space="preserve">в части перемены лица в обязательстве с указанием в соглашении </w:t>
        <w:br/>
        <w:t xml:space="preserve">о предоставлении субсидий юридического лица, являющегося правопреемником. 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реорганизации получателя субсидий, являющегося юридическим лицом, в форме разделения, выделения, а также при ликвидации получателя субсидий, являющегося юридическим лицом, или прекращении деятельности получателя субсидий, являющегося индивидуальным предпринимателем, соглашение о предоставлении субсидий расторгается с формированием уведомления о расторжении соглашения о предоставлении субсидий </w:t>
        <w:br/>
        <w:t>в одностороннем порядке и акта об исполнении обязательств по соглашению о предоставлении субсидий с отражением информации о неисполненных получателем субсидий обязательствах, источником финансового обеспечения которых являются субсидии, и возврате неиспользованного остатка субсидий в бюджет Забайкальского края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40. Заключение соглашения о предоставлении субсидий осуществляется в следующем порядке и сроки: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1) Министерство в течение 3 рабочих дней со дня формирования протокола подведения итогов направляет получателю субсидий соответствующее уведомление о формировании в ГИИС «Электронный бюджет» соглашения о предоставлении субсидий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2) получатель субсидий в течение 3 рабочих дней со дня получения уведомления осуществляет подписание соглашения о предоставлении субсидий в ГИИС «Электронный бюджет» усиленной квалифицированной электронной подписью руководителя юридического лица, индивидуального предпринимателя или уполномоченных ими лиц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) руководитель Министерства или уполномоченное им лицо в течение 1 рабочего дня со дня подписания получателем субсидий соглашения </w:t>
        <w:br/>
        <w:t>о предоставлении субсидий подписывает его со своей стороны усиленной квалифицированной электронной подписью в ГИИС «Электронный бюджет»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41. Победитель отбора признается уклонившимся от заключения соглашения о предоставлении субсидий, если не подписал соглашение </w:t>
        <w:br/>
        <w:t xml:space="preserve">о предоставлении субсидий в течение указанного в объявлении срока </w:t>
        <w:br/>
        <w:t>на подписание в ГИИС «Электронный бюджет» и не направил по нему возражения.</w:t>
      </w:r>
    </w:p>
    <w:p>
      <w:pPr>
        <w:pStyle w:val="ConsPlusNormal1"/>
        <w:ind w:firstLine="708"/>
        <w:jc w:val="both"/>
        <w:rPr/>
      </w:pPr>
      <w:bookmarkStart w:id="10" w:name="P190"/>
      <w:bookmarkEnd w:id="10"/>
      <w:r>
        <w:rPr>
          <w:rFonts w:cs="Times New Roman"/>
          <w:sz w:val="28"/>
          <w:szCs w:val="28"/>
        </w:rPr>
        <w:t xml:space="preserve">42. Министерство вправе отказаться от заключения соглашения </w:t>
        <w:br/>
        <w:t xml:space="preserve">о предоставлении субсидий с победителем отбора в случае установления факта несоответствия победителя отбора требованиям, указанным </w:t>
        <w:br/>
        <w:t>в объявлении о проведении отбора, или представления победителем отбора недостоверной информации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43. В случае отказа Министерства от заключения соглашения </w:t>
        <w:br/>
        <w:t xml:space="preserve">о предоставлении субсидий с победителем отбора по основаниям, предусмотренным пунктом 48 настоящего Порядка, отказа победителя отбора от заключения соглашения о предоставлении субсидий, неподписания победителем отбора соглашения о предоставлении субсидий в срок, определенный объявлением о проведении отбора, Министерство направляет иным участникам отбора, признанным победителями отбора, заявки которых в части запрашиваемого размера субсидий не были удовлетворены в полном объеме, предложение об увеличении размера субсидий и результата </w:t>
        <w:br/>
        <w:t>ее предоставления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44. В случаях наличия по результатам проведения отбора остатка лимитов бюджетных обязательств на предоставление субсидий </w:t>
        <w:br/>
        <w:t>на соответствующий финансовый год, не распределенного между победителями отбора, увеличения лимитов бюджетных обязательств, отказа победителя отбора от заключения соглашения о предоставлении субсидий, расторжения соглашения о предоставлении субсидий с получателем субсидий Министерство вправе принять решение о проведении дополнительного отбора в соответствии с положениями настоящего Порядка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45. В случаях увеличения Министерству лимитов бюджетных обязательств на предоставление субсидий в пределах текущего финансового года, отказа победителя отбора от заключения соглашения о предоставлении субсидий, расторжения соглашения о предоставлении субсидий </w:t>
        <w:br/>
        <w:t xml:space="preserve">с получателем субсидий и наличия участников отбора, прошедших отбор </w:t>
        <w:br/>
        <w:t xml:space="preserve">и не признанных победителями отбора по причине недостаточности лимитов бюджетных обязательств на предоставление субсидий или признанных победителями отбора, заявки которых в части запрашиваемого размера субсидий не были удовлетворены в полном объеме, по решению Министерства победителям отбора может направляться предложение </w:t>
        <w:br/>
        <w:t>об увеличении размера субсидий и значения результата предоставления субсидий.</w:t>
      </w:r>
    </w:p>
    <w:p>
      <w:pPr>
        <w:pStyle w:val="ConsPlusNormal1"/>
        <w:ind w:firstLine="708"/>
        <w:jc w:val="both"/>
        <w:rPr/>
      </w:pPr>
      <w:bookmarkStart w:id="11" w:name="P202"/>
      <w:bookmarkStart w:id="12" w:name="P196"/>
      <w:bookmarkEnd w:id="11"/>
      <w:bookmarkEnd w:id="12"/>
      <w:r>
        <w:rPr>
          <w:rFonts w:cs="Times New Roman"/>
          <w:sz w:val="28"/>
          <w:szCs w:val="28"/>
        </w:rPr>
        <w:t xml:space="preserve">46. В случае уменьшения в течение финансового года бюджетных ассигнований на предоставление субсидий, приводящего к невозможности предоставления субсидий в размере, определенном в соглашении </w:t>
        <w:br/>
        <w:t>о предоставлении субсидий, Министерство в течение 10 рабочих дней со дня доведения до него указанных лимитов согласовывает с получателем субсидий новые условия соглашения. При недостижении согласия по новым условиям соглашение о предоставлении субсидий расторгается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47. В случае принятия решения об отказе в предоставлении субсидий Министерство в течение 3 рабочих дней со дня его принятия направляет </w:t>
        <w:br/>
        <w:t>в адрес участника отбора письменное уведомление с обоснованием причин отказа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48. Основаниями для отказа в предоставлении субсидий являются: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1) несоответствие представленных получателем субсидий документов требованиям, определенным в объявлении о проведении отбора, или непредставление (представление не в полном объеме) документов, указанных в пункте 19 настоящего Порядка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становление факта недостоверности представленной получателем субсидий информации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Отказ в предоставлении субсидий может быть обжалован </w:t>
        <w:br/>
        <w:t>в соответствии с действующим законодательством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49. Министерство в течение 5 рабочих дней со дня принятия решения </w:t>
        <w:br/>
        <w:t xml:space="preserve">о предоставлении субсидий формирует сводную заявку на финансирование </w:t>
        <w:br/>
        <w:t>и представляет ее в Министерство финансов Забайкальского края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50. Министерство финансов Забайкальского края в течение 3 рабочих дней со дня получения сводной заявки на финансирование перечисляет средства субсидий на лицевой счет Министерства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51. Министерство не позднее 10-го рабочего дня со дня принятия решения о предоставлении субсидий перечисляет их на расчетные счета или корреспондентские счета, открытые организациям в учреждениях Центрального банка Российской Федерации или кредитных организациях.</w:t>
      </w:r>
    </w:p>
    <w:p>
      <w:pPr>
        <w:pStyle w:val="ConsPlusNormal1"/>
        <w:ind w:firstLine="708"/>
        <w:jc w:val="both"/>
        <w:rPr/>
      </w:pPr>
      <w:bookmarkStart w:id="13" w:name="P218"/>
      <w:bookmarkEnd w:id="13"/>
      <w:r>
        <w:rPr>
          <w:rFonts w:cs="Times New Roman"/>
          <w:sz w:val="28"/>
          <w:szCs w:val="28"/>
        </w:rPr>
        <w:t>52. В отношении получателей субсидий осуществляются следующие проверки: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Министерством – проверки соблюдения порядка и условий предоставления субсидий, в том числе в части достижения результатов </w:t>
        <w:br/>
        <w:t>их предоставления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органами государственного финансового контроля – проверки </w:t>
        <w:br/>
        <w:t>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 и 269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и по запросу Министерства и органов государственного финансового контроля обязаны представлять документы и сведения, необходимые для осуществления указанных проверок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53. В случае нарушения получателем субсидий условий, установленных при их предоставлении, выявленного в том числе по фактам проверок, проведенных Министерством и органами государственного финансового контроля, а также недостижения значений результата </w:t>
        <w:br/>
        <w:t>и характеристики Министерство в течение 5 рабочих дней со дня установления указанных нарушений направляет посредством почтового отправления с уведомлением о получении организациям письменное уведомление о возврате полученных субсидий в полном объеме в бюджет Забайкальского края, содержащее сумму, сроки, реквизиты счета, на который должны быть перечислены средства субсидий.</w:t>
      </w:r>
    </w:p>
    <w:p>
      <w:pPr>
        <w:pStyle w:val="ConsPlusNormal1"/>
        <w:ind w:firstLine="708"/>
        <w:jc w:val="both"/>
        <w:rPr/>
      </w:pPr>
      <w:bookmarkStart w:id="14" w:name="P223"/>
      <w:bookmarkStart w:id="15" w:name="P222"/>
      <w:bookmarkEnd w:id="14"/>
      <w:bookmarkEnd w:id="15"/>
      <w:r>
        <w:rPr>
          <w:rFonts w:cs="Times New Roman"/>
          <w:sz w:val="28"/>
          <w:szCs w:val="28"/>
        </w:rPr>
        <w:t xml:space="preserve">54. Организация не позднее 10-го рабочего дня со дня получения </w:t>
        <w:br/>
        <w:t xml:space="preserve">от Министерства уведомления, указанного в пункте 53 настоящего Порядка, осуществляет возврат средств субсидий на счет Министерства, указанный </w:t>
        <w:br/>
        <w:t>в уведомлении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55. В случае если по истечении срока, указанного в пункте </w:t>
        <w:br/>
        <w:t>54 настоящего Порядка, на счет Министерства не поступили средства субсидий, их взыскание осуществляется в соответствии с действующим законодательством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56. Министерство проводит мониторинг достижения результата предоставления субсидий исходя из достижения значений результата предоставления субсидий, определенных соглашением о предоставлении субсидий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57. Организации представляют в Министерство отчет о достижении значений результата предоставления субсидий и характеристики по форме, определенной типовой формой соглашения о предоставлении субсидий, установленной Министерством финансов Забайкальского края, не позднее </w:t>
        <w:br/>
        <w:t>31 декабря текущего года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Предоставление отчетов, установленных настоящим пунктом, осуществляется получателями субсидий в соответствии с типовой формой соглашения о предоставлении субсидий, установленной Министерством финансов Российской Федерации в ГИИС «Электронный бюджет»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58. Министерство в течение 20 рабочих дней со дня получения отчета осуществляет его проверку в ГИИС «Электронный бюджет» на предмет полноты и правильности заполнения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59. По результатам проверки отчета Министерство в срок, установленный пунктом 58 настоящего Порядка, принимает одно </w:t>
        <w:br/>
        <w:t>из следующих решений: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 принятии отчета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б отклонении отчета (в случае неполного (частичного) и (или) неправильного заполнения отчета).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>60. Основаниями для принятия решения об отклонении отчета являются: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еполное (частичное) и (или) неправильное заполнение форм отчета;</w:t>
      </w:r>
    </w:p>
    <w:p>
      <w:pPr>
        <w:pStyle w:val="ConsPlusNormal1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есоответствие данных, указанных в отчете, данным, содержащимся в документах, подтверждающих затраты, связанные с оказанием полиграфических услуг;</w:t>
      </w:r>
    </w:p>
    <w:p>
      <w:pPr>
        <w:pStyle w:val="ConsPlusNormal1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) установление факта недостоверности информации, отраженной </w:t>
        <w:br/>
        <w:t>в отчете.</w:t>
      </w:r>
    </w:p>
    <w:p>
      <w:pPr>
        <w:pStyle w:val="ConsPlusNormal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Calibri"/>
          <w:sz w:val="22"/>
          <w:szCs w:val="22"/>
          <w:lang w:eastAsia="en-US"/>
        </w:rPr>
      </w:pPr>
      <w:r>
        <w:rPr>
          <w:sz w:val="28"/>
          <w:szCs w:val="28"/>
        </w:rPr>
        <w:t>________________</w:t>
      </w:r>
    </w:p>
    <w:p>
      <w:pPr>
        <w:pStyle w:val="ConsPlusNormal1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к Порядку </w:t>
            </w:r>
            <w:r>
              <w:rPr>
                <w:sz w:val="28"/>
                <w:szCs w:val="28"/>
              </w:rPr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 бюджета Забайкальского края субсидий юридическим лицам (за исключением субсидий государственным (муниципальным) учреждениям), индивидуальным предпринимателям, а также физическим лицам, являющимся редакциями периодических печатных из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849" w:hanging="0"/>
        <w:jc w:val="right"/>
        <w:rPr/>
      </w:pPr>
      <w:bookmarkStart w:id="16" w:name="P1448"/>
      <w:bookmarkEnd w:id="16"/>
      <w:r>
        <w:rPr>
          <w:rFonts w:cs="Times New Roman" w:ascii="Times New Roman" w:hAnsi="Times New Roman"/>
          <w:sz w:val="24"/>
          <w:szCs w:val="24"/>
        </w:rPr>
        <w:t xml:space="preserve">В Министерств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гражданского общества </w:t>
      </w:r>
    </w:p>
    <w:p>
      <w:pPr>
        <w:pStyle w:val="ConsPlusNonformat"/>
        <w:ind w:right="56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внутренней политики </w:t>
      </w:r>
    </w:p>
    <w:p>
      <w:pPr>
        <w:pStyle w:val="ConsPlusNonformat"/>
        <w:ind w:right="7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боре в целях предоставления из бюджета Забайкальского края субсидий на возмещение части затрат в связи с оказанием полиграфически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8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736"/>
        <w:gridCol w:w="3083"/>
      </w:tblGrid>
      <w:tr>
        <w:trPr>
          <w:tblHeader w:val="true"/>
          <w:trHeight w:val="2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редства массовой информации (согласно свидетельству о государственной регистрации средства массовой информаци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участника отбора (далее – организация) (для юридических лиц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индивидуального предпринимател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ри наличии), пол </w:t>
              <w:br/>
              <w:t xml:space="preserve">и сведения о паспорте гражданина Российской Федерации (паспорте иностранного гражданина), включающие </w:t>
              <w:br/>
              <w:t xml:space="preserve">в себя информацию о его серии, номере </w:t>
              <w:br/>
              <w:t xml:space="preserve">и дате выдачи, а также о наименовании органа и коде подразделения органа, выдавшего документ (при наличии), дате </w:t>
              <w:br/>
              <w:t>и месте рождения (для физических лиц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средства массовой информации (номер и дата выдач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государственный регистрационный номер организации (ОГРН) (для юридических лиц и индивидуальных предпринимателей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ановки на учет в налоговом органе (для физических лиц, в том числе индивидуальных предпринимателей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код причины постановки на учет </w:t>
              <w:br/>
              <w:t>в налоговом органе (для юридических лиц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рождения (для физических лиц, в том числе индивидуальных предпринимателе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й номер индивидуального лицевого счета (для физических лиц, в том числе индивидуальных предпринимателе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юридического лица, адрес регистрации (для физических лиц, в том числе индивидуальных предпринимателе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с почтовым индекс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ри наличии) </w:t>
              <w:br/>
              <w:t>и идентификационный номер налогоплательщика (ИНН) главного бухгалтера (при наличи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ена, отчества (при наличии) учредителей, членов коллегиального исполнительного органа, лица, исполняющего функции единоличного исполнительного органа (для юридических лиц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уководителе юридического лица (фамилия, имя, отчество (при наличии), идентификационный номер налогоплательщика (ИНН), должнос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и дополнительных видов деятельности, которые участник отбора вправе осуществлять в соответствии </w:t>
              <w:br/>
              <w:t xml:space="preserve">с учредительными документами организации (для юридических лиц) или в соответствии </w:t>
              <w:br/>
              <w:t>со сведениями единого государственного реестра индивидуальных предпринимателей (для индивидуальных предпринимателе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лице, уполномоченном </w:t>
              <w:br/>
              <w:t xml:space="preserve">на подписание соглашения о предоставлении субсиди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 о счетах в соответствии с законодательством Российской Федерации для перечисления субсидий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банка (фактический адрес с почтовым индекс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бан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соблюдении условий, установленных пунктом </w:t>
              <w:br/>
              <w:t>6 Порядка предоставления из бюджета Забайкальского кра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являющимся редакциями периодических печатных изданий (далее – Порядок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, установленное пунктом 6 Порядка, которое соблюдает организац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стоящим заявлением подтверждаем, что организация на даты рассмотрения заявки и заключения соглашения о предоставлении субсидий из бюджета Забайкальского к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осуществляет свою деятельность на территории Забайкаль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имеет свидетельство о регистрации средства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осуществляет производство и выпуск периодического печатного издания сроком не менее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) не имеет нарушений законодательства о средствах массовой информации в текущем 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5) 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офшорные компании), </w:t>
        <w:br/>
        <w:t xml:space="preserve">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</w:t>
        <w:br/>
        <w:t>не предусмотрено законодательством Российской Феде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6) не получает средства из бюджета Забайкальского края </w:t>
        <w:br/>
        <w:t>на основании иных нормативных правовых актов на цель, установленную пунктом 4 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) на едином налоговом счете не имеет задолженности по уплате налогов, сборов и страховых взносов в бюджеты бюджетной системы Российской Федерации, или задолженность не превышает размер, определенный пунктом 3 статьи 47 Налогового кодекс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8) не находится в перечне организаций и физических лиц, </w:t>
        <w:br/>
        <w:t xml:space="preserve">в отношении которых имеются сведения об их причастности </w:t>
        <w:br/>
        <w:t>к экстремистской деятельности или террориз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9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0)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1) не имеет просроченной задолженности по возврату в бюджет Забайкальского края иных субсидий, бюджетных инвестиций, а также иной просроченной (неурегулированной) задолженности по денежным обязательствам перед Забайкальским крае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20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        _________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должности руководителя организации)      (подпись)          (Ф.И.О. (при наличии отчества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59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(при наличии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к Порядку </w:t>
            </w:r>
            <w:r>
              <w:rPr>
                <w:sz w:val="28"/>
                <w:szCs w:val="28"/>
              </w:rPr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 бюджета Забайкальского края субсидий юридическим лицам (за исключением субсидий государственным (муниципальным) учреждениям), индивидуальным предпринимателям, а также физическим лицам, являющимся редакциями периодических печатных из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блюдении условий предоставления субсид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, Ф.И.О. (при наличии отчества) индивидуального предпринимателя, физического лица (далее – организация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словие, установленное пунктом 6 Порядка предоставления из бюджета Забайкальского кра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являющимся редакциями периодических печатных изданий (далее – Порядок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6"/>
        </w:numPr>
        <w:ind w:left="284" w:hanging="284"/>
        <w:jc w:val="both"/>
        <w:rPr/>
      </w:pPr>
      <w:r>
        <w:rPr>
          <w:sz w:val="28"/>
          <w:szCs w:val="28"/>
        </w:rPr>
        <w:t xml:space="preserve">перечень материалов, соответствующих условию, установленному пункт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рядка</w:t>
      </w:r>
      <w:r>
        <w:rPr>
          <w:sz w:val="24"/>
          <w:szCs w:val="24"/>
        </w:rPr>
        <w:t>:</w:t>
      </w:r>
    </w:p>
    <w:p>
      <w:pPr>
        <w:pStyle w:val="Style2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32"/>
        <w:gridCol w:w="4152"/>
        <w:gridCol w:w="1910"/>
      </w:tblGrid>
      <w:tr>
        <w:trPr>
          <w:trHeight w:val="9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периодического печатного издания, в котором опубликован материа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головок материала (или полосы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м материала (или полосы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кв. см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</w:t>
            </w:r>
            <w:r>
              <w:rPr/>
              <w:t>(общий объем материалов, соответствующих условию, установленному пунктом 6 Порядка, кв. с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  <w:r>
              <w:rPr/>
              <w:t>(по данным Министерства развития гражданского общества и внутренней политики Забайкальского края (далее – Министерство)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доли материалов, соответствующих условию, установленному пункт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рядка, в объеме всех номеров периодического печатного издания, вышедших с 1 января текущего года по 30 сентября текущего года (включительно):</w:t>
      </w:r>
    </w:p>
    <w:p>
      <w:pPr>
        <w:pStyle w:val="Style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1"/>
        <w:gridCol w:w="1943"/>
        <w:gridCol w:w="2214"/>
        <w:gridCol w:w="3292"/>
      </w:tblGrid>
      <w:tr>
        <w:trPr>
          <w:trHeight w:val="14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рона расчета дан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материалов, соответствующих условию, установленному пунктом 6 Порядка, кв. см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сех номеров периодического печатного издания, вышедших с 1 января текущего года по 30 сентября текущего года (включительно), кв. см (2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материалов, соответствующих условию, установленному пунктом 6 Порядка, в объеме всех номеров периодического печатного издания, вышедших с 1 января текущего года по 30 сентября текущего года (включительно), % (1/2*100 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84"/>
        <w:gridCol w:w="1943"/>
        <w:gridCol w:w="2214"/>
        <w:gridCol w:w="329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рганиз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ым Министер-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   _________       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должности руководителя организации)        (подпись)           (Ф.И.О. (при наличии отчества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П (при наличии)                      «__» ____________ 20___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к Порядку </w:t>
            </w:r>
            <w:r>
              <w:rPr>
                <w:sz w:val="28"/>
                <w:szCs w:val="28"/>
              </w:rPr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 бюджета Забайкальского края субсидий юридическим лицам (за исключением субсидий государственным (муниципальным) учреждениям), индивидуальным предпринимателям, а также физическим лицам, являющимся редакциями периодических печатных из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тратах на оказание полиграфических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из бюджета Забайкальского края субсидий юридическим лица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субсидий государственным (муниципальным) учреждениям), индивидуальным предпринимателям, а также физическим лицам, являющимся редакциями периодических печатных изданий (далее – Порядок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(при наличии отчества) индивидуального предпринимателя, физического лица (далее – организация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ConsPlusNonformat"/>
        <w:jc w:val="both"/>
        <w:rPr/>
      </w:pPr>
      <w:bookmarkStart w:id="17" w:name="P737"/>
      <w:bookmarkEnd w:id="17"/>
      <w:r>
        <w:rPr>
          <w:rFonts w:cs="Times New Roman" w:ascii="Times New Roman" w:hAnsi="Times New Roman"/>
          <w:sz w:val="28"/>
          <w:szCs w:val="28"/>
        </w:rPr>
        <w:t>1) оплата по договорам, заключенным для оказания полиграфических услуг, услуг по сортировке, доставке и распространению периодических печатных изданий в целях реализации условий, установленных пунктом 6 настоящего Поряд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88"/>
        <w:gridCol w:w="4307"/>
        <w:gridCol w:w="431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платы за услуги / Сумма вознагра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траховых взносов, руб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затрат, принятая к зачету для возмещения, по данным Министерства развития гражданского общества и внутренней политики Забайкальского края (далее – Министерство),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ущие затраты, связанные с оплатой полиграфических услуг, с приобретением бумаги для печати, с оплатой услуг по сортировке, доставке и распространению периодических печатных изд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3"/>
        <w:gridCol w:w="1952"/>
        <w:gridCol w:w="3355"/>
        <w:gridCol w:w="2509"/>
        <w:gridCol w:w="1757"/>
      </w:tblGrid>
      <w:tr>
        <w:trPr>
          <w:trHeight w:val="11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пл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товары/услуги, руб. (1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материалов, соответствующих условию, установленному пунктом 6 Порядка, в объеме всех номеров периодического печатного издания, вышедших с 1 января текущего года по 30 сентября текущего года (включительно), % (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е затраты, связанные с выпуском материалов, соответствующих условию, установленному пунктом 6 Порядка, руб. (1*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затрат, принятая к зачету для возмещения, по данным Министерства, руб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06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риобретение бумаги для печа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ртировке, доставке и распространению периодических печатных изд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ная сумма затрат организации на оказание полиграфических услуг: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693"/>
        <w:gridCol w:w="27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рганиз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анным Министер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затрат на оказание полиграфических услуг, руб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 ИТОГО 1 + ИТОГО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явленной потребности в субсидиях,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</w:t>
        <w:tab/>
        <w:t xml:space="preserve">                 _________     _________________________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 руководителя организации)              (подпись)           (Ф.И.О. (при наличии отчества))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организации (при наличии)       _________     _________________________</w:t>
      </w:r>
    </w:p>
    <w:p>
      <w:pPr>
        <w:pStyle w:val="ConsPlusNonformat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(Ф.И.О. (при наличии отчества))</w:t>
      </w:r>
    </w:p>
    <w:p>
      <w:pPr>
        <w:pStyle w:val="ConsPlusNonformat"/>
        <w:tabs>
          <w:tab w:val="clear" w:pos="708"/>
          <w:tab w:val="left" w:pos="11624" w:leader="none"/>
          <w:tab w:val="left" w:pos="11766" w:leader="none"/>
          <w:tab w:val="left" w:pos="13608" w:leader="none"/>
        </w:tabs>
        <w:ind w:right="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П (при наличии)                                                «___» ____________ 20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»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Галина Сажина" w:date="2025-07-21T09:13:00Z" w:initials="Г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Новое требование</w:t>
      </w:r>
    </w:p>
  </w:comment>
  <w:comment w:id="1" w:author="Галина Сажина" w:date="2025-07-21T09:10:00Z" w:initials="Г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Есть в 1781</w:t>
      </w:r>
    </w:p>
  </w:comment>
  <w:comment w:id="2" w:author="Галина Сажина" w:date="2025-07-21T09:11:00Z" w:initials="Г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В старой редакции нет порядка отклонения заявок</w:t>
      </w:r>
    </w:p>
  </w:comment>
  <w:comment w:id="3" w:author="Галина Сажина" w:date="2025-07-21T09:12:00Z" w:initials="Г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По другому написан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13:00Z</dcterms:created>
  <dc:creator>Varfolomeeva</dc:creator>
  <dc:description/>
  <cp:keywords/>
  <dc:language>en-US</dc:language>
  <cp:lastModifiedBy>Галина Сажина</cp:lastModifiedBy>
  <cp:lastPrinted>2024-10-04T09:35:00Z</cp:lastPrinted>
  <dcterms:modified xsi:type="dcterms:W3CDTF">2025-07-21T00:13:00Z</dcterms:modified>
  <cp:revision>3</cp:revision>
  <dc:subject/>
  <dc:title/>
</cp:coreProperties>
</file>