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6" w:firstLine="310"/>
        <w:rPr/>
      </w:pPr>
      <w:r>
        <w:rPr/>
        <w:t>Проект</w:t>
      </w:r>
    </w:p>
    <w:p>
      <w:pPr>
        <w:pStyle w:val="Normal"/>
        <w:ind w:left="5220" w:hanging="0"/>
        <w:jc w:val="center"/>
        <w:rPr/>
      </w:pPr>
      <w:r>
        <w:rPr/>
        <w:t>внесен Губернатором</w:t>
      </w:r>
    </w:p>
    <w:p>
      <w:pPr>
        <w:pStyle w:val="Normal"/>
        <w:ind w:left="5220" w:hanging="0"/>
        <w:jc w:val="center"/>
        <w:rPr/>
      </w:pPr>
      <w:r>
        <w:rPr/>
        <w:t>Забайкальского края</w:t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ОН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граничении продажи несовершеннолетним </w:t>
        <w:br/>
        <w:t>горюче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смазочных материалов на терри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spacing w:before="360" w:after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Забайкальского края 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Предмет настоящего Закона кр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Настоящий Закон края устанавливает ограничения продажи лицам, не достигшим восемнадцати лет (далее – несовершеннолетним) </w:t>
        <w:br/>
        <w:t>горюче-смазочных материалов на территории Забайкальского края в целях предупреждения вреда здоровью и развитию несовершеннолетних и предотвращения дорожно-транспортных происшествий с их участ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од горюче-смазочными материалами в целях настоящего Закона края понимается топливо, используемое для заправки транспортных средст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Статья 2. Ограничение продажи несовершеннолетним горюче-смазочных материалов на территории Забайкальского края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байкальского края продажа несовершеннолетним горюче-смазочных материалов не допускается, за исключением розничной продажи топлива при заправке транспортного средства лицам, достигшим шестнадцатилетнего возраста, имеющим право на управление транспортным сред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озникновения у лица, непосредственно осуществляющего отпуск горюче-смазочных материалов, сомнения в достижении покупателем восемнадцатилетнего возраста, либо шестнадцатилетнего возраста в случае, предусмотренном частью 1 статьи 2 настоящего Закона края, оно обязано потребовать у покупателя документ, удостоверяющий личность и позволяющий установить его возраст. Указанным документом является паспорт гражданина Российской Федерации или водительское удостоверение на право управления транспортным сред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обязан отказать покупателю в продаже горюче-смазочных материалов, если в отношении покупателя имеются сомнения в достижении им восемнадцатилетнего возраста, а документ, удостоверяющий личность покупателя и позволяющий установить его возраст, не предъявлен.</w:t>
      </w:r>
    </w:p>
    <w:p>
      <w:pPr>
        <w:pStyle w:val="ConsPlusNormal"/>
        <w:tabs>
          <w:tab w:val="clear" w:pos="708"/>
          <w:tab w:val="left" w:pos="1080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 Ответственность за нарушение настоящего Закона края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настоящим Законом края запрета влечет за собой административную ответственность в соответствии с законодательством Забайкальского края. </w:t>
      </w:r>
    </w:p>
    <w:p>
      <w:pPr>
        <w:pStyle w:val="ConsPlusNormal"/>
        <w:tabs>
          <w:tab w:val="clear" w:pos="708"/>
          <w:tab w:val="left" w:pos="1080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Вступление в силу настоящего Закона края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края вступает в силу по истечении десяти дней после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3"/>
      </w:tblGrid>
      <w:tr>
        <w:trPr/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Законодательного Собрания Забайка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Ен Хва Кон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  <w:br/>
              <w:t>Забайка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М.Осип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180" w:right="249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</w:p>
    <w:p>
      <w:pPr>
        <w:pStyle w:val="TextBodyIndent"/>
        <w:tabs>
          <w:tab w:val="clear" w:pos="708"/>
          <w:tab w:val="left" w:pos="0" w:leader="none"/>
        </w:tabs>
        <w:ind w:left="180" w:right="249" w:hanging="0"/>
        <w:rPr>
          <w:sz w:val="28"/>
          <w:szCs w:val="28"/>
        </w:rPr>
      </w:pPr>
      <w:r>
        <w:rPr>
          <w:sz w:val="28"/>
          <w:szCs w:val="28"/>
        </w:rPr>
        <w:t>г. Чита</w:t>
      </w:r>
    </w:p>
    <w:p>
      <w:pPr>
        <w:pStyle w:val="TextBodyIndent"/>
        <w:tabs>
          <w:tab w:val="clear" w:pos="708"/>
          <w:tab w:val="left" w:pos="0" w:leader="none"/>
        </w:tabs>
        <w:ind w:left="180" w:right="249" w:hanging="0"/>
        <w:rPr/>
      </w:pPr>
      <w:r>
        <w:rPr>
          <w:sz w:val="28"/>
          <w:szCs w:val="28"/>
        </w:rPr>
        <w:t>«___» ________ 2025 года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  <w:bookmarkEnd w:id="1"/>
      <w:r>
        <w:rPr>
          <w:sz w:val="28"/>
          <w:szCs w:val="28"/>
        </w:rPr>
        <w:t>-ЗЗ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44:00Z</dcterms:created>
  <dc:creator>mmi</dc:creator>
  <dc:description/>
  <cp:keywords/>
  <dc:language>en-US</dc:language>
  <cp:lastModifiedBy>Ирина Эдуардовна Бизяева</cp:lastModifiedBy>
  <cp:lastPrinted>2025-08-12T16:31:00Z</cp:lastPrinted>
  <dcterms:modified xsi:type="dcterms:W3CDTF">2025-08-12T07:34:00Z</dcterms:modified>
  <cp:revision>9</cp:revision>
  <dc:subject/>
  <dc:title/>
</cp:coreProperties>
</file>