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ль 2025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июле 2025 года в Забайкальском крае наблюдался рост объемов производства по видам деятельности: добыча полезных ископаемых, обеспечение электрической энергией, газом и паром, водоснабжение и водоотведение, оборот розничной торговли, оборот общественного питания, оборот оптовой торговли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обрабатывающим производствам,  строительству, сельскому хозяйству, объему платных услуг населению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величился на 4,1 % к уровню января-июля 2024 года, объем отгруженных товаров составил 339818,4 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ов производства отмечен по добыче полезных ископаемых – на 6,5 % в связи с увеличением добычи металлических руд на 10,2 %, добычи прочих полезных ископаемых − на 22,3 %. При этом добыча угля сократилась на 6,6 %, предоставление услуг в области добычи полезных ископаемых − на 49,2 %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10,2 %. Отмечается сокращение объемов выпуска продукции по 13 из 18 видов производств, в </w:t>
      </w:r>
      <w:r>
        <w:rPr>
          <w:iCs/>
          <w:sz w:val="28"/>
          <w:szCs w:val="28"/>
        </w:rPr>
        <w:t>том числе:</w:t>
      </w:r>
      <w:r>
        <w:rPr>
          <w:sz w:val="28"/>
          <w:szCs w:val="28"/>
        </w:rPr>
        <w:t xml:space="preserve"> ремонт и монтаж машин и оборудования − </w:t>
        <w:br/>
        <w:t xml:space="preserve">на 11,6 %, производство химических веществ и химических продуктов – </w:t>
        <w:br/>
        <w:t xml:space="preserve">на 9,5 %, </w:t>
      </w:r>
      <w:r>
        <w:rPr>
          <w:iCs/>
          <w:sz w:val="28"/>
          <w:szCs w:val="28"/>
        </w:rPr>
        <w:t xml:space="preserve">производство пищевых продуктов − на 7,8 %, </w:t>
      </w:r>
      <w:r>
        <w:rPr>
          <w:sz w:val="28"/>
          <w:szCs w:val="28"/>
        </w:rPr>
        <w:t>производство прочей неметаллической минеральной продукции – на 17,3 %, производство напитков − на 15,4 %, производство резиновых и пластмассовых изделий − на 6,0 %, производство машин и оборудования, не включенных в другие группировки – на 28,1 % и др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блюдается увеличение по следующим основным </w:t>
        <w:br/>
        <w:t xml:space="preserve">видам: </w:t>
      </w:r>
      <w:r>
        <w:rPr>
          <w:iCs/>
          <w:sz w:val="28"/>
          <w:szCs w:val="28"/>
        </w:rPr>
        <w:t>производство готовых металлических изделий, кроме машин и оборудования − на 2,8 %, о</w:t>
      </w:r>
      <w:r>
        <w:rPr>
          <w:sz w:val="28"/>
          <w:szCs w:val="28"/>
        </w:rPr>
        <w:t xml:space="preserve">бработка древесины и производство изделий из дерева – на 3,4 %, производство прочих готовых изделий – на 21,6 %, производство металлургическое – на 4,8 %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102,4 %, «водоснабжение; водоотведение, организация сбора и утилизации отходов, деятельность по ликвидации загрязнений» – 103,8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8521,8 млн рублей, или 89,4 % к уровню января-июля 2024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 январе-июле 2025 года отмечено снижение объемов работ, выполненных по виду деятельности «строительство» – 93,5 % к уровню января-июля 2024 года. Объем выполненных работ составил 39276.1 млн рублей. Введено в действие 268,6 тыс. кв. м общей площади жилых домов, число построенных квартир в жилых домах – 2892 единицы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На развитие экономики и социальной сферы в январе-июне 2025 года направлено </w:t>
      </w:r>
      <w:r>
        <w:rPr>
          <w:rStyle w:val="Markedcontent"/>
          <w:sz w:val="28"/>
          <w:szCs w:val="28"/>
        </w:rPr>
        <w:t xml:space="preserve">114971,6 </w:t>
      </w:r>
      <w:r>
        <w:rPr>
          <w:sz w:val="28"/>
          <w:szCs w:val="28"/>
        </w:rPr>
        <w:t xml:space="preserve">млн рублей инвестиций в основной капитал, или 118,7 % к уровню января-июня 2024 года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составил 173483,0 млн рублей, оборот общественного питания – 11415,2 млн рублей, оборот оптовой торговли – 116003,1 млн рублей; по сравнению с январем-июлем 2024 года показатели увеличились на 5,4 %, на 13,6 % и на 5,7 % соответственно. На рынке платных услуг населению края оказано услуг на сумму 50929,2 млн рублей, или 99,0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июле 2025 года по отношению </w:t>
        <w:br/>
        <w:t xml:space="preserve">к декабрю 2024 года составил 104,4 % (в июле 2024 года – 104,7 % </w:t>
        <w:br/>
        <w:t>по отношению к декабрю 2023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августа 2025 года составил 0,9 % (на 1 августа 2024 года – 1,0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-июне 2025 года составила 93670,8 рубля и увеличилась по сравнению с аналогичным периодом предыдущего года на 17,7 %. Реальная заработная плата возросла на 7,4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;Malgun Gothic Semilight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37:00Z</dcterms:created>
  <dc:creator>Перфильева В</dc:creator>
  <dc:description/>
  <cp:keywords/>
  <dc:language>en-US</dc:language>
  <cp:lastModifiedBy>Перфильева Вера Николаевна</cp:lastModifiedBy>
  <cp:lastPrinted>2025-09-02T11:33:00Z</cp:lastPrinted>
  <dcterms:modified xsi:type="dcterms:W3CDTF">2025-09-05T07:11:00Z</dcterms:modified>
  <cp:revision>14</cp:revision>
  <dc:subject/>
  <dc:title>ИНФОРМАЦИЯ</dc:title>
</cp:coreProperties>
</file>