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июне 2025 года в Забайкальском крае наблюдался рост объемов производства по видам деятельности: добыча полезных ископаемых, обеспечение электрической энергией, газом и паром, водоснабжение и водоотведение, оборот розничной торговли, оборот общественного питания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 строительству, сельскому хозяйству, объему платных услуг населению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4,1 % к уровню января-июня 2024 года, объем отгруженных товаров составил 281877,0 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отмечен по добыче полезных ископаемых – на 7,0 % в связи с увеличением добычи металлических руд на 10,6 %, предоставления услуг в области добычи полезных ископаемых − на 23,6 %. При этом добыча угля сократилась на 5,3 %, предоставление услуг в области добычи полезных ископаемых − на 53,7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11,1 %. Отмечается сокращение объемов выпуска продукции по 14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– на 13,9 %, ремонт и монтаж машин и оборудования − </w:t>
        <w:br/>
        <w:t xml:space="preserve">на 9,0 %, </w:t>
      </w:r>
      <w:r>
        <w:rPr>
          <w:iCs/>
          <w:sz w:val="28"/>
          <w:szCs w:val="28"/>
        </w:rPr>
        <w:t xml:space="preserve">производство пищевых продуктов − на 9,3 %, производство готовых металлических изделий, кроме машин и оборудования − на 3,9 %, </w:t>
      </w:r>
      <w:r>
        <w:rPr>
          <w:sz w:val="28"/>
          <w:szCs w:val="28"/>
        </w:rPr>
        <w:t>производство прочей неметаллической минеральной продукции – на 14,2 %, производство напитков − на 12,6 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чих транспортных средств и обору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17,8 %, производство резиновых и пластмассовых изделий − на 8,7 %, производство машин и оборудования, не включенных в другие группировки – на 17,8 % и д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блюдается увеличение по следующим основным </w:t>
        <w:br/>
        <w:t xml:space="preserve">видам: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бработка древесины и производство изделий из дерева – на 5,2 %, производство прочих готовых изделий – на 11,4 %, производство металлургическое – на 1,3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101,4 %, «водоснабжение; водоотведение, организация сбора и утилизации отходов, деятельность по ликвидации загрязнений» – 103,6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5894,2 млн рублей, или 90,9 % к уровню января-июня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июне 2025 года отмечено снижение объемов работ, выполненных по виду деятельности «строительство» – 97,1 % к уровню января-июня 2024 года. Объем выполненных работ составил 33095,2 млн рублей. Введено в действие 236,7 тыс. кв. м общей площади жилых домов, число построенных квартир в жилых домах – 2436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147282,5 млн рублей, оборот общественного питания – 9900,5 млн рублей, оборот оптовой торговли – 98023,0 млн рублей; по сравнению с январем-июнем 2024 года показатели увеличились на 4,8 %, на 15,1 % и на 7,3 % соответственно. На рынке платных услуг населению края оказано услуг на сумму 43336,1 млн рублей, или 99,0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июне 2025 года по отношению </w:t>
        <w:br/>
        <w:t xml:space="preserve">к декабрю 2024 года составил 103,2 % (в июне 2024 года – 102,8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июля 2025 года составил 0,9 % (на 1 июля 2024 года – 1,0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июне 2025 года составила 93670,8 рубля и увеличилась по сравнению с аналогичным периодом предыдущего года на 17,7 %. Реальная заработная плата возросла на 7,4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9:00Z</dcterms:created>
  <dc:creator>Перфильева В</dc:creator>
  <dc:description/>
  <cp:keywords/>
  <dc:language>en-US</dc:language>
  <cp:lastModifiedBy>Перфильева Вера Николаевна</cp:lastModifiedBy>
  <cp:lastPrinted>2025-09-04T11:00:00Z</cp:lastPrinted>
  <dcterms:modified xsi:type="dcterms:W3CDTF">2025-09-05T07:11:00Z</dcterms:modified>
  <cp:revision>35</cp:revision>
  <dc:subject/>
  <dc:title>ИНФОРМАЦИЯ</dc:title>
</cp:coreProperties>
</file>