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деятельности по обращению с животными без владельцев на территории Забайкальского кра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7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 27 декабря 2018 года № 498-ФЗ «Об ответственном обращении с животными и о внесении изменений в отдельные законодательные акты Российской Федерации», Методическими указаниями по осуществлению деятельности по обращению с животными без владельцев, утвержденными постановлением Правительства Российской Федерации от 10 сентября 2019 года № 118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Порядок осуществления деятельности по обращению с животными без владельцев на территории Забайкальского кра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 экономического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 xml:space="preserve">                           А.В.Бардалеев</w:t>
      </w:r>
      <w:r>
        <w:br w:type="page"/>
      </w:r>
    </w:p>
    <w:p>
      <w:pPr>
        <w:pStyle w:val="Normal"/>
        <w:spacing w:lineRule="auto" w:line="36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осуществления деятельности по обращению                                           с животными без владельцев на территории Забайкальского кра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17 и 18 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, Методическими указаниями по осуществлению деятельности по обращению с животными без владельцев, утвержденными постановлением Правительства Российской Федерации от 10 сентября 2019 года № 1180 и определяет требования к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статьей 3 Федерального закона № 49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ветеринарная служба Забайкальского края является исполнительным органом государственной власти Забайкальского края, уполномоченным осуществлять организацию мероприятий при осуществлении деятельности по обращению с животными без владельцев (далее –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ятельность по обращению с животными без владельцев осуществляется на территории Забайкальского края в цел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уманного отношения к животным без владе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я помощи животным, находящимся в опасном для их жизни состоя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врата потерявшихся животных их владель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лов животных без владельцев, в том числе их транспортировку и передачу в приюты дл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225"/>
      <w:bookmarkEnd w:id="3"/>
      <w:r>
        <w:rPr>
          <w:sz w:val="28"/>
          <w:szCs w:val="28"/>
        </w:rPr>
        <w:t>2) первичный осмотр и оценка специалистом в области ветеринарии физического состояния животных без владельцев, поступивших в приют дл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необходимой ветеринарной помощи и леч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животных без владельцев в приюте для животных на каранти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акцинация, стерилизация (кастрация) животных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аркирование (мечение) животных без владельцев неснимаемыми и несмываемыми ме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мерщвление животных без владельцев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ой с жизнью живот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анспортировка и возврат на прежние места обитания вакцинированных и стерилизованных животных, не проявляющих немотивированной агресс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гистрация и учет всех отловленных животных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ежедневное содержание животных без владельцев, включая кормление, выгул, чистку и дезинфекцию вольеров и клеток, посуды для животных, подсобных помещений и инвентар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качестве исполнителей мероприят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Порядка, привлекаются индивидуальные предприниматели и юридические лица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Лица, указанные в пункте 6 Порядка обяза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отлов животных без 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менять при отлове животных без владельцев вещества, лекарственные средства, способы, технические приспособления, не приводящие к увечьям, травмам или гибели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сти видеозапись процесса отлова животных без 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оставлять копии видеозаписи процесса отлова животных без владельцев по требованию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ть транспортировку животных без владельцев в приюты в условиях, исключающих травмирование или гибель животных без 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давать владельцам животных, имеющих на ошейниках или иных предметах (в том числе чипах, метках) сведения об их владель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уществлять возврат не проявляющих немотивированной агрессивности животных без владельцев на прежние места обитания после завершения в приюте для животных мероприятий по стерилизации, мечению, карантинированию, лечению, вакцин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ть транспортировку животных без владельцев, содержавшихся в приюте, к месту прежнего об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ести видеозаписи процесса возврата животных без владельцев к месту прежнего об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едоставлять копии видеозаписи процесса возврата животных без владельцев к месту прежнего обитания по требованию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ести учет количества животных без владельцев, отловленных и транспортированных в приюты, животных без владельцев, возвращенных на прежние места обитания, а также хранение учетных сведений и видеозаписей процесса отлова животных без владельцев и возврата их к месту прежнего обит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едставлять в уполномоченный орган сведения об объеме выполненных работ (в соответствии с данными учета количества животных, отловленных и транспортированных в приюты, а также животных, возвращенных на прежние места обит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отлове животных без владельцев должны соблюдать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, а также при необходимости проведения вакцинации против беш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вотные без владельцев подлежат отлову гуманными способами с применением разрешенных и сертифицированных для данных целей приспособлениями, препаратами и материалами, исключающими возможность нанесения вреда жизни и здоровью живо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Автотранспортное средство для транспортировки животных без владельцев должно быть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 исправны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, а также вентиляцией, системой кондиционирования или подогрева (в случае необходимости) для поддержания температуры в пределах от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+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меть запас питьевой воды для животных без владельце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нащено ясно читаемой надписью с полным наименованием и телефоном специализированной организации, оказывающей услугу по отлову животных без владельце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 В Забайкальском крае осуществляется плановый и вынужденный отлов животных без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тлов осуществляется в соответствии с графиком отлова животных на территории муниципальных районов и городских округов (далее – 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й отлов осуществляется по обращениям (заявлениям)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юридические лица обязаны сообщать о нахождении животных, не имеющих неснимаемых и несмываемых меток, на территориях или объектах, находящихся в собственности или пользовании таких лиц, в соответствующие органы местного самоуправления муниципальных районов и городских округов Забайкальского края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Условия транспортировки живот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животные без владельцев разных видов, пола, размера, возраста транспортируются в раздельных клетках (отсека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ельное количество перевозимых животных без владельцев должно определяться из расчета на одно животное весом 20 кг не менее            0,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остранства клетки (отсека) для транспортировки животных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е отловленных животных без владельцев в автотранспортном средстве для транспортировки животных без владельцев не должно превышать 3 часов подря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стояние транспортировки животных без владельцев от места их отлова в приют для животных не должно превышать 40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животные без владельцев после отлова подлежат незамедлительной транспортировке в приют для животны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осле поступления отловленного животного без </w:t>
      </w:r>
      <w:r>
        <w:rPr>
          <w:bCs/>
          <w:sz w:val="28"/>
          <w:szCs w:val="28"/>
        </w:rPr>
        <w:t>владельцев в приют для животных осуществляется его первичный осмотр и оценка здоровья специалистом в области ветеринар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В ходе осмотра определяется общее состояние здоровья животного без владельцев, наличие или отсутствие внешних признаков инфекционных заболеваний, травм, признаков жестокого обращения с животным, признаков наличия у животного владельцев, а также устанавливается необходимость оказания животному неотложной ветеринарной помощ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Результаты осмотра фиксируются на каждое отловленное животное в карточке учета животного без владельцев </w:t>
      </w: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казание неотложной ветеринарной помощи отловленным животным без владельцев осуществляется на основании результатов первичного осмотра таких животны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Лечение животного без владельцев может осуществляться в приюте для животных при наличии необходимого оборудования, лекарственных препаратов, условий и специалиста в области ветеринарии, либо в ветеринарной клинике, с которой заключен соответствующи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сле первичного осмотра и оценки состояния здоровья животных без владельцев, а также оказания им неотложной ветеринарной помощи все отловленные животные помещаются на карант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ероприятия по обязательному карантинированию (блок карантина приюта для животных) осуществляются в течении 10 дней под наблюдением специалиста в области ветерина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сле карантинирования клинически здоровые животные без владельцев вакцинируются против бешенства и иных заболеваний, опасных для человека и животных и проходят операцию по стерилизации (каст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Целью стерилизации (кастрации) является снижение численности животных без владельцев путем предотвращения появления у них нежелательного потомства, а также улучшение эпизоотической и эпидем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Решение о возможности проведения стерилизации (кастрации) каждого животного без владельцев принимается специалистом в области ветеринарии по результатам его осмотра, с учетом возраста, особенностей и физиологического состояния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Стерилизацию (кастрацию) проводят не ранее достижения животным возраста 5 месяцев. Животные, не достигшие указанного возраста, стерилизуются (кастрируются) по его дости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Стерилизация (кастрация) осуществляется в специально оборудованном помещении (ветеринарном бло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Животные после стерилизации (кастрации) содержатся в закрытом утепленном помещении (санитарный блок), оборудованном клетками и иными условиями для послеоперационного ухода за живот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лительность послеоперационного ухода за животными без владельцев после стерилизации (кастрации) устанавливается специалистом в области ветеринарии и составляет не менее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В период осуществления послеоперационного ухода за животными без владельцев осуществляется ежедневный, не реже 1 раза в день врачебный осмотр животного и в случае необходимости животному должна быть оказана ветеринарн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Выбытие животного из приюта для животных до завершения мероприятий по послеоперационному уходу за животными возможно только в случае возврата потерявшегося животного его владельцу по его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Все животные без владельцев, поступившие в приют подлежат обязательному мечению неснимаемыми и несмываемыми мет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Мечение животных без владельцев может осуществляться как элемент действий при отлове животных без владельцев для индивидуальной идентификации отловленных животных без владельцев на последующих этапах либо после карантинирования, вакцинации и стерилизации (кастрации) животных без владель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Мечение животного без владельцев осуществляется одним из следующих способов: путем установки на ухе животного специальной бирки с уникальным номером или путем имплантации ему электронного чипа, содержащего информацию о животном или комбинацией указанных способ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Животных, содержащихся в приютах для животных,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 и соответствующая процедура должна производится специалистом в области ветеринарии гуманными методами, гарантирующую быструю и безболезненную смер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Решение о наличии показания и необходимости умерщвления животного без владельцев принимается комиссией, состоящей из не менее двух специалистов в области ветеринарии и руководителя приюта для животных. В случае обнаружения владельца потерявшегося животного, необходимо также письменное согласие владельца животного на умерщ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О проведении умерщвления животного составляется акт эвтаназии животного без владельцев с приложением заключения о состоянии животного. Форма акта приведена в приложении №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ри умерщвлении животного без владельцев обязательно предварительное медикаментозное отключение сознания живот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До проведения процедуры умерщвления животное без владельцев должно содержаться в условиях, которые удовлетворяют его природную потребность в еде, воде, сне, возможности передвижения и двигательной а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Трупы животных без владельцев до вывоза на уничтожение хранятся в морозильной камере для биологических отходов питомника для животных и уничтожаются в соответствии с установленными ветеринарно-санитарными правилами сбора, утилизации и уничтожения биологически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осле завершения карантинирования, лечения (при необходимости), мечения, вакцинации и стерилизации (кастрации) животных без владельцев такие животные возвращаются на прежние места их обитания с соблюдением необходимых условий транспорт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Все животные без владельцев, в отношении которых осуществлены процедуры по отлову, карантинированию, мечению, вакцинации, стерилизации и возврату на прежние места их обитания, а также остающиеся на содержании в приюте для животных подлежат учету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Учет и регистрация животных без владельцев производятся на бумажном и электронных носителях, срок хранения которых составляет 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На каждое поступившее в приют животное без владельцев заводится учетная карточка, подлежащая ведению в течении всего времени нахождения животного без владельцев в приюте для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Содержание животного без владельцев в приюте для животных оканчиваетс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зврата не проявляющего немотивированной агрессивности, вакцинированного и стерилизованного (кастрированного) животного без владельцев на прежние места их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зврата потерявшихся животных их владель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дачи вакцинированного, стерилизованного (кастрированного) и неагрессивного животного, содержащегося в приюте для животных, новому владель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дачи животного без владельцев в другой приют для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мерщвления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стественной смерти животно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</w:t>
      </w:r>
      <w:r>
        <w:rPr/>
        <w:t xml:space="preserve">к </w:t>
      </w:r>
      <w:r>
        <w:rPr>
          <w:bCs/>
        </w:rPr>
        <w:t xml:space="preserve">Порядку осуществления деятель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 обращению с животными без владельцев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на территории Забайкальского края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исполн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9335</wp:posOffset>
                </wp:positionH>
                <wp:positionV relativeFrom="paragraph">
                  <wp:posOffset>8890</wp:posOffset>
                </wp:positionV>
                <wp:extent cx="236918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ОТО ЖИВО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3.95pt;mso-wrap-distance-left:9.05pt;mso-wrap-distance-right:9.05pt;mso-wrap-distance-top:0pt;mso-wrap-distance-bottom:0pt;margin-top:0.7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ФОТО ЖИВОТ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Карточка учета животного №</w:t>
      </w:r>
      <w:r>
        <w:rPr>
          <w:b/>
          <w:sz w:val="20"/>
          <w:szCs w:val="20"/>
        </w:rPr>
        <w:t xml:space="preserve"> 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ов: «___» 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о том, что в соответствии с заявкой от «___»___________20__ г., произвели отлов и транспортировку безнадзорного животного из места отлова (адрес): ___________________________________________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деозапись процесса отлова животного/отловленного животного:____________________________________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файла)</w:t>
      </w:r>
    </w:p>
    <w:p>
      <w:pPr>
        <w:pStyle w:val="Normal"/>
        <w:rPr/>
      </w:pPr>
      <w:r>
        <w:rPr>
          <w:sz w:val="20"/>
          <w:szCs w:val="20"/>
        </w:rPr>
        <w:t>Способ обездвиживания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животного ___________________ Порода _____________________________ Пол животного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(примерный) _____________ Масса животного ____________ Высота животного в холке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рас животного __________________________ Особые приметы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8"/>
          <w:szCs w:val="28"/>
          <w:vertAlign w:val="superscript"/>
        </w:rPr>
        <w:t>(данные юридического лица / ФИО, адрес фактического проживания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представителей организации –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 (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 (____________________)</w:t>
      </w:r>
    </w:p>
    <w:p>
      <w:pPr>
        <w:pStyle w:val="Normal"/>
        <w:spacing w:before="81" w:after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34"/>
        <w:rPr/>
      </w:pPr>
      <w:r>
        <w:rPr>
          <w:b/>
          <w:sz w:val="20"/>
          <w:szCs w:val="20"/>
        </w:rPr>
        <w:t>Освидетельствование: «___» 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еринарный врач ______________________________ (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320</wp:posOffset>
                </wp:positionH>
                <wp:positionV relativeFrom="paragraph">
                  <wp:posOffset>192405</wp:posOffset>
                </wp:positionV>
                <wp:extent cx="155194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1.05pt;mso-wrap-distance-left:9.05pt;mso-wrap-distance-right:9.05pt;mso-wrap-distance-top:0pt;mso-wrap-distance-bottom:0pt;margin-top:15.1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1" w:after="3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: __________________________________________________________________________________</w:t>
      </w:r>
    </w:p>
    <w:p>
      <w:pPr>
        <w:pStyle w:val="Normal"/>
        <w:spacing w:before="81" w:after="3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: ________________________________________________________________________________</w:t>
      </w:r>
    </w:p>
    <w:p>
      <w:pPr>
        <w:pStyle w:val="Normal"/>
        <w:spacing w:before="81" w:after="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34"/>
        <w:rPr>
          <w:sz w:val="20"/>
          <w:szCs w:val="20"/>
        </w:rPr>
      </w:pPr>
      <w:r>
        <w:rPr>
          <w:b/>
          <w:sz w:val="20"/>
          <w:szCs w:val="20"/>
        </w:rPr>
        <w:t>Стерилизация/кастрация: «___» __________ 20__ г.</w:t>
      </w:r>
    </w:p>
    <w:p>
      <w:pPr>
        <w:pStyle w:val="Normal"/>
        <w:spacing w:before="81" w:after="34"/>
        <w:rPr/>
      </w:pPr>
      <w:r>
        <w:rPr>
          <w:sz w:val="20"/>
          <w:szCs w:val="20"/>
        </w:rPr>
        <w:t>Проведена ветеринарным врачом ______________________________ (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теринарная помощь (при необходимости): 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своенный идентификационный номер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пример, номер бирки, электронный микрочип, клеймо и т. 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кцинация против бешенства: «___» __________ 20__ г.</w:t>
      </w:r>
    </w:p>
    <w:p>
      <w:pPr>
        <w:pStyle w:val="Normal"/>
        <w:spacing w:before="81" w:after="34"/>
        <w:jc w:val="both"/>
        <w:rPr>
          <w:sz w:val="20"/>
          <w:szCs w:val="20"/>
        </w:rPr>
      </w:pPr>
      <w:r>
        <w:rPr>
          <w:sz w:val="20"/>
          <w:szCs w:val="20"/>
        </w:rPr>
        <w:t>Вакцина:___________________________ Серия №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еринарный врач ______________________________ (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192405</wp:posOffset>
                </wp:positionV>
                <wp:extent cx="155194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1.05pt;mso-wrap-distance-left:9.05pt;mso-wrap-distance-right:9.05pt;mso-wrap-distance-top:0pt;mso-wrap-distance-bottom:0pt;margin-top:15.1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нический осмотр: «___» __________ 20__ г.</w:t>
      </w:r>
    </w:p>
    <w:p>
      <w:pPr>
        <w:pStyle w:val="Normal"/>
        <w:spacing w:before="81" w:after="34"/>
        <w:rPr/>
      </w:pPr>
      <w:r>
        <w:rPr>
          <w:sz w:val="20"/>
          <w:szCs w:val="20"/>
        </w:rPr>
        <w:t>Проведен ветеринарным врачом ______________________________ (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: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бытие: «___» 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дрес возврата животного: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идеозапись процесса возврата животного/возвращенного животного на прежнем месте обитания: ______________________________________________________________________ (название фай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организации – исполнителя ______________________________ (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рщвление (эвтаназия): «___» __________ 20__ г.</w:t>
      </w:r>
    </w:p>
    <w:p>
      <w:pPr>
        <w:pStyle w:val="Normal"/>
        <w:spacing w:before="81" w:after="34"/>
        <w:rPr>
          <w:sz w:val="20"/>
          <w:szCs w:val="20"/>
        </w:rPr>
      </w:pPr>
      <w:r>
        <w:rPr>
          <w:sz w:val="20"/>
          <w:szCs w:val="20"/>
        </w:rPr>
        <w:t>Акт эвтаназии животного без владельца  № ____ от «___» __________ 20__ г.</w:t>
      </w:r>
    </w:p>
    <w:p>
      <w:pPr>
        <w:pStyle w:val="Normal"/>
        <w:spacing w:before="81" w:after="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илизация: «___» __________ 20__ г.</w:t>
      </w:r>
    </w:p>
    <w:p>
      <w:pPr>
        <w:pStyle w:val="Normal"/>
        <w:rPr/>
      </w:pPr>
      <w:r>
        <w:rPr>
          <w:sz w:val="20"/>
          <w:szCs w:val="20"/>
        </w:rPr>
        <w:t>Представитель организации – исполнителя ____________________________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специализированной организации_______________________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</w:t>
      </w:r>
      <w:r>
        <w:rPr/>
        <w:t xml:space="preserve">к </w:t>
      </w:r>
      <w:r>
        <w:rPr>
          <w:bCs/>
        </w:rPr>
        <w:t xml:space="preserve">Порядку осуществления деятель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 обращению с животными без владельцев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на территории Забайкальского края</w:t>
      </w:r>
    </w:p>
    <w:p>
      <w:pPr>
        <w:pStyle w:val="Normal"/>
        <w:autoSpaceDE w:val="false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Акт </w:t>
      </w:r>
      <w:r>
        <w:rPr>
          <w:b/>
        </w:rPr>
        <w:t>эвтаназии животного без владельцев</w:t>
      </w:r>
    </w:p>
    <w:p>
      <w:pPr>
        <w:pStyle w:val="Normal"/>
        <w:autoSpaceDE w:val="false"/>
        <w:jc w:val="center"/>
        <w:rPr/>
      </w:pP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_____</w:t>
      </w:r>
      <w:r>
        <w:rPr/>
        <w:t xml:space="preserve"> от «___» _________ 20__ г.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  <w:t>Комиссией в составе: ______________________________________________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составлен настоящий акт о том, что была проведена эвтаназия животного бескровным методом посредством введения препарата ________________________________________.</w:t>
      </w:r>
    </w:p>
    <w:p>
      <w:pPr>
        <w:pStyle w:val="Normal"/>
        <w:widowControl w:val="false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  <w:t>Перед эвтаназией проведена премедикация (седация/анастезия) препаратом _____________________________________________________________________________.</w:t>
      </w:r>
    </w:p>
    <w:p>
      <w:pPr>
        <w:pStyle w:val="Normal"/>
        <w:jc w:val="both"/>
        <w:rPr/>
      </w:pPr>
      <w:r>
        <w:rPr/>
        <w:t>Вид животного _______________________________________________________________</w:t>
      </w:r>
    </w:p>
    <w:p>
      <w:pPr>
        <w:pStyle w:val="Normal"/>
        <w:jc w:val="both"/>
        <w:rPr/>
      </w:pPr>
      <w:r>
        <w:rPr/>
        <w:t>Присвоенный идентификационный номер ________________________________________</w:t>
      </w:r>
    </w:p>
    <w:p>
      <w:pPr>
        <w:pStyle w:val="Normal"/>
        <w:jc w:val="both"/>
        <w:rPr/>
      </w:pPr>
      <w:r>
        <w:rPr/>
        <w:t>Порода ______________________________________________________________________</w:t>
      </w:r>
    </w:p>
    <w:p>
      <w:pPr>
        <w:pStyle w:val="Normal"/>
        <w:jc w:val="both"/>
        <w:rPr/>
      </w:pPr>
      <w:r>
        <w:rPr/>
        <w:t>Пол животного ________________________________________________________________</w:t>
      </w:r>
    </w:p>
    <w:p>
      <w:pPr>
        <w:pStyle w:val="Normal"/>
        <w:jc w:val="both"/>
        <w:rPr/>
      </w:pPr>
      <w:r>
        <w:rPr/>
        <w:t>Возраст (примерный) __________________________________________________________</w:t>
      </w:r>
    </w:p>
    <w:p>
      <w:pPr>
        <w:pStyle w:val="Normal"/>
        <w:jc w:val="both"/>
        <w:rPr/>
      </w:pPr>
      <w:r>
        <w:rPr/>
        <w:t>Масса животного ______________________________________________________________</w:t>
      </w:r>
    </w:p>
    <w:p>
      <w:pPr>
        <w:pStyle w:val="Normal"/>
        <w:jc w:val="both"/>
        <w:rPr/>
      </w:pPr>
      <w:r>
        <w:rPr/>
        <w:t>Высота животного в холке ______________________________________________________</w:t>
      </w:r>
    </w:p>
    <w:p>
      <w:pPr>
        <w:pStyle w:val="Normal"/>
        <w:jc w:val="both"/>
        <w:rPr/>
      </w:pPr>
      <w:r>
        <w:rPr/>
        <w:t>Окрас животного ______________________________________________________________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  <w:t>Показания к проведению эвтаназии ________________________________________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  <w:t>Результаты исследований, подтверждающие показания к проведению эвтаназии (прилагаются) ________________________________________________________________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отокол ультразвукового исследования, рентгеновский снимок, результат исследования крови и т.п.)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  <w:t>При проведении эвтаназии животного были установлены признаки биологической смерти – отсутствие дыхания, пульса и условных рефлексов.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Всего израсходовано: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препарата ______________________________ в количестве ___________________.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препарата ______________________________ в количестве __________________.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center"/>
        <w:rPr/>
      </w:pPr>
      <w:r>
        <w:rPr/>
        <w:t xml:space="preserve">Проведено исследование трупа с целью подтверждения показаний к эвтаназии </w:t>
      </w:r>
      <w:r>
        <w:rPr>
          <w:sz w:val="20"/>
          <w:szCs w:val="20"/>
        </w:rPr>
        <w:t>(проводится в случае отсутствия результатов исследований перед эвтаназией)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ind w:firstLine="709"/>
        <w:jc w:val="both"/>
        <w:rPr/>
      </w:pPr>
      <w:r>
        <w:rPr/>
        <w:t>Посмертная диагностика выявила__________________________________________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878" w:leader="underscore"/>
        </w:tabs>
        <w:autoSpaceDE w:val="false"/>
        <w:jc w:val="both"/>
        <w:rPr/>
      </w:pPr>
      <w:r>
        <w:rPr/>
        <w:t>что подтверждается Актом посмертной диагностики № ___ от «__» ________ 20__ г. и фотографиями:_______________________________________________ (названия файл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членов комиссии:</w:t>
      </w:r>
    </w:p>
    <w:p>
      <w:pPr>
        <w:pStyle w:val="Normal"/>
        <w:autoSpaceDE w:val="false"/>
        <w:jc w:val="both"/>
        <w:rPr/>
      </w:pPr>
      <w:r>
        <w:rPr/>
        <w:t>_________________ (______________)</w:t>
      </w:r>
    </w:p>
    <w:p>
      <w:pPr>
        <w:pStyle w:val="Normal"/>
        <w:autoSpaceDE w:val="false"/>
        <w:jc w:val="both"/>
        <w:rPr/>
      </w:pPr>
      <w:r>
        <w:rPr/>
        <w:t>_________________ (______________)</w:t>
      </w:r>
    </w:p>
    <w:p>
      <w:pPr>
        <w:pStyle w:val="Normal"/>
        <w:autoSpaceDE w:val="false"/>
        <w:jc w:val="both"/>
        <w:rPr/>
      </w:pPr>
      <w:r>
        <w:rPr/>
        <w:t>_________________ (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C983569BC04876976999E9233D8207E7D89D89C92E0FAC29CA3341860DEC33570019FE8187A13CEA20CCB2BCF7E68FD2265B23F4B3E732OCT5D" TargetMode="External"/><Relationship Id="rId4" Type="http://schemas.openxmlformats.org/officeDocument/2006/relationships/hyperlink" Target="consultantplus://offline/ref=C8C983569BC04876976999E9233D8207E7D89D89C92E0FAC29CA3341860DEC33570019FE8187A13CEA20CCB2BCF7E68FD2265B23F4B3E732OCT5D" TargetMode="External"/><Relationship Id="rId5" Type="http://schemas.openxmlformats.org/officeDocument/2006/relationships/hyperlink" Target="https://login.consultant.ru/link/?rnd=B4623A7BEB92D8F5952FB2BBCEF90AEE&amp;req=doc&amp;base=LAW&amp;n=333463&amp;dst=100012&amp;fld=134&amp;date=16.10.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6:00Z</dcterms:created>
  <dc:creator>station76</dc:creator>
  <dc:description/>
  <cp:keywords/>
  <dc:language>en-US</dc:language>
  <cp:lastModifiedBy>Дмитрий Анатольевич Лоншаков</cp:lastModifiedBy>
  <cp:lastPrinted>2019-11-12T18:15:00Z</cp:lastPrinted>
  <dcterms:modified xsi:type="dcterms:W3CDTF">2019-11-16T08:43:00Z</dcterms:modified>
  <cp:revision>3</cp:revision>
  <dc:subject/>
  <dc:title/>
</cp:coreProperties>
</file>