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сентябрь 2019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сентябре 2019 года в Забайкальском крае наблюдался рост объемов производства по видам деятельности: добыча полезных ископаемых, оборот розничной торговли, объем платных услуг населению, оборот общественного питания, грузооборот автомобильного транспорта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тмечалось снижение по видам деятельности – обрабатывающие производства, обеспечение электрической энергией, газом и паром, водоснабжение и водоотведение, сельское хозяйство, строительство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декс промышленного производства увеличился на 2,9 % к уровню января-сентября 2018 года, объем отгруженных товаров составил 139156,6 млн. рублей.</w:t>
      </w:r>
    </w:p>
    <w:p>
      <w:pPr>
        <w:pStyle w:val="Normal"/>
        <w:keepNext w:val="tru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осту объемов производства способствовало увеличение производства концентратов: золотосодержащего – на 49,5 %, серебряного – на 13,4 %. При этом снизился объем добычи угля на 8,4 %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сниж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4,1 %. Отмечается уменьшение объемов выпуска продукции по 9 из 13 видов производств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изводства по виду деятельности «обеспечение электрической энергией, газом и паром; кондиционирование воздуха» составил                   99,9 %, по виду деятельности «водоснабжение и водоотведение; организация сбора и утилизации отходов, деятельность по ликвидации загрязнений» – 94,7 %. В январе-сентябре 2019 года произведено электроэнергии 5333,9 млн. кВт.ч (100,7 % к уровню января-сентября предыдущего года), пара и горячей воды – 4993,4 тыс. Гкал (95,8 %)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изводства продукции сельского хозяйства составил 96,8 %, объем производства – 16172,2 млн.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сентябре 2019 года отмечено снижение объемов работ, выполненных по виду деятельности «строительство» – 77,0 % к уровню января-сентября 2018 года (снижение значения показателя связанно с окончанием реализации ряда крупных инвестиционных проектов)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сентябре 2019 года построено 1139 квартир общей площадью жилых помещений 107,6 тыс. кв. м, что составило 140,5 % к уровню января-сентября 2018 года. </w:t>
      </w:r>
    </w:p>
    <w:p>
      <w:pPr>
        <w:pStyle w:val="TextBodyIndent"/>
        <w:keepNext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Грузооборот автомобильного транспорта крупных и средних организаций, осуществляющих перевозки грузов на коммерческой основе, составил 172260,6 тыс. т-км, или 107,1 % к соответствующему периоду предыдущего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борот розничной торговли составил 126313,8 млн. рублей, объем платных услуг населению – 36132,9 млн. рублей, по сравнению с январем-сентябрем 2018 года показатели увеличились на 1,3 % и 0,7 % соответственно</w:t>
      </w:r>
      <w:r>
        <w:rPr>
          <w:rStyle w:val="Style13"/>
          <w:b w:val="false"/>
          <w:color w:val="000000"/>
        </w:rPr>
        <w:t xml:space="preserve">. </w:t>
      </w:r>
      <w:r>
        <w:rPr>
          <w:sz w:val="28"/>
          <w:szCs w:val="28"/>
        </w:rPr>
        <w:t xml:space="preserve">Оборот общественного питания (в сопоставимых ценах) увеличился на 7,4 % и составил 7138,3 млн. руб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в январе-августе 2019 года составила 41464,0 рубля и увеличилась по сравнению с аналогичным периодом предыдущего года на 6,7 %. Реальная заработная плата возросла на 1,7 %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01 октября 2019 года составил 1,1 % от численности рабочей силы (на 01 октября 2018 года – 1,3 %).</w:t>
      </w:r>
    </w:p>
    <w:p>
      <w:pPr>
        <w:pStyle w:val="Normal"/>
        <w:keepNext w:val="true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Symbol;Times New Roman" w:hAnsi="Symbol;Times New Roman" w:cs="Symbol;Times New Roman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;Century Gothic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eastAsia="Calibri;Century Gothic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;Century Gothic" w:hAnsi="Calibri;Century Gothic" w:cs="Calibri;Century Gothic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;Malgun Gothic Semilight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;Century Gothic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;Century Gothic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2:00Z</dcterms:created>
  <dc:creator>Перфильева В</dc:creator>
  <dc:description/>
  <dc:language>en-US</dc:language>
  <cp:lastModifiedBy>Вера Перфильева</cp:lastModifiedBy>
  <cp:lastPrinted>2019-11-19T16:58:00Z</cp:lastPrinted>
  <dcterms:modified xsi:type="dcterms:W3CDTF">2019-11-19T08:12:00Z</dcterms:modified>
  <cp:revision>2</cp:revision>
  <dc:subject/>
  <dc:title>ИНФОРМАЦИЯ</dc:title>
</cp:coreProperties>
</file>