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5"/>
        <w:gridCol w:w="2687"/>
      </w:tblGrid>
      <w:tr>
        <w:trPr>
          <w:trHeight w:val="205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инистру финансов Забайкальского края</w:t>
            </w:r>
          </w:p>
        </w:tc>
      </w:tr>
      <w:tr>
        <w:trPr>
          <w:trHeight w:val="148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.А.Антроповой </w:t>
            </w:r>
          </w:p>
        </w:tc>
      </w:tr>
      <w:tr>
        <w:trPr>
          <w:trHeight w:val="190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, </w:t>
            </w:r>
          </w:p>
        </w:tc>
      </w:tr>
      <w:tr>
        <w:trPr>
          <w:trHeight w:val="160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,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и фактического проживания, телефон)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шу допустить меня к участию в конкурсе 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 замещение вакантной должности/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ключение в кадровый резерв для замещения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 условиями конкурса ознакомлен (ознакомлена) и согласен (согласн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заявлению прилагаю: </w:t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05"/>
        <w:gridCol w:w="280"/>
        <w:gridCol w:w="2254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нкета с фотографией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паспорт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трудовой книжк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и документов об образовани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дицинское заключени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Иные документы (указать)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5:00Z</dcterms:created>
  <dc:creator>station185</dc:creator>
  <dc:description/>
  <cp:keywords/>
  <dc:language>en-US</dc:language>
  <cp:lastModifiedBy>Гаученова Оксана Павловна</cp:lastModifiedBy>
  <cp:lastPrinted>2019-06-21T10:57:00Z</cp:lastPrinted>
  <dcterms:modified xsi:type="dcterms:W3CDTF">2024-09-05T07:33:00Z</dcterms:modified>
  <cp:revision>5</cp:revision>
  <dc:subject/>
  <dc:title>(наименование должности руководителя)</dc:title>
</cp:coreProperties>
</file>