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казом Министерства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lang w:val="ru-RU"/>
              </w:rPr>
              <w:t xml:space="preserve">от 29 декабря 2023 года № 255-пд </w:t>
              <w:br/>
            </w:r>
            <w:r>
              <w:rPr>
                <w:sz w:val="28"/>
                <w:szCs w:val="28"/>
                <w:lang w:val="ru-RU" w:eastAsia="ru-RU"/>
              </w:rPr>
              <w:t xml:space="preserve">(в редакции приказа Министерства финансов Забайкальского края </w:t>
              <w:br/>
              <w:t xml:space="preserve">от </w:t>
            </w:r>
            <w:r>
              <w:rPr>
                <w:sz w:val="28"/>
                <w:lang w:val="ru-RU"/>
              </w:rPr>
              <w:t>13 марта 2025 года № 68-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93"/>
        <w:jc w:val="right"/>
        <w:rPr>
          <w:lang w:val="ru-RU"/>
        </w:rPr>
      </w:pPr>
      <w:r>
        <w:rPr>
          <w:sz w:val="28"/>
          <w:lang w:val="ru-RU"/>
        </w:rPr>
        <w:t>Типовая форма</w:t>
      </w:r>
    </w:p>
    <w:p>
      <w:pPr>
        <w:pStyle w:val="Normal"/>
        <w:spacing w:lineRule="auto" w:line="216" w:before="0" w:after="4"/>
        <w:ind w:left="-15" w:right="331" w:firstLine="6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 w:before="0" w:after="4"/>
        <w:ind w:left="-15" w:right="331" w:firstLine="6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16" w:before="0" w:after="4"/>
        <w:ind w:left="-15" w:right="33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ных проверках государственных учреждений Забайкальского края, осуществляемых исполнительным органом Забайкальского края, на который возложены координация и регулирование деятельности в соответствующих отраслях (сферах управления) и который осуществляет функции </w:t>
      </w:r>
    </w:p>
    <w:p>
      <w:pPr>
        <w:pStyle w:val="Normal"/>
        <w:spacing w:lineRule="auto" w:line="216" w:before="0" w:after="4"/>
        <w:ind w:left="-15" w:right="33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полномочия учредителя указанных учреждений</w:t>
      </w:r>
    </w:p>
    <w:p>
      <w:pPr>
        <w:pStyle w:val="Normal"/>
        <w:spacing w:lineRule="auto" w:line="216" w:before="0" w:after="4"/>
        <w:ind w:left="-15" w:right="33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8616"/>
        <w:gridCol w:w="3185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before="0" w:after="5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before="0" w:after="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именование исполнительного органа Забайкальского края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before="0" w:after="5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before="0" w:after="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четный период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1" w:before="0" w:after="8"/>
        <w:ind w:right="33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  <w:gridCol w:w="1984"/>
        <w:gridCol w:w="3022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нач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чание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86"/>
        <w:gridCol w:w="1730"/>
        <w:gridCol w:w="1985"/>
        <w:gridCol w:w="3022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Численность должностных лиц, уполномоченных осуществлять контроль за деятельностью государственных учреждений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штатных 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ктическая числ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е количество подведомственных государствен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Наличие плана проведения проверок (реквизиты документа, ссылка на размещение на официальном сайте исполнительного органа в сети «Интернет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, 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4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лановых проверок на текущий год всего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первый квартал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второй квартал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третий квартал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четвертый квартал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плановых проверок нарастающим итогом с начала года всего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перво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 второ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ретье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четверто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внеплановых проверок нарастающим итогом с начала года всего, в том числе*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перво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 второ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ретье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четвертом квартале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ение целей проверок, проведенных в отчетном периоде, в том числе**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ценка выполнения показателей объема и качества государственных услуг (выполняемых работ), оценка выполнения государственного за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го и целевого использования бюджетных средств при осуществлении деятельности государствен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ценка результатов финансово-хозяйственной деятельности государственных учреждений, выработка предложений по повышению ее эффективности*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нформационной базы об объеме и качестве предоставляемых в соответствии с государственным заданием государственных услуг (выполняемых работ) в целях оптимизации расходо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Российской Федерации в части обеспе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сти и доступности информации о деятельности государствен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требований законодательства Российской Федерации в части получения предварительного согласования совершения крупных сделок, а также соблюдения условий решений об одобрении сделок с участием 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айкальского края, в совершении которых имеется заинтересованность (при налич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сти, сохранности и целевого использования имущества государственных учреждений, закрепленного за ними на праве оперативного 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ные нарушения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бухгалтерском учете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финансовые нару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нансвые нарушения всего, из них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2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целевое использование бюджетных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2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правомерное расходование бюджетных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2.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эффективное расходование бюджетных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2.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чие нарушения**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ы, принятые по результатам проведения проверок исполнительным органом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направленных письменных указаний и требований по устранению выявленных наруш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материалов проверок, направленных в адрес правоохранительны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материалов проверок, направленных в адрес органа, уполномоченного на осуществление производства по делам об административных правонаруш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ы, принятые государственными учреждениями в целях устранения выявленных нарушений (замечаний) и устранения вызвавших их прич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государственных учреждений, привлеченных к дисциплинарной ответственности в установленном законодательством поряд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филактические меры, принятые исполнительным органом в целях недопущения наруш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сылка на размещение информации о проведенных проверках на официальном сайте исполнительного органа в сети «Интерн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* В колонке «Значение» указать тему проверки и наименование объекта контроля, в колонке «Примечание» указать основание для проведения внеплановой проверки.</w:t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** При значении показателя в размере менее 100% в колонке «Примечание» указать причину.</w:t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*** В колонке «Примечание» указать наименования </w:t>
      </w:r>
      <w:r>
        <w:rPr>
          <w:sz w:val="20"/>
          <w:szCs w:val="20"/>
          <w:lang w:val="ru-RU"/>
        </w:rPr>
        <w:t>предложений по повышению эффективности финансово-хозяйственной деятельности государственных учреждений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 w:eastAsia="en-US"/>
        </w:rPr>
        <w:t xml:space="preserve">**** При наличии прочих финансовых нарушений в колонке «Примечание» указать наименования и сумму по каждому нарушению. </w:t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268"/>
        <w:gridCol w:w="3872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________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должности руководителя структурного подразделения исполнительного органа, уполномоченного на проведение проверок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одпись)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(фамилия, инициалы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ата формирования отчета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eastAsia="ru-RU"/>
        </w:rPr>
        <w:t>____________</w:t>
      </w:r>
      <w:r>
        <w:rPr>
          <w:sz w:val="20"/>
          <w:szCs w:val="20"/>
          <w:lang w:val="ru-RU" w:eastAsia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460" w:right="557" w:gutter="0" w:header="720" w:top="776" w:footer="0" w:bottom="6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8:00Z</dcterms:created>
  <dc:creator>User</dc:creator>
  <dc:description/>
  <cp:keywords/>
  <dc:language>en-US</dc:language>
  <cp:lastModifiedBy>ЕЯнина</cp:lastModifiedBy>
  <cp:lastPrinted>2025-03-12T14:05:00Z</cp:lastPrinted>
  <dcterms:modified xsi:type="dcterms:W3CDTF">2025-03-14T00:51:00Z</dcterms:modified>
  <cp:revision>24</cp:revision>
  <dc:subject/>
  <dc:title/>
</cp:coreProperties>
</file>