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2" w:name="OLE_LINK4"/>
      <w:bookmarkEnd w:id="2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от 14 декабря 2017 года                                                                                  № 517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отдельных вопросах, связанных с осуществлением некоторых государственных услуг и рабо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в ред. постановления Правительства Забайкальского края от 26.06.2018 № 244)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(в ред. постановления Правительства Забайкальского края от 15.04.2020 № 101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в ред. постановления Правительства Забайкальского края от 4.10.2023 № 541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в ред. постановления Правительства Забайкальского края от 12.12.2024 № 641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pacing w:val="40"/>
        </w:rPr>
      </w:pPr>
      <w:r>
        <w:rPr/>
        <w:t>В соответствии со статьей 44 Устава Забайкальского края, учитывая пункт 2 Порядка</w:t>
      </w:r>
      <w:r>
        <w:rPr>
          <w:bCs/>
          <w:szCs w:val="28"/>
        </w:rPr>
        <w:t xml:space="preserve"> формирования, ведения и утверждения регионального перечня (классификатора) государственных (муниципальных) услуг и работ, утвержденного постановлением Правительства Забайкальского края от          0</w:t>
      </w:r>
      <w:r>
        <w:rPr>
          <w:szCs w:val="28"/>
        </w:rPr>
        <w:t>3 октября 2017 года № 396,</w:t>
      </w:r>
      <w:r>
        <w:rPr>
          <w:bCs/>
          <w:szCs w:val="28"/>
        </w:rPr>
        <w:t xml:space="preserve"> в целях формирования регионального перечня (классификатора) государственных (муниципальных) услуг и работ Правительство Забайкальского края </w:t>
      </w:r>
      <w:r>
        <w:rPr>
          <w:b/>
          <w:spacing w:val="4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/>
        <w:t xml:space="preserve">Утвердить прилагаемый перечень государственных услуг и работ, оказываемых (выполняемых) государственными учреждениями Забайкальского края, подлежащих включению в </w:t>
      </w:r>
      <w:r>
        <w:rPr>
          <w:bCs/>
          <w:szCs w:val="28"/>
        </w:rPr>
        <w:t xml:space="preserve">региональный перечень (классификатор) государственных (муниципальных) услуг и работ (далее – Перечень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Установить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/>
        <w:t xml:space="preserve">государственные услуги и работы, включенные в Перечень, </w:t>
      </w:r>
      <w:r>
        <w:rPr>
          <w:bCs/>
          <w:szCs w:val="28"/>
        </w:rPr>
        <w:t>оказываются (выполняются) государственными учреждениями Забайкальского края за счет средств бюджета Забайкаль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объем бюджетных ассигнований, необходимый для финансового обеспечения выполнения государственного задания учреждениями, указанными в подпункте 1 настоящего пункта, предусматривается законом о бюджете Забайкальского кра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убернатор Забайкальского края                                                      Н.Н.Жданов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245" w:hanging="0"/>
        <w:jc w:val="center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autoSpaceDE w:val="false"/>
        <w:ind w:left="5245" w:hanging="0"/>
        <w:jc w:val="center"/>
        <w:rPr>
          <w:szCs w:val="28"/>
        </w:rPr>
      </w:pPr>
      <w:r>
        <w:rPr>
          <w:szCs w:val="28"/>
        </w:rPr>
        <w:t>Забайкальского края</w:t>
      </w:r>
    </w:p>
    <w:p>
      <w:pPr>
        <w:pStyle w:val="Normal"/>
        <w:autoSpaceDE w:val="false"/>
        <w:ind w:left="5245" w:hanging="0"/>
        <w:jc w:val="center"/>
        <w:rPr>
          <w:szCs w:val="28"/>
        </w:rPr>
      </w:pPr>
      <w:r>
        <w:rPr>
          <w:szCs w:val="28"/>
        </w:rPr>
        <w:t>от 14 декабря 2017 года № 517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услуг и работ, оказываемых (выполняемых) государственными учреждениями Забайкальского края, подлежащих включению в </w:t>
      </w:r>
      <w:r>
        <w:rPr>
          <w:b/>
          <w:bCs/>
          <w:szCs w:val="28"/>
        </w:rPr>
        <w:t>региональный перечень (классификатор) государственных (муниципальных) услуг и работ</w:t>
      </w:r>
    </w:p>
    <w:p>
      <w:pPr>
        <w:pStyle w:val="Normal"/>
        <w:jc w:val="both"/>
        <w:rPr>
          <w:b/>
          <w:b/>
          <w:szCs w:val="28"/>
          <w:highlight w:val="lightGray"/>
        </w:rPr>
      </w:pPr>
      <w:r>
        <w:rPr>
          <w:b/>
          <w:szCs w:val="28"/>
          <w:highlight w:val="lightGray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бухгалтерского (бюджетного) учета государственных учреждений Забайкальского края, органов государственной власти Забайкальского края, государственных органов Забайкальского края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ухгалтерской (бюджетной) отчетности государственных учреждений Забайкальского края, органов государственной власти Забайкальского края, государственных органов Забайкальского кра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здательской деятель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транспортного обслуживания органов государственной власти Забайкальского края, государственных органов, государственных учреждений Забайкальского края и (или) их должностных лиц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(эксплуатация) имущества, находящегося в государственной собственности Забайкальского кра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и для органов государственной власти, государственных органов, государственных учреждений Забайкальского края в подсистемах информационной системы «Автоматизированная система управления региональными финансами Забайкальского края»: бюджетное планирование, составление и исполнение доходов и расходов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ункт7 дополнен в ред. постановления Правительства Забайкальского края от 26.06.2018 № 244)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и выпуск сетевого издани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(пункт 8 дополнен в ред. постановления Правительства Забайкальского края от 15.04.2020 № 101)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а товаров, работ, услуг для обеспечения государственных нужд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ункт 9 дополнен в ред. постановления Правительства Забайкальского края от 15.04.2020 № 101)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оставление круглосуточной информационной и консультационной поддержки гражданам на территории Забайкальского края.</w:t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ункт 10 дополнен в ред. постановления Правительства Забайкальского края от 4.10.2023 № 541)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рганизация и проведение мероприятий по вопросам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роитель –ства, реконструкции, капитального ремонта объектов капитального строительства.</w:t>
      </w:r>
    </w:p>
    <w:p>
      <w:pPr>
        <w:pStyle w:val="Style20"/>
        <w:spacing w:lineRule="auto" w:line="240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ункт 11 дополнен в ред. постановления Правительства Забайкальского края от 12.12.2024 № 641)</w:t>
      </w:r>
    </w:p>
    <w:p>
      <w:pPr>
        <w:pStyle w:val="Style20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99" w:hanging="49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16:00Z</dcterms:created>
  <dc:creator>USER</dc:creator>
  <dc:description/>
  <cp:keywords/>
  <dc:language>en-US</dc:language>
  <cp:lastModifiedBy>Бондарева М.В</cp:lastModifiedBy>
  <cp:lastPrinted>2017-12-11T10:54:00Z</cp:lastPrinted>
  <dcterms:modified xsi:type="dcterms:W3CDTF">2024-12-13T06:20:00Z</dcterms:modified>
  <cp:revision>3</cp:revision>
  <dc:subject/>
  <dc:title>ПРАВИТЕЛЬСТВО ЗАБАЙКАЛЬСКОГО КРАЯ</dc:title>
</cp:coreProperties>
</file>