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16 июля 2020 года                                                                                      № 270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в ред. постановления Правительства Забайкальского края от 11.12.2024 № 637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вопросах реализации постановления Правительства Российской Федерации от 22 февраля 2020 года № 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 субсидий на иные цел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ем четвертым пункта 1 статьи 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Российской Федерации, пунктом 2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 постановлением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 Российской  Федерации от 22 февраля 2020 года № 20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, что исполнительные органы Забайкальского края являются уполномоченными на принятие нормативных правовых актов, устанавливающих порядок определения объема и условия предоставления из бюджета Забайкальского края субсидий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в соответствии с абзацами вторым и четвертым пункта 1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ункт 1 в ред. постановления Правительства Забайкальского края от 11.12.2024 № 637)</w:t>
      </w:r>
    </w:p>
    <w:p>
      <w:pPr>
        <w:pStyle w:val="Iauiue"/>
        <w:numPr>
          <w:ilvl w:val="0"/>
          <w:numId w:val="2"/>
        </w:numPr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</w:rPr>
        <w:t xml:space="preserve">1) постановление  Правительства  Забайкальского  края  от 8 ноября 2011 года № 395 «Об утверждения Порядка </w:t>
      </w:r>
      <w:r>
        <w:rPr>
          <w:bCs/>
          <w:color w:val="000000"/>
        </w:rPr>
        <w:t>определения объема и условий предоставления государственным бюджетным и государственным автономным учреждениям Забайкальского кра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 государственных услуг (выполнение работ)»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</w:t>
      </w:r>
      <w:r>
        <w:rPr>
          <w:bCs/>
        </w:rPr>
        <w:t xml:space="preserve"> постановление  Правительства  Забайкальского  края  от  4  марта 2015 года № 82 «О внесении изменений в Порядок </w:t>
      </w:r>
      <w:r>
        <w:rPr>
          <w:bCs/>
          <w:color w:val="000000"/>
        </w:rPr>
        <w:t xml:space="preserve">определения объема и условий предоставления государственным бюджетным и государственным автономным учреждениям Забайкальского кра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 государственных услуг (выполнение работ), утвержденный </w:t>
      </w:r>
      <w:r>
        <w:rPr>
          <w:bCs/>
        </w:rPr>
        <w:t>постановлением Правительства Забайкальского края от 08 ноября 2011 года № 395</w:t>
      </w:r>
      <w:r>
        <w:rPr>
          <w:bCs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3) </w:t>
      </w:r>
      <w:r>
        <w:rPr>
          <w:bCs/>
        </w:rPr>
        <w:t xml:space="preserve">постановление  Правительства  Забайкальского  края от 26 ноября 2019 года № 461 «О внесении изменений в Порядок </w:t>
      </w:r>
      <w:r>
        <w:rPr>
          <w:bCs/>
          <w:color w:val="000000"/>
        </w:rPr>
        <w:t>определения объема и условий предоставления государственным бюджетным и государственным автономным учреждениям Забайкальского края из бюджета Забайкальского края субсидий на иные цели, не связанные с возмещением нормативных затрат на оказание в соответствии с государственным заданием государственных услуг (выполнение работ)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1 января 2021 года.</w:t>
      </w:r>
    </w:p>
    <w:p>
      <w:pPr>
        <w:pStyle w:val="Iauiu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 Забайкальского края                                                       А.М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2:00Z</dcterms:created>
  <dc:creator>Елена</dc:creator>
  <dc:description/>
  <cp:keywords/>
  <dc:language>en-US</dc:language>
  <cp:lastModifiedBy>Бондарева М.В</cp:lastModifiedBy>
  <cp:lastPrinted>2020-07-15T12:44:00Z</cp:lastPrinted>
  <dcterms:modified xsi:type="dcterms:W3CDTF">2024-12-12T05:51:00Z</dcterms:modified>
  <cp:revision>9</cp:revision>
  <dc:subject/>
  <dc:title> </dc:title>
</cp:coreProperties>
</file>