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НФОРМАЦИОННОЕ СООБЩЕНИ</w:t>
      </w:r>
      <w:r>
        <w:rPr>
          <w:b/>
          <w:sz w:val="24"/>
          <w:szCs w:val="24"/>
          <w:lang w:val="ru-RU"/>
        </w:rPr>
        <w:t>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lang w:val="ru-RU"/>
        </w:rPr>
        <w:t>28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октябр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ода 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</w:t>
      </w:r>
      <w:r>
        <w:rPr>
          <w:b/>
          <w:sz w:val="24"/>
          <w:szCs w:val="24"/>
          <w:lang w:val="ru-RU"/>
        </w:rPr>
        <w:t>инвестиционного развития</w:t>
      </w:r>
      <w:r>
        <w:rPr>
          <w:b/>
          <w:sz w:val="24"/>
          <w:szCs w:val="24"/>
        </w:rPr>
        <w:t xml:space="preserve"> Забайкальского края (далее - Министерство) объявляет конкурсы на замещение вакантных должностей государственной гражданской службы Забайкальского кра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чальник отдела международного сотрудниче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должности</w:t>
      </w:r>
      <w:r>
        <w:rPr>
          <w:b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укрупненной группе специальностей и направлений подготовки «Экономика и управление», по специальностям, направлениям подготовки «Международные отношения», «Зарубежное регионоведение», «Политология», «Культурология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 менее одного года стажа гражданск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- наличие профессиональных знаний, необходимых для исполнения должностных обязанностей: государственного языка Российской Федерации (русского языка), </w:t>
      </w:r>
      <w:r>
        <w:rPr>
          <w:rFonts w:eastAsia="Times New Roman"/>
          <w:sz w:val="24"/>
          <w:szCs w:val="24"/>
        </w:rPr>
        <w:t>Конституции Российской Федерации, федеральных законов «О государственной гражданской службе Российской Федерации», «О противодействии коррупции», «О координации международных и внешнеэкономических связей субъектов Российской Федерации»,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  <w:szCs w:val="24"/>
        </w:rPr>
        <w:t>«О государственной политике Российской Федерации в отношении соотечественников за рубежом», «Об иностранных инвестициях в Российской Федерации»,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  <w:szCs w:val="24"/>
        </w:rPr>
        <w:t>«Об основах государственного регулирования внешнеторговой деятельности», «Об основах приграничного сотрудничества», законов Забайкальского края «Устав Забайкальского края», «Об осуществлении международных и внешнеэкономических связей Забайкальского края», «О государственной поддержке инвестиционной деятельности в Забайкальском крае», «О государственной гражданской службе Забайкальского края», Положения о Министерстве инвестиционного развития Забайкальского кра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деятельности: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Содействие развитию международного сотрудничества и внешнеэкономических связей в Забайкальском кра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>2. Консультант отдела международного сотрудничеств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Квалификационные требования для замещения должности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- наличие высшего образования  по укрупненной группе специальностей и направлений подготовки «Экономика и управление», по специальностям, направлениям подготовки «Международные отношения», «Зарубежное регионоведение», «Политология», «Юриспруденция», «Туризм», «Гостиничное дело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аличие не менее одного года стажа гражданск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- наличие профессиональных знаний, необходимых для исполнения должностных обязанностей: государственного языка Российской Федерации (русского языка), Конституции Российской Федерации, федеральных законов «О государственной гражданской службе Российской Федерации», «О противодействии коррупции», «О координации международных и внешнеэкономических связей субъектов Российской Федерации», «О государственной политике Российской Федерации в отношении соотечественников за рубежом», «Об иностранных инвестициях в Российской Федерации», «Об основах государственного регулирования внешнеторговой деятельности», «Об основах приграничного сотрудничества», законов Забайкальского края «Устав Забайкальского края», «Об осуществлении международных и внешнеэкономических связей Забайкальского края», «О государственной поддержке инвестиционной деятельности в Забайкальском крае», «О государственной гражданской службе Забайкальского края», Положения о Министерстве инвестиционного развития Забайкальского края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Направление деятельности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Содействие развитию международного сотрудничества и внешнеэкономических связей в Забайкальском кра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 Главный специалист-эксперт отдела международного сотрудниче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должности</w:t>
      </w:r>
      <w:r>
        <w:rPr>
          <w:b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специальностям, направлениям подготовки «Экономика», «Государственное и муниципальное управление», «Менеджмент», «Юриспруденция», «Зарубежное регионоведение», «Регионоведение России», «Политология», «Международные отношения», «Лингвистика», «Фундаментальная и прикладная лингвистика», «Туризм», «Гостиничное дело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ез предъявления требований к стажу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- наличие профессиональных знаний, необходимых для исполнения должностных обязанностей: государственного языка Российской Федерации (русского языка), </w:t>
      </w:r>
      <w:r>
        <w:rPr>
          <w:rFonts w:eastAsia="Times New Roman"/>
          <w:sz w:val="24"/>
          <w:szCs w:val="24"/>
        </w:rPr>
        <w:t>Конституции Российской Федерации, федеральных законов «О государственной гражданской службе Российской Федерации», «О противодействии коррупции», «О координации международных и внешнеэкономических связей субъектов Российской Федерации»,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  <w:szCs w:val="24"/>
        </w:rPr>
        <w:t>«О государственной политике Российской Федерации в отношении соотечественников за рубежом», «Об иностранных инвестициях в Российской Федерации»,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  <w:szCs w:val="24"/>
        </w:rPr>
        <w:t>«Об основах государственного регулирования внешнеторговой деятельности», «Об основах приграничного сотрудничества», законов Забайкальского края «Устав Забайкальского края», «Об осуществлении международных и внешнеэкономических связей Забайкальского края», «О государственной поддержке инвестиционной деятельности в Забайкальском крае», «О государственной гражданской службе Забайкальского края», Положения о Министерстве инвестиционного развития Забайкальского кра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деятельности: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действие развитию международного сотрудничества и внешнеэкономических связей в Забайкальском крае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Начальник отдела развития туриз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должности</w:t>
      </w:r>
      <w:r>
        <w:rPr>
          <w:b/>
          <w:sz w:val="24"/>
          <w:szCs w:val="24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укрупненной группе специальностей и направлений подготовки «Экономика и управление», по специальностям, направлениям подготовки «Туризм», «Гостиничное дело», «Юриспруденция», «Международные отношен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 менее одного года стажа гражданск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- наличие профессиональных знаний, необходимых для исполнения должностных обязанностей: государственного языка Российской Федерации (русского языка), </w:t>
      </w:r>
      <w:r>
        <w:rPr>
          <w:rFonts w:eastAsia="Times New Roman"/>
          <w:sz w:val="24"/>
          <w:szCs w:val="24"/>
        </w:rPr>
        <w:t>Конституции Российской Федерации, Соглашения между Правительством Российской Федерации и Правительством Китайской Народной Республики о безвизовых групповых туристических поездках,  Соглашения между Правительством Российской Федерации и Правительством Китайской Народной Республики о сотрудничестве в области туризма, федеральных законов «О государственной гражданской службе Российской Федерации», «О противодействии коррупции», «О координации международных и внешнеэкономических связей субъектов Российской Федерации»,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  <w:szCs w:val="24"/>
        </w:rPr>
        <w:t>«Об основах туристской деятельности», «Об основах приграничного сотрудничества», законов Забайкальского края «Устав Забайкальского края», «Об осуществлении международных и внешнеэкономических связей Забайкальского края», «О государственной поддержке инвестиционной деятельности в Забайкальском крае», «О государственной гражданской службе Забайкальского края»,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  <w:szCs w:val="24"/>
        </w:rPr>
        <w:t>«О туризме и туристской деятельности в Забайкальском крае», Положения о Министерстве инвестиционного развития Забайкальского кра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правление деятельности: </w:t>
      </w:r>
      <w:r>
        <w:rPr>
          <w:sz w:val="24"/>
          <w:szCs w:val="24"/>
        </w:rPr>
        <w:t>Участие в реализации государственной политики в сфере туризма и туристской</w:t>
      </w:r>
      <w:r>
        <w:rPr>
          <w:bCs/>
          <w:sz w:val="24"/>
          <w:szCs w:val="24"/>
        </w:rPr>
        <w:t xml:space="preserve"> деятельности в Забайкальском крае в соответствии с полномочиями Министерства инвестиционного развития Забайкальского края, реализации межправительственных соглашений в сфере туриз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Гражданину Российской Федерации, </w:t>
      </w:r>
      <w:r>
        <w:rPr>
          <w:rFonts w:eastAsia="Times New Roman"/>
          <w:sz w:val="24"/>
          <w:szCs w:val="24"/>
        </w:rPr>
        <w:t>изъявившему желание участвовать в конкурсе, необходимо представить в Министерство:</w:t>
      </w:r>
    </w:p>
    <w:p>
      <w:pPr>
        <w:pStyle w:val="Normal"/>
        <w:spacing w:lineRule="atLeast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 личное заявление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 заполненную и подписанную анкету по форме, утвержденной Правительством Российской Федерации, с фотографией; </w:t>
      </w:r>
    </w:p>
    <w:p>
      <w:pPr>
        <w:pStyle w:val="Normal"/>
        <w:spacing w:lineRule="atLeast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tLeast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tLeast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lineRule="atLeast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imes New Roman"/>
          <w:sz w:val="24"/>
          <w:szCs w:val="24"/>
        </w:rPr>
        <w:t>д) документ об отсутствии у гражданина заболевания, препятствующего поступлению на гражданскую службу или её прохождению (форма 001-ГС/у);</w:t>
      </w:r>
    </w:p>
    <w:p>
      <w:pPr>
        <w:pStyle w:val="Normal"/>
        <w:spacing w:lineRule="atLeast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pacing w:lineRule="atLeast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) резюме по предлагаемой форме;</w:t>
      </w:r>
    </w:p>
    <w:p>
      <w:pPr>
        <w:pStyle w:val="Normal"/>
        <w:spacing w:lineRule="atLeast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) заявление о согласии на обработку персональных данных;</w:t>
      </w:r>
    </w:p>
    <w:p>
      <w:pPr>
        <w:pStyle w:val="Normal"/>
        <w:spacing w:lineRule="atLeast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)</w:t>
      </w:r>
      <w:r>
        <w:rPr/>
        <w:t xml:space="preserve"> </w:t>
      </w:r>
      <w:r>
        <w:rPr>
          <w:rFonts w:eastAsia="Times New Roman"/>
          <w:sz w:val="24"/>
          <w:szCs w:val="24"/>
        </w:rPr>
        <w:t>документы воинского учета – для граждан, пребывающих в запасе, и лиц, подлежащих призыву на военную службу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ому гражданскому служащему, </w:t>
      </w:r>
      <w:r>
        <w:rPr>
          <w:sz w:val="24"/>
          <w:szCs w:val="24"/>
        </w:rPr>
        <w:t>изъявившему желание участвовать в конкурсе, необходимо представить в Министерство: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полненную, подписанную государственным гражданским служащ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копии документов об образовании и о квалификации, а также по желанию гражданского служащего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езюме по предлагаемой форм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заявление о согласии на обработку персональных дан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 документов осуществляется по адресу: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. Чита, ул. Анохина, 37, 2 этаж, каб.15, контактный телефон: 8 (3022) 31 00 5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ремя приема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жедневно (кроме субботы, воскресенья, выходных дней) с 8-45 до 18-00, в пятницу до 16-45, перерыв с 13-00 до 14-00.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оследний день приема документов: </w:t>
      </w:r>
      <w:r>
        <w:rPr>
          <w:sz w:val="24"/>
          <w:szCs w:val="24"/>
          <w:u w:val="single"/>
        </w:rPr>
        <w:t>«18» ноября 2019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едполагаемая дата проведения конкурс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12» декабря 2019 года</w:t>
      </w:r>
      <w:r>
        <w:rPr>
          <w:sz w:val="24"/>
          <w:szCs w:val="24"/>
        </w:rPr>
        <w:t xml:space="preserve"> (о точной дате и времени проведения конкурса будет сообщено дополни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сто проведения конкурса:</w:t>
      </w:r>
      <w:r>
        <w:rPr>
          <w:sz w:val="24"/>
          <w:szCs w:val="24"/>
        </w:rPr>
        <w:t xml:space="preserve"> г. Чита, ул. Анохина, 37, каб. 4 (зал заседаний)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Условия участия в конкурсе: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,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В соответствии с Методикой проведения конкурсов на замещение вакантных должностей государственной гражданской службы Забайкальского края, проводимых Министерством инвестиционного развития Забайкальского края и включение в кадровый резерв Министерства инвестиционного развития Забайкальского края, утвержденной приказом Министерства от 27.06.2018 г. № 40-од-п, конкурс будет проводиться в форме тестирования и индивидуального собеседов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Тестирование считается пройденным, если кандидат правильно ответил на 70% и более заданных вопросов. Кандидатам предоставляется одинаковое время для подготовки письменного ответа на вопросы тест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результатам тестирования кандидатам выставляется: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 баллов, если даны правильные ответы на 100% вопросов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 баллов, если даны правильные ответы на 90% - 99% вопросов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 баллов, если даны правильные ответы на 80% - 89% вопросов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 баллов, если даны правильные ответы на 70% - 79% вопросов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если кандидат ответил правильно менее чем на 70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9 баллов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8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7 баллов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, неготовность следовать взятым на себя обязательствам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0 баллов, если кандидат не раскрыл содержание вопроса, при ответе неправильно использовал понятия и термины, показал полное отсутствие знаний, необходимых для замещения вакантной должности (должности гражданской службы на включение в кадровый резерв для замещения которой объявлен конкурс)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Условия прохождения государственной гражданской службы: </w:t>
      </w:r>
      <w:bookmarkStart w:id="0" w:name="sub_10023"/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bookmarkEnd w:id="0"/>
      <w:r>
        <w:rPr>
          <w:rFonts w:eastAsia="Times New Roman"/>
          <w:sz w:val="24"/>
          <w:szCs w:val="24"/>
        </w:rPr>
        <w:t>Гражданин, претендующий на замещение должности государственной гражданской службы Забайкальского края, при поступлении на службу представляет представителю нанимателя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ведения о размещении информ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заключении служебного контракта с гражданином, впервые поступающим на государственную гражданскую службу Забайкальского края,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ериод испытания на государственного гражданского служащего (далее – гражданский служащий) распространяются положения Федерального закона 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и требованиям охраны и гигиены труда и др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 февраля 2005 года № 112,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s://mininvest.75.ru/</w:t>
        </w:r>
      </w:hyperlink>
      <w:r>
        <w:rPr>
          <w:rFonts w:eastAsia="Times New Roman"/>
          <w:sz w:val="24"/>
          <w:szCs w:val="24"/>
        </w:rPr>
        <w:t>. В случае если участник конкурса не согласен с результатами проведения конкурса, он вправе осуществлять защиту своих нарушенных прав и интересов в досудебном и судебном порядк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0" w:top="4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_Осн13птПоТексту Знак Знак"/>
    <w:qFormat/>
    <w:rPr>
      <w:b/>
      <w:color w:val="0000B8"/>
      <w:sz w:val="26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1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5">
    <w:name w:val="Стиль5"/>
    <w:basedOn w:val="Normal"/>
    <w:qFormat/>
    <w:pPr>
      <w:autoSpaceDE w:val="false"/>
      <w:ind w:firstLine="720"/>
      <w:jc w:val="both"/>
    </w:pPr>
    <w:rPr>
      <w:rFonts w:eastAsia="Times New Roman"/>
      <w:color w:val="000000"/>
      <w:spacing w:val="-2"/>
      <w:w w:val="10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nvest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0:00Z</dcterms:created>
  <dc:creator>borshevskayaov</dc:creator>
  <dc:description/>
  <cp:keywords/>
  <dc:language>en-US</dc:language>
  <cp:lastModifiedBy>Оксана Ильинична Дорофеева</cp:lastModifiedBy>
  <cp:lastPrinted>2019-10-25T09:25:00Z</cp:lastPrinted>
  <dcterms:modified xsi:type="dcterms:W3CDTF">2019-10-27T23:29:00Z</dcterms:modified>
  <cp:revision>16</cp:revision>
  <dc:subject/>
  <dc:title>ТЕКСТ ОБЪЯВЛЕНИЯ</dc:title>
</cp:coreProperties>
</file>