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внесении изменений в государственную программу Забайкальского края «Развитие международной, внешнеэкономической деятельности и туризма в Забайкальском крае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инятия решений о разработке, формирования и реализации государственных программ Забайкальского края, утвержденным постановлением Правительства Забайкальского края от 30 декабря 2013 года № 600, 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pacing w:val="40"/>
          <w:sz w:val="20"/>
          <w:szCs w:val="20"/>
        </w:rPr>
      </w:pPr>
      <w:r>
        <w:rPr>
          <w:rFonts w:cs="Times New Roman"/>
          <w:spacing w:val="4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твердить прилагаемые </w:t>
      </w:r>
      <w:hyperlink w:anchor="sub_1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, которые вносятся в государственную программу Забайкальского края «Развитие международной, внешнеэкономической деятельности и туризма в Забайкальском крае», утвержденную постановлением Правительства Забайкальского края от </w:t>
        <w:br/>
        <w:t xml:space="preserve">29 мая 2014 года № 314 (с изменениями, внесенными постановлениями Правительства Забайкальского края от 25 октября 2016 года № 415, от </w:t>
        <w:br/>
        <w:t xml:space="preserve">29 июня 2017 года № 261, от 4 октября 2017 года № 400, от 28 марта </w:t>
        <w:br/>
        <w:t>2018 года № 101, от 1 августа 2018 года № 309, от 26 декабря 2018 года № 527,</w:t>
      </w:r>
      <w:r>
        <w:rPr>
          <w:rFonts w:eastAsia="Calibri"/>
          <w:sz w:val="28"/>
          <w:szCs w:val="28"/>
        </w:rPr>
        <w:t xml:space="preserve"> от 15 февраля 2019 года </w:t>
      </w:r>
      <w:hyperlink r:id="rId3">
        <w:r>
          <w:rPr>
            <w:rStyle w:val="InternetLink"/>
            <w:rFonts w:eastAsia="Calibri"/>
            <w:sz w:val="28"/>
            <w:szCs w:val="28"/>
          </w:rPr>
          <w:t>№35</w:t>
        </w:r>
      </w:hyperlink>
      <w:r>
        <w:rPr>
          <w:rFonts w:eastAsia="Calibri"/>
          <w:sz w:val="28"/>
          <w:szCs w:val="28"/>
        </w:rPr>
        <w:t xml:space="preserve">, от 06 сентября 2019 года </w:t>
      </w:r>
      <w:hyperlink r:id="rId4">
        <w:r>
          <w:rPr>
            <w:rStyle w:val="InternetLink"/>
            <w:rFonts w:eastAsia="Calibri"/>
            <w:sz w:val="28"/>
            <w:szCs w:val="28"/>
          </w:rPr>
          <w:t>№ 359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 председателя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Забайкальского края                                            А.Г.Ванчиков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760"/>
      </w:tblGrid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 2020 года №     </w:t>
            </w:r>
          </w:p>
        </w:tc>
      </w:tr>
    </w:tbl>
    <w:p>
      <w:pPr>
        <w:pStyle w:val="Normal"/>
        <w:suppressAutoHyphens w:val="true"/>
        <w:ind w:right="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1" w:hanging="0"/>
        <w:jc w:val="center"/>
        <w:rPr>
          <w:b/>
          <w:b/>
          <w:bCs/>
          <w:sz w:val="28"/>
          <w:szCs w:val="28"/>
        </w:rPr>
      </w:pPr>
      <w:hyperlink r:id="rId5">
        <w:r>
          <w:rPr>
            <w:rStyle w:val="InternetLink"/>
            <w:b/>
            <w:bCs/>
            <w:sz w:val="28"/>
            <w:szCs w:val="28"/>
          </w:rPr>
          <w:t>ИЗМЕНЕНИЯ</w:t>
        </w:r>
      </w:hyperlink>
      <w:r>
        <w:rPr>
          <w:b/>
          <w:bCs/>
          <w:sz w:val="28"/>
          <w:szCs w:val="28"/>
        </w:rPr>
        <w:t>,</w:t>
      </w:r>
    </w:p>
    <w:p>
      <w:pPr>
        <w:pStyle w:val="Normal"/>
        <w:suppressAutoHyphens w:val="true"/>
        <w:ind w:right="1" w:hanging="0"/>
        <w:jc w:val="center"/>
        <w:rPr/>
      </w:pPr>
      <w:r>
        <w:rPr>
          <w:b/>
          <w:bCs/>
          <w:sz w:val="28"/>
          <w:szCs w:val="28"/>
        </w:rPr>
        <w:t>которые вносятся в государственную программу Забайкальского края «Развитие международной, внешнеэкономической деятельности и туризма в Забайкальском крае», утвержденную постановлением Правительства Забайкальского края от 29 мая 2014 года № 3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3" w:name="sub_1003"/>
      <w:r>
        <w:rPr>
          <w:sz w:val="28"/>
          <w:szCs w:val="28"/>
        </w:rPr>
        <w:t xml:space="preserve">1. </w:t>
      </w:r>
      <w:bookmarkEnd w:id="3"/>
      <w:r>
        <w:rPr>
          <w:sz w:val="28"/>
          <w:szCs w:val="28"/>
        </w:rPr>
        <w:t xml:space="preserve">Позицию «Объемы бюджетных ассигнований программы» </w:t>
      </w:r>
      <w:hyperlink r:id="rId6">
        <w:r>
          <w:rPr>
            <w:rStyle w:val="InternetLink"/>
            <w:sz w:val="28"/>
            <w:szCs w:val="28"/>
          </w:rPr>
          <w:t>паспорта</w:t>
        </w:r>
      </w:hyperlink>
      <w:r>
        <w:rPr>
          <w:sz w:val="28"/>
          <w:szCs w:val="28"/>
        </w:rPr>
        <w:t xml:space="preserve"> государственной программы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за счет средств бюджета Забайкальского края в 2014–2021 годах составит </w:t>
            </w:r>
            <w:r>
              <w:rPr>
                <w:sz w:val="28"/>
                <w:szCs w:val="28"/>
                <w:shd w:fill="FFFFFF" w:val="clear"/>
              </w:rPr>
              <w:t>271 683,6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4 25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1 229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 854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 875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2 808,4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19 год – 34 808,7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0 год – 42 758,5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1 год – 34 092,1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подпрограммам:</w:t>
            </w:r>
          </w:p>
          <w:p>
            <w:pPr>
              <w:pStyle w:val="ConsPlusNormal1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еждународного сотрудничества и внешнеэкономических связей Забайкальского края» – 42 151,3</w:t>
            </w: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 957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 61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932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 655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2 152,8 тыс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9 764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3 000,0 тыс.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туризма в Забайкальском крае» – 16 114,7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84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 00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580,4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 35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 00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pacing w:val="-6"/>
                <w:sz w:val="28"/>
                <w:szCs w:val="28"/>
              </w:rPr>
              <w:t>обеспечивающая подпрограмма</w:t>
            </w:r>
            <w:r>
              <w:rPr>
                <w:sz w:val="28"/>
                <w:szCs w:val="28"/>
              </w:rPr>
              <w:t xml:space="preserve"> – 213 417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6 114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5 619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 777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3 942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6 152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28 075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28 643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29 092,1 тыс. рублей.</w:t>
            </w:r>
          </w:p>
        </w:tc>
      </w:tr>
    </w:tbl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дел 7 «Информация по финансовому обеспечению государственной программы за счет бюджета Забайкальского края»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дел 7. Информация по финансовому обеспечению государственной программы за счет средств бюджета Забайкальского кра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нансирование государственной программы осуществляется за счет бюджетных ассигнований Министерства из бюджета Забайкальского края и составит 271 683,6 тыс. рублей, в том числе по подпрограмма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Развитие международного сотрудничества и внешнеэкономических связей Забайкальского края»  -  42 151,3 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Развитие туризма в Забайкальском крае» –16 114,7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ивающая подпрограмма – 213 417,6  тыс. рублей.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финансовому обеспечению государственной программы представлена в приложении «Основные мероприятия, мероприятия, показатели и объемы финансирования государственной программы» к настоящей государственной программ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подпрограмме «Развитие международного сотрудничества и внешнеэкономических связей Забайкальского края»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озицию «Объемы бюджетных ассигнований подпрограммы» паспорта подпрограммы изложить в следующей редакции: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94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5494" w:type="dxa"/>
            <w:tcBorders/>
          </w:tcPr>
          <w:p>
            <w:pPr>
              <w:pStyle w:val="ConsPlusNormal1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подпрограммы за счет средств бюджета Забайкальского края в 2014–2021 годах − 42 151,3  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 957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 61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932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 65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 152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 764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 000,0 тыс. рублей;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дел 7 «Информация по финансовому обеспечению подпрограммы за счет средств бюджета Забайкальского края» изложить в следующей редакции:</w:t>
      </w:r>
    </w:p>
    <w:p>
      <w:pPr>
        <w:pStyle w:val="Normal"/>
        <w:autoSpaceDE w:val="false"/>
        <w:spacing w:before="120" w:after="0"/>
        <w:ind w:firstLine="72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7. Информация по финансовому обеспечению подпрограммы за счет средств бюджета Забайкальского кра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бюджетных ассигнований Министер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2014-2021 годах финансирование подпрограммы составит 42 151,3  тыс. рублей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7 957,6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5 610,5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77,0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1 932,8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11 655,9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 152,8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9 764,7 тыс. рублей;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 000,0 тыс. рублей;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финансовому обеспечению подпрограммы представлена в приложении «Основные мероприятия, мероприятия, показатели и объемы финансирования государственной программы» к настоящей государственной програм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подпрограмме «Развитие туризма в Забайкальском крае»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озицию «Объемы бюджетных ассигнований подпрограммы» паспорта подпрограммы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огнозируемый объем финансирования подпрограммы за счет средств бюджета Забайкальского края в 2014–2021 годах − 16 114,7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84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 00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 580,4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 3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 000,0 тыс. рублей;</w:t>
            </w:r>
          </w:p>
        </w:tc>
      </w:tr>
    </w:tbl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дел 7 «Информация по финансовому обеспечению подпрограммы за счет средств бюджета Забайкальского края» изложить в следующей редакции: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7. Информация по финансовому обеспечению подпрограммы за счет средств бюджета Забайкальского кра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бюджетных ассигнований Министер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2014–2021 годах финансирование подпрограммы составит 16 114,7 тыс. рубл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184,3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5 000,0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4 580,4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4 35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1 год – 2 000,0 тыс. рублей.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финансовому обеспечению подпрограммы представлена в приложении «Основные мероприятия, мероприятия, показатели и объемы финансирования государственной программы» к настоящей государственной программ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обеспечивающей подпрограмм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зицию «Объемы бюджетных ассигнований подпрограммы» паспорта подпрограммы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огнозируемый объем финансирования подпрограммы за счет средств бюджета Забайкальского края в 2014–2021 годах составит 213 417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6 114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5 619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 777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3 942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6 152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2 357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2 015,6 тыс. рубле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2 017,5 тыс. рублей;</w:t>
            </w:r>
          </w:p>
        </w:tc>
      </w:tr>
    </w:tbl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дел 7 «Информация по финансовому обеспечению подпрограммы за счет средств бюджета Забайкальского края» изложить в следующей редакции: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7. Информация по финансовому обеспечению подпрограммы за счет средств бюджета Забайкальского кра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бюджетных ассигнований Министер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-2021 годах финансирование подпрограммы составит 193 997,2 тыс. рублей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26 114,6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25 619,1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25 777,7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23 942,3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26 152,5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8 075,5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28 643,8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29 092,1 тыс. рублей 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финансовому обеспечению подпрограммы представлена в приложении «Основные мероприятия, мероприятия, показатели и объемы финансирования государственной программы» к настоящей государственной программе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ложение к государственной программе «Основные мероприятия, мероприятия, показатели и объемы финансирования государственной программы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60F536AA1377BEEC6BB404C15D1C223B26C7787DBF828420FAFC0694B1BC7FC41A901BBE0DD72BF59C78C749B55F7339E52A0BB701A60B9E8702E95283DPFC" TargetMode="External"/><Relationship Id="rId4" Type="http://schemas.openxmlformats.org/officeDocument/2006/relationships/hyperlink" Target="consultantplus://offline/ref=960F536AA1377BEEC6BB404C15D1C223B26C7787DBF8284003ABC1694B1BC7FC41A901BBE0DD72BF59C78C749B55F7339E52A0BB701A60B9E8702E95283DPFC" TargetMode="External"/><Relationship Id="rId5" Type="http://schemas.openxmlformats.org/officeDocument/2006/relationships/hyperlink" Target="consultantplus://offline/ref=6F9A0344FA10EBB173E66B1D66D24EED2C46A764E5603C1F96EB71066EDEFF056A9670DFC988BAA6FF882FFDB7w1b3F" TargetMode="External"/><Relationship Id="rId6" Type="http://schemas.openxmlformats.org/officeDocument/2006/relationships/hyperlink" Target="garantf1://19877659.101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30:00Z</dcterms:created>
  <dc:creator>Сущих Дмитрий Викторович</dc:creator>
  <dc:description/>
  <cp:keywords/>
  <dc:language>en-US</dc:language>
  <cp:lastModifiedBy>Ксения Васильевна Шувалова</cp:lastModifiedBy>
  <cp:lastPrinted>2019-01-30T16:47:00Z</cp:lastPrinted>
  <dcterms:modified xsi:type="dcterms:W3CDTF">2020-04-27T08:33:00Z</dcterms:modified>
  <cp:revision>5</cp:revision>
  <dc:subject/>
  <dc:title/>
</cp:coreProperties>
</file>