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8035" cy="95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ИНИСТЕРСТВО ПО СОЦИАЛЬНОМУ, ЭКОНОМИЧЕСКОМУ, ИНФРАСТУКТУРНОМУ, ПРОСТРАНСТВЕННОМУ ПЛАНИРОВАНИЮ И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____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г. Ч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Приказы министерства по социальному, экономическому, инфраструктурному, пространственному планированию и развитию Забайка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министерства по социальному, экономическому, инфраструктурному, пространственному планированию и развитию Забайкальского края в соответствие с действующим законодательством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некоторые приказы министерства по социальному, экономическому, инфраструктурному, пространственному планированию и развитию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опубликовать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ий приказ </w:t>
      </w: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министерства по социальному, экономическому, инфраструктурному, пространственному планированию и развитию Забайкальского края в сети «Интернет» (https://mininvest.75.r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министр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Марга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-28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-28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-28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245" w:righ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-281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-28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по социальному, экономическому, инфраструктурному, пространственному планированию и развитию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-28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_2020 №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51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right="11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28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которые вносятся в некоторые приказы министерства по социальному, экономическому, инфраструктурному, пространственному планированию и развитию Забайкальского края</w:t>
      </w:r>
    </w:p>
    <w:p>
      <w:pPr>
        <w:pStyle w:val="Normal"/>
        <w:spacing w:lineRule="auto" w:line="240" w:before="0" w:after="0"/>
        <w:ind w:right="11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Приказе Министерства инвестиционного развития Забайкальского края от 01 апреля 2020 года №1-НП (с изменениями, внесенными Приказом Министерства инвестиционного развития Забайкальского края от 05 августа 2020 года №3-НП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наименовании органа слова «Министерство инвестиционн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наименовании приказа, в пунктах 1, 4 слова «Министерства инвестиционного развития Забайкальского края» заменить словами «Министерства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преамбуле после слов «Положением о…» слова «Министерстве инвестиционного  развития Забайкальского края» заменить словами «Министерстве по социальному, экономическому, инфраструктурному, пространственному планированию и развитию Забайкальского края», после слов «правовой базы…» слова «</w:t>
      </w:r>
      <w:r>
        <w:rPr>
          <w:rFonts w:cs="Times New Roman" w:ascii="Times New Roman" w:hAnsi="Times New Roman"/>
          <w:sz w:val="28"/>
          <w:szCs w:val="28"/>
        </w:rPr>
        <w:t>Министерства инвестиционного развития Забайкальского края» заменить словами «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 по социальному, экономическому, инфраструктурному, пространственному планированию и развитию Забайка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 наименовании, в пункте 1.1.1. административного регламента Министерства инвестиционного развития Забайкальского края по предоставлению государственной услуги по заверению печатью органа координации списков групп российских туристов и подтверждений о приеме групп китайских туристов; ведению учета заверенных списков групп российских туристов и подтверждений о приеме групп китайских туристов (далее - административный регламент) слова «</w:t>
      </w:r>
      <w:r>
        <w:rPr>
          <w:rFonts w:cs="Times New Roman" w:ascii="Times New Roman" w:hAnsi="Times New Roman"/>
          <w:sz w:val="28"/>
          <w:szCs w:val="28"/>
        </w:rPr>
        <w:t>Министерства инвестиционного развития Забайкальского края» заменить словами «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 по социальному, экономическому, инфраструктурному, пространственному планированию и развитию Забайка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2.2.1. Раздела II административного регламента слова «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м инвестиционного развития Забайкальского края</w:t>
      </w:r>
      <w:r>
        <w:rPr>
          <w:rFonts w:cs="Times New Roman" w:ascii="Times New Roman" w:hAnsi="Times New Roman"/>
          <w:sz w:val="28"/>
          <w:szCs w:val="28"/>
        </w:rPr>
        <w:t>» заменить словами «Министерств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ункте 2.16.1. Раздела II административного регламента слова «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 инвестиционного развития Забайкальского края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 по социальному, экономическому, инфраструктурному, пространственному планированию и развитию Забайка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) в строке 4 столбца 3 приложений №1, 2 к административному регламенту слова «Министерство инвестиционного развития Забайкальского края/ </w:t>
      </w:r>
      <w:r>
        <w:rPr>
          <w:rFonts w:cs="Times New Roman" w:ascii="Times New Roman" w:hAnsi="Times New Roman"/>
          <w:sz w:val="28"/>
          <w:szCs w:val="28"/>
          <w:lang w:val="en-US"/>
        </w:rPr>
        <w:t>Minist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st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baikals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ai</w:t>
      </w:r>
      <w:r>
        <w:rPr>
          <w:rFonts w:cs="Times New Roman" w:ascii="Times New Roman" w:hAnsi="Times New Roman"/>
          <w:sz w:val="28"/>
          <w:szCs w:val="28"/>
        </w:rPr>
        <w:t>» заменить словами «Министерство по социальному, экономическому, инфраструктурному, пространственному планированию и развитию Забайкаль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  <w:lang w:val="en-US"/>
        </w:rPr>
        <w:t>/ Ministry of social, economic, infrastructural and spatial planning &amp; development of Zabaikalsky krai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грифе «Утвержден», в наименовании приложений слова «Министерства инвестиционного развития Забайкальского края» заменить словами «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 по социальному, экономическому, инфраструктурному, пространственному планированию и развитию Забайка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 Приказе Министерства инвестиционного развития Забайкальского края от 26 июня 2020 года №2-НП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наименовании органа слова «Министерство инвестиционн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преамбуле «Министерства инвестиционного развития Забайкальского края» заменить словами «Министерства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пункте 3 слова «Министерства инвестиционного развития Забайкальского края» заменить словами «Министерства по социальному, экономическому, инфраструктурному, пространственному планированию и развитию Забайкальского края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 Приказе Министерства инвестиционного развития Забайкальского края от 05 августа 2020 года №3-НП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наименовании органа слова «Министерство инвестиционн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наименовании, преамбуле, пункте 1, подпункте 1 пункта 1,           пункте 3 слова «Министерства инвестиционного развития Забайкальского края» заменить словами «Министерства по социальному, экономическому, инфраструктурному, пространственному планированию и развитию Забайка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tyle17">
    <w:name w:val="Подзаголовок Знак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2">
    <w:name w:val="Информация о версии"/>
    <w:basedOn w:val="Style31"/>
    <w:next w:val="Normal"/>
    <w:qFormat/>
    <w:pPr/>
    <w:rPr>
      <w:rFonts w:eastAsia="Times New Roman"/>
      <w:i/>
      <w:iCs/>
    </w:rPr>
  </w:style>
  <w:style w:type="paragraph" w:styleId="Style3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Подзаголовок для информации об изменениях"/>
    <w:basedOn w:val="Style33"/>
    <w:next w:val="Normal"/>
    <w:qFormat/>
    <w:pPr/>
    <w:rPr>
      <w:rFonts w:eastAsia="Times New Roman"/>
      <w:b/>
      <w:bCs/>
    </w:rPr>
  </w:style>
  <w:style w:type="paragraph" w:styleId="Style3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3:58:00Z</dcterms:created>
  <dc:creator>TimoshenkoLN</dc:creator>
  <dc:description/>
  <dc:language>en-US</dc:language>
  <cp:lastModifiedBy>Артем Валерьевич Соболевский</cp:lastModifiedBy>
  <cp:lastPrinted>2020-06-22T12:44:00Z</cp:lastPrinted>
  <dcterms:modified xsi:type="dcterms:W3CDTF">2020-08-31T01:00:00Z</dcterms:modified>
  <cp:revision>26</cp:revision>
  <dc:subject/>
  <dc:title/>
</cp:coreProperties>
</file>