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от «_26_»__июля__2021 года №_733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ОНИТОРИНГЕ  СИСТЕМЫ ОЦЕНКИ КАЧЕСТВА  ПОДГОТОВКИ ОБУЧАЮЩИХСЯ ОБРАЗОВАТЕЛЬНЫХ ОРГАНИЗАЦИЙ ЗАБАЙКАЛЬ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20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нормативным документом, регламентирующим организацию и содержание проведения мониторинга системы оценки качества подготовки обучающихся образовательных организаций. 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истемы оценки качества подготовки обучающихся является составной частью Региональной системы оценки качества образования и предполагает постоянное отслеживание состояния уровня образования  обучающихся. 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 обеспечением мониторинга являются следующие документы:</w:t>
      </w:r>
    </w:p>
    <w:p>
      <w:pPr>
        <w:pStyle w:val="Normal"/>
        <w:numPr>
          <w:ilvl w:val="0"/>
          <w:numId w:val="52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52"/>
        </w:numPr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 «Об образовании в Российской Федерации»;</w:t>
      </w:r>
    </w:p>
    <w:p>
      <w:pPr>
        <w:pStyle w:val="Normal"/>
        <w:numPr>
          <w:ilvl w:val="0"/>
          <w:numId w:val="52"/>
        </w:numPr>
        <w:spacing w:before="0" w:after="200"/>
        <w:ind w:left="0" w:firstLine="349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5 августа 2013 года № 662 «Об осуществлении  мониторинга системы образования»; </w:t>
      </w:r>
    </w:p>
    <w:p>
      <w:pPr>
        <w:pStyle w:val="Normal"/>
        <w:numPr>
          <w:ilvl w:val="0"/>
          <w:numId w:val="52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приказ  Министерства науки и высшего образования Российской Федерации № 1377, Министерства просвещения Российской Федерации  № 694, Федеральной службой по надзору в сфере  образования  и науки  №1684 от 18 декабря 2019 года  «Об осуществлении Федеральной службой по надзору в сфере образования и науки, Министерства просвещения Российской Федерации и Министерством науки и высшего  образования Российской Федерации мониторинга системы образования в части результатов национальных и международных  исследований качества образования и иных  аналогичных оценочных мероприятий, а также результатов участия обучающихся в указанных исследованиях и мероприятиях.</w:t>
      </w:r>
    </w:p>
    <w:p>
      <w:pPr>
        <w:pStyle w:val="Normal"/>
        <w:numPr>
          <w:ilvl w:val="0"/>
          <w:numId w:val="5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иные нормативные правовые акты, регламентирующие оценку качества подготовки обучающихся образовательных организаций Забайкальского края;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ониторинг</w:t>
      </w:r>
      <w:r>
        <w:rPr>
          <w:rFonts w:eastAsia="Calibri"/>
          <w:sz w:val="28"/>
          <w:szCs w:val="28"/>
          <w:lang w:eastAsia="en-US"/>
        </w:rPr>
        <w:t xml:space="preserve"> –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ованных исследований и измерений с целью сопоставления наличного состояния с ожидаемыми результатами, отслеживание хода каких-либо процессов по четко определенным показателям. </w:t>
      </w:r>
      <w:r>
        <w:rPr>
          <w:rFonts w:eastAsia="Calibri"/>
          <w:i/>
          <w:sz w:val="28"/>
          <w:szCs w:val="28"/>
          <w:lang w:eastAsia="en-US"/>
        </w:rPr>
        <w:t xml:space="preserve">Объектом мониторинга </w:t>
      </w:r>
      <w:r>
        <w:rPr>
          <w:rFonts w:eastAsia="Calibri"/>
          <w:sz w:val="28"/>
          <w:szCs w:val="28"/>
          <w:lang w:eastAsia="en-US"/>
        </w:rPr>
        <w:t xml:space="preserve">являются образовательные результаты, ресурсы и условия образовательного процесса, имеющийся нераскрытый потенци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убъект мониторинга </w:t>
      </w:r>
      <w:r>
        <w:rPr>
          <w:rFonts w:eastAsia="Calibri"/>
          <w:sz w:val="28"/>
          <w:szCs w:val="28"/>
          <w:lang w:eastAsia="en-US"/>
        </w:rPr>
        <w:t>– специалист, в соответствии с должностными обязанностями занимающийся мониторингом на любом этап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ониторинг в образовании</w:t>
      </w:r>
      <w:r>
        <w:rPr>
          <w:rFonts w:eastAsia="Calibri"/>
          <w:sz w:val="28"/>
          <w:szCs w:val="28"/>
          <w:lang w:eastAsia="en-US"/>
        </w:rPr>
        <w:t xml:space="preserve"> - это система сбора, обработки, хранения и распространения информации об образовательной системе или отдельных ее компонентах, которая ориентирована на информационное обеспечение управления, позволяющая судить о состоянии объекта в любой момент времени и дающая прогноз ее разви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лавное назначение мониторинга</w:t>
      </w:r>
      <w:r>
        <w:rPr>
          <w:rFonts w:eastAsia="Calibri"/>
          <w:sz w:val="28"/>
          <w:szCs w:val="28"/>
          <w:lang w:eastAsia="en-US"/>
        </w:rPr>
        <w:t> – обеспечить всех участников образовательного процесса обратной связью, которая позволяет вносить последовательные изменения в ход реализации образовательной программы с целью повышения качества ее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Качество образования</w:t>
      </w:r>
      <w:r>
        <w:rPr>
          <w:rFonts w:eastAsia="Calibri"/>
          <w:sz w:val="28"/>
          <w:szCs w:val="28"/>
          <w:lang w:eastAsia="en-US"/>
        </w:rPr>
        <w:t> 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20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ниторинга</w:t>
      </w:r>
    </w:p>
    <w:p>
      <w:pPr>
        <w:pStyle w:val="Normal"/>
        <w:numPr>
          <w:ilvl w:val="1"/>
          <w:numId w:val="5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является получение объективной информации о качестве подготовки обучающихся, своевременной разработки и применения корректирующих и предупреждающих действий по оптимизации системы оценки  качества подготовки обучающихся.</w:t>
      </w:r>
    </w:p>
    <w:p>
      <w:pPr>
        <w:pStyle w:val="Normal"/>
        <w:numPr>
          <w:ilvl w:val="1"/>
          <w:numId w:val="51"/>
        </w:numPr>
        <w:shd w:fill="FFFFFF" w:val="clear"/>
        <w:ind w:left="426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мониторинга: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ние состояния системы оценки качества подготовки обучающихся, оценивание эффективности системы, определение неисправностей и сбое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ирование единого понимания критериев оценки качества подготовки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ирование системы показателей, позволяющей эффективно реализовывать основные цели оценки качества подготовки  обучающихс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е органов управления образования и администрации образовательных учреждений информацией, полученной при осуществлении мониторинга, по созданию прогнозов, рекомендаций, аналитических, справочных материалов;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методическое, аналитическое и экспертное обеспечение мониторинга  системы оценки  качества подготовк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Функции мониторинг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тико-оценочная функция – получение данных об уровне подготовки обучающихся, их глубокий анализ, позволяющий вскрыть причинно-следственные связи, отражающие состояние и тенденции развития системы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имулирующе-мотивационная функция – воздействие собранной информации на сознание и чувства участников образовательного процесса, подводящее последующую деятельность к желаемому результату и  избежание нежелательного результата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ющая функция - постоянное отслеживание образовательных результатов и сравнение их с исходными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ностическая функция – формулирование на основе полученных данных обоснованного заключения о дальнейшем плане преобразования педагогического процесса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ующая функция - реагирование на полученные данные мониторинга, разработка и осуществление мер по устранению и профилактике недостатков учебного процесса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ая функция – обеспечение всех уровней управления информацией о качестве подготовки обучающихся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20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мониторинга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цип непрерывности: полная и разносторонняя информация о наблюдаемом объекте в течение длительного времени, определение перехода одного качества в другое;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 сравнимости: результаты, полученные в ходе мониторинга, должны быть сопоставимы как внутри образовательной организации, так и с региональными  образовательными организациями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 объективности: информация, полученная в ходе мониторинга, должна отражать реальное состояние системы оценки качества подготовки обучающихся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 оперативности: данные, полученные в ходе  мониторинга, должны являться средством для принятия оперативных решений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цип открытости, прозрачности процедур оценки качества образования; преемственности в образовательной политике, доступности информации о состоянии и качестве образования для различных групп потребителей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20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-правовой базы для проведения мониторинга системы оценки качества подготовки обучающихся;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но-технологического обеспечения проведения  мониторинга системы оценки качества подготовки обучающихся;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оказателей, соответствующих обоснованной цели мониторинга   системы оценки качества подготовки обучающихся;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аналитических материалов и методических рекомендаций по результатам оценочных процедур;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эффективности принятых мер. 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0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ее руководство мониторингом системы оценки качества подготовки обучающихся </w:t>
      </w:r>
      <w:r>
        <w:rPr>
          <w:rFonts w:eastAsia="Calibri"/>
          <w:sz w:val="28"/>
          <w:szCs w:val="28"/>
        </w:rPr>
        <w:t>находится в компетенции  Министерства образования и  науки Забайкальского края</w:t>
      </w:r>
      <w:r>
        <w:rPr>
          <w:rFonts w:eastAsia="Calibri"/>
          <w:color w:val="000000"/>
          <w:sz w:val="28"/>
          <w:szCs w:val="28"/>
        </w:rPr>
        <w:t>. Организация проведения мониторинга – ГУ «Краевой центр оценки качества образования Забайкальского края», который: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атывает концептуальные основы мониторинга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работку нормативных и методических материалов и обеспечивает ими образовательные учреждения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бъем и структуру информационных потоков и организует их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 организует комплексные мониторинговые исследования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научно-методическое обеспечение мониторинговых исследований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субъектов, занимающихся мониторинговыми исследованиями.</w:t>
      </w:r>
    </w:p>
    <w:p>
      <w:pPr>
        <w:pStyle w:val="Normal"/>
        <w:numPr>
          <w:ilvl w:val="1"/>
          <w:numId w:val="5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ля проведения мониторинга могут быть привлечены эксперты из числа сотрудников института развития образования, педагогов и руководителей общеобразовательных организаций, представителей общественности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пределение и обоснование объекта мониторинга (предварительное задание на мониторинг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задание на мониторинг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оздание рабочего проекта мониторинг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точнение задания;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оздание инструментария;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бор данных (проведение мониторинга);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работка результатов (перенос на магнитный носитель, контроль и обработка)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результатов;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спользование результатов в управленческой деятельности, принятие решений по результатам мониторинга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нструментарий мониторинга должен отвечать требованиям надежности, удобства использования, доступности для различных уровней управления, стандартизированности и апробированности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цедура измерения, используемая в рамках мониторинга, должна быть направлена на установление качественных и количественных характеристик объекта системы общего образования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В мониторинге в качестве источников информации могут быть использованы: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результатов государственной итоговой аттестации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результатов всероссийских проверочных работ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результатов международного сравнительного исследования (МСИ)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анализ результатов общероссийской оценки  по модели </w:t>
      </w:r>
      <w:r>
        <w:rPr>
          <w:rFonts w:eastAsia="Calibri"/>
          <w:color w:val="000000"/>
          <w:sz w:val="28"/>
          <w:szCs w:val="28"/>
          <w:lang w:val="en-US"/>
        </w:rPr>
        <w:t>PISA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результатов национального исследования качества образования (НИКО)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результатов социологических исследований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контекстных данных;</w:t>
      </w:r>
    </w:p>
    <w:p>
      <w:pPr>
        <w:pStyle w:val="Normal"/>
        <w:numPr>
          <w:ilvl w:val="1"/>
          <w:numId w:val="5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ниторинг может осуществляться как по отдельным показателям, так и в комплексе в зависимости от его целей и организационных возможностей.</w:t>
      </w:r>
    </w:p>
    <w:p>
      <w:pPr>
        <w:pStyle w:val="Normal"/>
        <w:numPr>
          <w:ilvl w:val="1"/>
          <w:numId w:val="51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иодичность  определяется  Министерством образования и  науки Забайкальского края.</w:t>
      </w:r>
    </w:p>
    <w:p>
      <w:pPr>
        <w:pStyle w:val="Normal"/>
        <w:numPr>
          <w:ilvl w:val="1"/>
          <w:numId w:val="5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осуществляющие мониторинг, несут персональную ответственность за достоверность и объективность представляемой информации.</w:t>
      </w:r>
    </w:p>
    <w:p>
      <w:pPr>
        <w:pStyle w:val="Normal"/>
        <w:numPr>
          <w:ilvl w:val="1"/>
          <w:numId w:val="5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организующие мониторинг, несут персональную ответственность за обработку данных мониторинга, их анализ и использование, распространение результатов.</w:t>
      </w:r>
    </w:p>
    <w:p>
      <w:pPr>
        <w:pStyle w:val="Normal"/>
        <w:numPr>
          <w:ilvl w:val="1"/>
          <w:numId w:val="5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результатов мониторинга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мониторинга фиксируется состояние качества региональной системы оценки качества подготовки обучающихся.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мониторинга являются основанием для принятия </w:t>
      </w:r>
      <w:r>
        <w:rPr>
          <w:sz w:val="28"/>
          <w:szCs w:val="28"/>
        </w:rPr>
        <w:t>управленческих</w:t>
      </w:r>
      <w:r>
        <w:rPr>
          <w:rFonts w:eastAsia="Calibri"/>
          <w:sz w:val="28"/>
          <w:szCs w:val="28"/>
        </w:rPr>
        <w:t xml:space="preserve"> решений.</w:t>
      </w:r>
    </w:p>
    <w:p>
      <w:pPr>
        <w:pStyle w:val="Normal"/>
        <w:numPr>
          <w:ilvl w:val="1"/>
          <w:numId w:val="51"/>
        </w:numPr>
        <w:spacing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зультатам мониторинга готовятся аналитические материалы (сборники, адресные рекомендации, служебные записки и т.д.), в формах, соответствующих целям и задачам мониторинга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от «_26_»__июля__2021 года №_733_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истеме оценки качества подготовки обучающихся по образовательным программам начального, основного и среднего общего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</w:tabs>
        <w:autoSpaceDE w:val="false"/>
        <w:ind w:left="0" w:firstLine="72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щие </w:t>
      </w:r>
      <w:r>
        <w:rPr>
          <w:rFonts w:eastAsia="Calibri"/>
          <w:b/>
          <w:bCs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728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ложение является нормативным документов, регламентирующим организацию и содержание системы оценки качества подготовки обучающихся образовательных организаций Забайка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Система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ной частью Региональной системы оценки качества образования и предполагает постоянное отслеживание состояния уровня подготовк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м обеспечением системы оценки качества подготовки обучающихся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Указ Президента Российской Федерации от 7 мая 2018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Федеральный закон от 29 декабря 2012 года № 273-ФЗ «Об образовании в Российско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5 августа 2013 года № 662 «Об осуществлении мониторинга системы образования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приказ Министерства науки и высшего образования Российской Федерации №1377, Министерства просвещения Российск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№ 694,  Федеральной  службой  по надзору  в сфере  образования   и науки  № 1684 от 18 декабря 2019 года «Об осуществлении Федеральной службой по надзору в сфере образования и науки, Министерства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истерства образования, науки и молодежной политики Забайкальского края № 260 от 27 февраля 2020 года «Об утверждении Концепции региональной системы управления качеством образования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приказ Министерства образования, науки и  молодежной политики Забайкальского края № 610 от 2 июня 2020 года «Об утверждении Положения о региональной системе оценки кач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иными нормативными правовыми актами, регламентирующими оценку качества подготовки обучающихся образовательных организаций Забайкаль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106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мках системы оценки качества подготовки обучающихся рассматриваются метапредметные, предметные результаты по основным общеобразовательным программам, результаты обучающихся по адаптированным основным общеобразовательным программам  функциональная грамотность на разных уровнях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целей оценочной деятельности,  результатов освоения основной образовательной программы начального, основного и среднего  общего образования основывается на ключевых целях обучения на каждом уровн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ачальное общее образование - формирование основ учебной деятельности, базовых умений и навыков чтения, письма, счёта, об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сновное общее образование - формирование у учащихся умения применять полученные знания в жизненных ситуациях и подготовка к осуществлению осознанного выбора индивидуальной образовательной и профессиональной траект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е  общее образование - профильная подготовка учащихся к получению  профессионального образования, поэтому одним из ведущих направлений деятельности образовательных организаций является создание условий для существенной дифференциации содержания обучения старшеклассников возможностями построения индивидуальной образовательной траекто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ориентация системы образования на новые результаты, сформулированные в соответствии с требованиями ФГОС и связанные с «навыками 21 века»: функциональной грамотностью учащихся и развитием позитивных установок, мотивацией обучения и стратегией поведения учащихся в различных ситуациях потребовала значительного обновления учебных и методических материалов, в том числе в системе оценивания указанных навыков. В Забайкальском крае в 2021 году проводился мониторинг использования заданий функциональной грамотности на платформе РЭШ (Российская электронная школа) с целью определения общего уровня владения навыками функциональной грамотност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этого, были определены</w:t>
      </w:r>
      <w:r>
        <w:rPr>
          <w:b/>
          <w:sz w:val="28"/>
          <w:szCs w:val="28"/>
          <w:lang w:eastAsia="en-US"/>
        </w:rPr>
        <w:t xml:space="preserve"> це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иагностика образовательных результатов (предметных, метапредметных) по программам начального, основного и среднего общего образования, в том числе по адаптированным основным общеобразовательным программам, выявление условий, влияющих на динамику результа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 уровня образовательных результатов (предметных, метапредметных) на основе ранее проведенного анализа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повышение уровня образовательных результатов  на основе анализа Национальных исследований качества образования и  международных сопоставительных исследований в сфер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функциональной грамо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объективности процедур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объективности олимпиад школь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порядка проведения процедур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порядка проведения олимпиад школьник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04" w:leader="none"/>
        </w:tabs>
        <w:autoSpaceDE w:val="false"/>
        <w:ind w:left="72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404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и, методы сбора информации, источники информац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доля обучающихся  1-х классов, готовых к обучению в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выпускников начальной школы,  достигших базового уров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доля выпускников начальной школы, достигших повышенного уровн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обучающихся 5-9 классов, в отношении которых проводилась оценка функциональной грамо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обучающихся 5-9 классов, успешно справившихся с заданиями по функциональной грамотности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доля обучающихся 5-8 классов, преодолевших минимальный порог ВП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выпускников основного общего образования,  преодолевших минимального уровня ОГЭ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выпускников среднего общего образования  преодолевших минимального уровня ЕГЭ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выпускников среднего общего образования, достигших  повышенного уров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беспечению объективности процедур оценки качества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ОО с признаками необъективности ВП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ля ОО, привлекавших  независимых наблюдателей при проведении ВПР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ОО, привлекавших  независимых наблюдателей при проведении олимпиа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тоды сбора информац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7979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,  обобщение  и  анализ  данных,  полученных в результате проведения диагностических рабо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2604" w:leader="none"/>
          <w:tab w:val="left" w:pos="4460" w:leader="none"/>
          <w:tab w:val="left" w:pos="6175" w:leader="none"/>
          <w:tab w:val="left" w:pos="6622" w:leader="none"/>
          <w:tab w:val="left" w:pos="8174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нформации, полученной в результате заполнения интерактивных анке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2492" w:leader="none"/>
          <w:tab w:val="left" w:pos="4174" w:leader="none"/>
          <w:tab w:val="left" w:pos="4500" w:leader="none"/>
          <w:tab w:val="left" w:pos="5942" w:leader="none"/>
          <w:tab w:val="left" w:pos="7499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нформации в результате проведения социологических опро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3266" w:leader="none"/>
          <w:tab w:val="left" w:pos="4461" w:leader="none"/>
          <w:tab w:val="left" w:pos="4902" w:leader="none"/>
          <w:tab w:val="left" w:pos="6353" w:leader="none"/>
          <w:tab w:val="left" w:pos="8284" w:leader="none"/>
          <w:tab w:val="left" w:pos="8861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авнение данных с данными, полученными от ранее проведенных оценочных процедур федерального и регионального уров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точники информаци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ГИА, BПP, НИКО, МСИ, социологических исследований, контекстные данные, региональные диагностические рабо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5797" w:leader="none"/>
          <w:tab w:val="left" w:pos="8011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истико-аналитические материалы федеральной информационной системы оценки качества образования (ФИС ОК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Мониторинг показателей:  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56" w:leader="none"/>
          <w:tab w:val="left" w:pos="5797" w:leader="none"/>
          <w:tab w:val="left" w:pos="8011" w:leader="none"/>
        </w:tabs>
        <w:autoSpaceDE w:val="false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е и региональные оценочные процедур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56" w:leader="none"/>
          <w:tab w:val="left" w:pos="5797" w:leader="none"/>
          <w:tab w:val="left" w:pos="8011" w:leader="none"/>
        </w:tabs>
        <w:autoSpaceDE w:val="false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терактивные анкет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56" w:leader="none"/>
          <w:tab w:val="left" w:pos="5797" w:leader="none"/>
          <w:tab w:val="left" w:pos="8011" w:leader="none"/>
        </w:tabs>
        <w:autoSpaceDE w:val="false"/>
        <w:ind w:left="720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циологические иссле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з результатов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аналитическая справка по результатам оценочной процедуры с обязательными рекомендациями по</w:t>
      </w:r>
      <w:r>
        <w:rPr>
          <w:spacing w:val="-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у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аналитически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ла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очн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 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ры и управленческие реш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адресные рекомендации для руководителей ОО, руководителей МОУО, педагогических работников общеобразовательных организаций по повышению качества образовательны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мероприятия, направленные на повышение качества подготовки обучающихся, с руководителями образователь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повышение квалификации по адресным дополнительным профессиональным программам для учителей, направленных на совершенствование методики преподавания учебных предметов по выявленным «проблемным зонам» на основе результатов оценочных процедур (региональных, государственной итоговой аттест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российских проверочных работ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-разъяснительная работа по вопросам оценки качества образования с обучающимися и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з эффективности принятых мер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мониторинга принятых мер и управленческих решений. Аналитическая справ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от «_26_»_июля_2021 года №_733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ОНИТОРИНГЕ </w:t>
      </w:r>
      <w:r>
        <w:rPr>
          <w:b/>
          <w:caps/>
          <w:sz w:val="28"/>
          <w:szCs w:val="28"/>
        </w:rPr>
        <w:t>эффективности руководителей образовательных организаций Забайкальского кра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документом, регламентирующим организацию и содержание проведения мониторинга эффективности руководителей образовательных организаций (далее – ОО) Забайкальского края.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, распоряжением Правительства Российской Федерации от 31 декабря 2019 года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» (с доп.), распоряжением Минпросвещения России от 31 мая 2021г. № Р-117 «Об утверждении Концепции целевой модели аттестации руководителей общеобразовательной организации» и иными нормативными правовыми актами, регламентирующими сферу управления образовательной деятельностью.</w:t>
      </w:r>
    </w:p>
    <w:p>
      <w:pPr>
        <w:pStyle w:val="Normal"/>
        <w:numPr>
          <w:ilvl w:val="1"/>
          <w:numId w:val="2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ониторинг эффективности руководителей ОО является частью региональной системы оценки качества образования и направлен на преодоление противоречия между требованиями к профессиональным и личностным качествам руководителя ОО и уровнем его готовности к выполнению функций руководителя с целью поиска оптимальных способов повышения эффективности работы ОО, которая несёт ответственность за невыполнение или ненадлежащее выполнение своих функций,  аналитического обобщения результатов работы образовательных организаций и </w:t>
      </w:r>
      <w:r>
        <w:rPr>
          <w:i/>
          <w:sz w:val="28"/>
          <w:szCs w:val="28"/>
        </w:rPr>
        <w:t>муниципальных образований</w:t>
      </w:r>
      <w:r>
        <w:rPr>
          <w:sz w:val="28"/>
          <w:szCs w:val="28"/>
        </w:rPr>
        <w:t>, расположенных на территории Забайкальского края  (далее - муниципальные образования), на основе статистических данных, разработки прогноза ее обеспечения и развит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мониторинг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наличие и обеспечение функционирования единой региональной системы мониторинга эффективности руководителей образовательных организац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единых подходов к оценке эффективности руководителей образовательных организац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и аналитическое обеспечение мониторинга эффективности руководителей образовательных организаций на региональном и муниципальном уровня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новационной основы для принятия обоснованных управленческих решений по качеству профессиональной подготовки и управленческой деятельности руководителей образовательных организац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О с высокой эффективностью руководителей с целью распространения лучших практик и продуктивных моделей управ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управленческих проблем образовательных организациях и негативных тенденций с целью их последующего устранения и оказания адресной помощ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комендаций по повышению уровня профессиональных компетенций, качества управленческой деятельности руководителей образовательных организаций на основе выявления профессиональных дефицит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комендаций по подготовке резерва управленческих кадр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вышения квалификации руководителей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мониторин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требований, норм и показателей мониторинга, их социальной и личностной знач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ь и прозрачность мониторинговых и статистически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состоянии и качестве системы обеспечения профессионального развития руководителей ОО, полученной в результате мониторинговых исслед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результатах мониторинговых исследований для заинтересованных групп пользов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ность сбора и обработки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мониторинга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новными показателями мониторинг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ет административно-управленческих работников, обладающих требуемым качеством профессиональной подготов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ижение обучающимися планируемых результатов освоения основных образовательных програм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ация получения образования обучающимися с ОВЗ, детьми-инвалид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ОО квалифицированными кадр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резерва управленческих кадр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ловия осуществления образователь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ет нагрузки педагогических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ритерии мониторинга представлены в Приложении 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содержание мониторин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егиональным оператором по мониторингу является ГУ ДПО «Институт развития образования Забайкальского края» (далее – ИРО Забайкальского кр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мониторинга могут быть использованы следующие источники информации: статистические и аналитические материалы (справки, отчеты) о результатах оценочных процедур (ВПР, НИКО, ОГЭ, ЕГЭ, ДР, РТ и других), отчет о самообследовании образовательной организации; материалы по результатам аналитической деятельности, содержащие управленческие решения (приказы, распоряжения, рекомендации, протоколы и др.); аналитические справки, отчеты о результатах повышения квалификации, аттестации педагогов; аналитические справки, отчеты о деятельности школьных методических объединений; аналитические материалы системы независимой оценки качества обра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ериодичность, показатели, формы сбора и представления информации определяются не реже 1 раза в год (с 1 марта по 20 апреля). Периодичность, показатели, формы сбора и представления информации могут определяться Министерством образования и науки Забайкальского края. Мониторинг может осуществляться как по отдельным показателям, так и в комплексе (в зависимости от его целей и организационных возможностей). С учетом изменений, происходящих в сфере образования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По результатам мониторинга готовятся аналитические материалы и адресные рекомендации, направленные на выявление и устранение профессиональных дефицитов  руководителей образовательных организаций, вносятся предложения по разработке программ (модулей) ДПП  для разных групп руководителей ОО и оптимальных способов повышения эффективности работы общеобразовательной организации, подготовки резерва управленческих кад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На основе результатов анализа данных, полученных в ходе проведения мониторинга, принимаются меры и управленческие решения (осуществляются конкретные действия, направленные на достижение поставленных целей с учетом выявленных проблемных областей). Рекомендации направляются в органы местного самоуправления, осуществляющие управление в сфере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результатов мониторинга размещается на сайте ГУ ДПО «ИРО Забайкальского края» </w:t>
      </w:r>
      <w:hyperlink r:id="rId2">
        <w:r>
          <w:rPr>
            <w:rStyle w:val="InternetLink"/>
            <w:sz w:val="28"/>
            <w:szCs w:val="28"/>
          </w:rPr>
          <w:t>http://irozk.ru/</w:t>
        </w:r>
      </w:hyperlink>
      <w:r>
        <w:rPr>
          <w:sz w:val="28"/>
          <w:szCs w:val="28"/>
        </w:rPr>
        <w:t xml:space="preserve"> в разделе «Механизмы управления качеством образовательной деятельност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от «_26_»_июля_2021 года №_733_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БЕСПЕЧЕНИЯ ПРОФЕССИОНАЛЬНОГО РАЗВИТИЯ ПЕДАГОГИЧЕСКИХ РАБОТ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6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ожение определяет </w:t>
      </w:r>
      <w:r>
        <w:rPr>
          <w:color w:val="000000"/>
          <w:sz w:val="28"/>
          <w:szCs w:val="28"/>
        </w:rPr>
        <w:t xml:space="preserve">методологические, организационные, содержательные и процессуальные основы деятельности и направления по созданию и внедрению региональной системы научно-методического сопровождения педагогических работников </w:t>
      </w:r>
      <w:r>
        <w:rPr>
          <w:sz w:val="28"/>
          <w:szCs w:val="28"/>
        </w:rPr>
        <w:t>в целях развития кадрового потенциала и повышения качества образования.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 системы профессионального развития педагогических работников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Ф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31 декабря 2019 года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7 ноября 2018 года № 247 «Об утверждении Типового положения об учебно-методических объединениях в системе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Министерства просвещения Российской Федерации от 04 февраля 2021 года № Р-33 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</w:t>
      </w:r>
      <w:r>
        <w:rPr>
          <w:sz w:val="28"/>
          <w:szCs w:val="28"/>
        </w:rPr>
        <w:t>развития дополнительного профессионального (педагогического)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истерства образования, науки и молодежной политики Забайкальского края «О деятельности регионального учебно-методического объединения в системе общего образования» № 121 от 24.01.2020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истерства образования и науки Забайкальского края «О внесении изменений в приказ Министерства образования, науки и молодежной политики Забайкальского края от 1 декабря 2020 года № 1146» № 32 от 19.01.2021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учение Правительства Российской Федерации от 21 июня 2017 г. № ОГ-П8-3959 по формированию и введению национальной системы учительского роста (НС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федерального проекта «Учитель будущего» (приложение к протоколу заседания проектного комитета по национальному проекту «Образование» от 07 декабря 2018 г. № 3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Российской Федерации № НТ-944/08 и Профсоюза работников народного образования Российской Федерации № 326 от 11 июля 2016 года «О мерах комплексной поддержки молодых педагогов».</w:t>
      </w:r>
    </w:p>
    <w:p>
      <w:pPr>
        <w:pStyle w:val="Normal"/>
        <w:numPr>
          <w:ilvl w:val="1"/>
          <w:numId w:val="3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и, задачи, формы организации системы профессионального развития педагогических работников в Забайкальском крае в условиях создания и внедрения региональной системы единого научно-методического сопровождения педагогических работников.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РЕГИОНАЛЬНОЙ СИСТЕМЫ ОБЕСПЕЧЕНИЯ ПРОФЕССИОНАЛЬНОГО РАЗВИТИЯ ПЕДАГОГИЧЕСКИ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Т СПЕЦИФИКИ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Забайкальского края включает 559 общеобразовательных организаций, в которых обучается 146413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школ 381 организаций (68,2% от общей численности) – школы в сельской местности с численностью обучающихся 43532 чел., в крае сохраняется достаточная доля малокомплектных школ (54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ителей и педагогов составляет 12114 чел. из них 1чел имеет учёную степень доктора наук, 12 чел. – учёную степень кандидата наук, 3325 чел. – высшую и первую квалификационные категории. Молодые педагоги в возрасте до 35 лет составляют 26,8 % от общей численности уч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аличие устойчивых показателей системы образования Забайкальского края, отмечается ряд проблем, напрямую связанных с уровнем профессионализма и компетентности педагогических кадров. Анализ контингента педагогических работников системы общего образования выявил проблем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я кадров – доля учителей пенсионного возраста составляет 27,6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комплектованности кадрами сельских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профессиональной компетентност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ходе социологического опроса учителей Забайкальского края, проведенного Забайкальской краевой организацией Профсоюза работников народного образования и науки РФ совместно с ГУ ДПО «ИРО Забайкальского края» был выявлен недостаточный уровень профессиональных компетенций педагогов: психолого-педагогических, методических, предме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тивации к профессиональному развитию и, как следствие, невысокий уровень препод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владение способами повышения учебной мотивации обучающихся и затруднения в отслеживании индивидуальной динамики развития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ладение цифровыми навыками, как профессиональный дефицит, требующий незамедлительного воспол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жного участия педагогических работников в профессиональных ассоциациях, программах обмена опытом и лучшими практи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использование возможностей муниципальных методических служб и внутриорганизационных форм профессионального развития педагог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блемы усугубляются тем, что многие педагогические и руководящие работники не осознают наличие собственных профессиональных дефицитов, и не могут осуществить выбор актуальной дополнительной профессион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офессиональных дефицитов актуализирует проблему обеспечения профессионального развития педагогических работников как системы, основанной на создании единого научно-методического пространства: организованного взаимодействия, направленного на научно-методическое сопровождение непрерывного профессионального развития педагога через сетевое партнерство и интеграцию деятельности разноуровневых организационных структур (методических служб образовательных организаций, муниципальных методических служб, Института развития образования Забайкальского края, центра непрерывного повышения профессионального мастерства, Ассоциаций педагогов, Сетевого методического сообщества, органов управления образовани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фессиональных компетенций и повышение уровня подготовки управленческих и педагогических кадров требует переориентации методической работы на специфику запросов и создание новых информационных и методологических ресурсов, а также новых организационных механизмов тьюторского сопровождения профессионального развития педагога, предполагающих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ость – развитие профессиональной компетентности педагога, направленной на восполнение индивидуальных профессиональных дефицитов и выстраивание индивидуального плана профессионального развития педагога в межкурсовой период (концептуальными основаниями являются методологические идеи деятельностного подхода к профессиональному развитию и саморазвитию педагога на основе выявления и анализа профессиональных дефицитов педагогов с использованием разнообразных оценочных процедур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актико-ориентированность – развитие профессиональных компетенций с применением проектно-рефлексивных методов, используемых в процессе </w:t>
      </w:r>
      <w:r>
        <w:rPr>
          <w:sz w:val="28"/>
          <w:szCs w:val="28"/>
        </w:rPr>
        <w:t>реализации программ обмена опытом и лучшими практиками, проведению стажировочных мероприятий на базе образовательных организаций</w:t>
      </w:r>
      <w:r>
        <w:rPr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ориентированность – неформальное внутрикорпоративное (внутрифирменное) развитие профессиональных компетентностей педагогов, педагогических коллективов с учётом специфики проблем конкрет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ИСАНИЕ СИСТЕМЫ ОБЕСПЕЧЕНИЯ ПРОФЕССИОНАЛЬНОГО РАЗВИТИЯ ПЕДАГОГИЧЕСК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– достижение более высокого уровня готовности к успешному решению новых, относительно более сложных профессиональных задач, обусловленных комплексом нововведений в сфере образования, а также изменениями в организации педагогической деятельности в соответствии с нормами профессион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системы обеспечения профессионального развития педагогических работников – </w:t>
      </w:r>
      <w:r>
        <w:rPr>
          <w:sz w:val="28"/>
          <w:szCs w:val="28"/>
          <w:lang w:eastAsia="en-US"/>
        </w:rPr>
        <w:t>осуществление научно-методического, информационно-аналитического, информационно-методического, организационно-методического сопровождения процессов эффективного непрерывного профессионального развития педагогических работников и управленческих кадров Забайкальского края, в том числе за счет сопровождения процесса освоения дополнительных профессиональных программ (программ повышения квалификации и программ профессиональной переподготовки) с использованием индивидуальных программ развития профессиональных компетенций, разработанных по результатам выявления профессиональных дефици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36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сопровождения педагогических работников и управленческих кадров в повышении квалификации и непрерывном развитии их профессионального мастерства с использованием индивидуальных программ развития профессиональных компетенций на основе выявленных дефицитов, в том числе с применением сетевых форм реализации про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переноса приобретенных (усовершенствованных) профессиональных компетенций в ежедневную педагогическую (управленческую) практи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, систематизация, отбор и распространение новых рациональных и эффективных педагогических (управленческих) практ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и развитие распределенной сети муниципальной методической поддержки, муниципальных тьютор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казание методической поддержки педагогическим работникам с учетом результатов анализа статистических данных, мониторингов, выявленных профессиональных дефицитов и потребностей системы образования 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наставничества и методической поддержки молодых педагог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деятельности методических объединений и профессиональных сообществ педагогов на основе разработки программ поддержки их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явления и трансляции лучших практик в сфере образования Забайкальского кра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форм профессионального развития педагогов на основе развития деятельности базовых, стажировочных площадок и других методических структур, участия педагогов в научно-методических конференциях и иных мероприятиях разных уровн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эффективности созданной системы обеспечения профессионального развития педагогических работников, в том числе результатов деятельности методических объединений и профессиональных сообществ педагогов, результатов деятельности системы поддержки молодых педагогов и системы настав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лежащие в основе построения системы обеспечения профессионального развития педагогических работник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цели совместной деятельности: соблюдение целевых установок совместной деятельности, адекватных образовательным потребностям педагог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сетевого взаимодействия: элементы сети представляют собой ресурсы образовательных организаций, муниципальных методических служб, учреждений дополнительного профессионального образования и их активное использование, позволяющее разрабатывать, апробировать и предлагать профессиональному педагогическому сообществу инновационные модели содержа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и комплексность совместного планирования и принятия решений: обоснование целей и способов их удовлетворения на основе составления плана работ, определения эффективных методов и способов их выполнения, необходимых ресурсов, принятия и реализации управленческих решен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и оперативное регулирование на профессиональные дефициты и запросы педагогических работников в условиях быстрого развития системы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ая ответственность и доверие.</w:t>
      </w:r>
    </w:p>
    <w:p>
      <w:pPr>
        <w:pStyle w:val="Normal"/>
        <w:shd w:fill="FFFFFF" w:val="clear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еспечения профессионального развития педагогических работников включа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диагностика профессиональных компетенций и выявление профессиональных дефицитов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полнительных профессиональных программ, соответствующих актуальным запросам педагогических работников и управленческих кадров в области повышения уровня профессионального мастерства, а также совершенствование предметных компетенций, в том числе на основе выявленных профессиональных дефици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индивидуальной программы развития профессиональных компетенций педагогических работников как целенаправленно проектируемых программ профессионального развития на основе диагностики дефицитов профессиональной деятельности, изучения индивидуальных запросов и потребностей педагогических работников в профессиональном развитии, обеспечиваемого за счет совокупности образовательных событий формального, неформального, информ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ифровой образовательной среды с целью обеспечения расширения образовательного пространства, предоставления новых возможностей для успешного неформального и информального образования, а также создания и развития новых форм сопровождения обучающихся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едагогов в экспертную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ки профессионального выгорания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тодического актива Забайкальского края путем развития творческого потенциала педагогических работников, методистов муниципальной методической службы посредством оказания информационно-методической и организационно-методической поддержки, организация профессионального общения педагогов школ и методистов муниципальной методической службы с целью обмена опытом, выявления лучших практи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учно-методического сопровождения педагогических работников по вопросам внедрения нового содержания образования, эффективных образовательных технологий, инновационных практик и лучшего опы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ровождение и методическая поддержка разных категорий педагогических работников (молодые специалисты, наставники, лидеры в образовании, учителя, работающие в школах с низкими образовательными результат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тевого взаимодействия педагогов (методических объединений, профессиональных сообществ педагогов) на региональном уровне;</w:t>
      </w:r>
    </w:p>
    <w:p>
      <w:pPr>
        <w:pStyle w:val="Normal"/>
        <w:shd w:fill="FFFFFF" w:val="clear"/>
        <w:ind w:firstLine="709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 xml:space="preserve">- ознакомление педагогических работников с лучшими методическими практиками образовательной организации, представление лучшего </w:t>
      </w:r>
      <w:r>
        <w:rPr>
          <w:color w:val="000000"/>
          <w:sz w:val="28"/>
          <w:szCs w:val="28"/>
        </w:rPr>
        <w:t xml:space="preserve">опыта методических объединений на муниципальном, региональном уровне, в том числе на заседаниях </w:t>
      </w:r>
      <w:hyperlink r:id="rId3">
        <w:r>
          <w:rPr>
            <w:rStyle w:val="InternetLink"/>
            <w:sz w:val="28"/>
            <w:szCs w:val="28"/>
          </w:rPr>
          <w:t>регионального учебно-методического объединения</w:t>
        </w:r>
      </w:hyperlink>
      <w:r>
        <w:rPr>
          <w:sz w:val="28"/>
          <w:szCs w:val="28"/>
        </w:rPr>
        <w:t xml:space="preserve"> по общему образов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адровых потребностей в образовательных организациях региона, а также развитие кадрового потенциала в образовательных организациях Забайкальского края;</w:t>
      </w:r>
    </w:p>
    <w:p>
      <w:pPr>
        <w:pStyle w:val="Normal"/>
        <w:shd w:fill="FFFFFF" w:val="clear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выстраивание и </w:t>
      </w:r>
      <w:r>
        <w:rPr>
          <w:sz w:val="28"/>
          <w:szCs w:val="28"/>
        </w:rPr>
        <w:t>корректировка</w:t>
      </w:r>
      <w:r>
        <w:rPr>
          <w:color w:val="2D2D2D"/>
          <w:sz w:val="28"/>
          <w:szCs w:val="28"/>
        </w:rPr>
        <w:t xml:space="preserve"> о</w:t>
      </w:r>
      <w:r>
        <w:rPr>
          <w:sz w:val="28"/>
          <w:szCs w:val="28"/>
        </w:rPr>
        <w:t>бщего алгоритма организации методической работы, в зависимости от специфики образовательной организации; использование потенциала региональных инновационных площадок, в том числе по направлениям Национального проекта «Образование» (Точка роста, ЦОС, РМЦ);</w:t>
      </w:r>
    </w:p>
    <w:p>
      <w:pPr>
        <w:pStyle w:val="Normal"/>
        <w:shd w:fill="FFFFFF" w:val="clear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- </w:t>
      </w:r>
      <w:r>
        <w:rPr>
          <w:sz w:val="28"/>
          <w:szCs w:val="28"/>
        </w:rPr>
        <w:t>выявление имеющихся проблем в деятельности отдельных педагогических работников</w:t>
      </w:r>
      <w:r>
        <w:rPr>
          <w:color w:val="000000"/>
          <w:sz w:val="28"/>
          <w:szCs w:val="28"/>
        </w:rPr>
        <w:t xml:space="preserve"> на основе изучения профессиональных компетенций,</w:t>
      </w:r>
      <w:r>
        <w:rPr>
          <w:sz w:val="28"/>
          <w:szCs w:val="28"/>
        </w:rPr>
        <w:t xml:space="preserve"> с целью оказания</w:t>
      </w:r>
      <w:r>
        <w:rPr>
          <w:color w:val="000000"/>
          <w:sz w:val="28"/>
          <w:szCs w:val="28"/>
        </w:rPr>
        <w:t xml:space="preserve"> адресной помощи на курсах повышения квалифик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 поддержки методических объединений и профессиональных сообществ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предоставление возможностей для личностного и профессионального роста педагога, развития его профессиональной компетентности и мастерства, организация взаимодействия, как с целью обмена накопленным опытом, так и для выработки новых знаний, поиска более эффективных подходов к решению актуальн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рганизация и проведение общественно значимых мероприятий в сфере науки и молодежной политики, в том числе профессиональных конкурсов, конференции и др. мероприятий, направленных на профессиональное развитие педагогов системы образования, с последующим освещением в научно-методическом журнале «Педагогическое обозрение», информационно-аналитическом журнале «Вестник образования Забайкальского края», методических материалах, </w:t>
      </w:r>
      <w:hyperlink r:id="rId4">
        <w:r>
          <w:rPr>
            <w:rStyle w:val="InternetLink"/>
            <w:sz w:val="28"/>
            <w:szCs w:val="28"/>
          </w:rPr>
          <w:t xml:space="preserve">региональном </w:t>
        </w:r>
      </w:hyperlink>
      <w:r>
        <w:rPr>
          <w:sz w:val="28"/>
          <w:szCs w:val="28"/>
        </w:rPr>
        <w:t xml:space="preserve">банке лучших педагогических и управленческих практик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результатов деятельности системы поддержки молодых педагог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езультатов деятельности системы наставни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 результатов деятельности методических объеди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езультатов деятельности профессиональных сообществ педаго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мониторингов деятельности системы поддержки молодых педагогов, системы наставничества, деятельности методических объединений, профессиональных сообществ педагогов на основе региональных показ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равленческих решений, направленных на совершенствование системы обеспечения профессионального развития педагогических работников региона.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ПОКАЗАТЕЛИ ЭФФЕКТИВНОСТИ СИСТЕМЫ ОБЕСПЕЧЕНИЯ ПРОФЕССИОНАЛЬНОГО РАЗВИТИЯ ПЕДАГОГИЧЕСКИХ РАБОТНИКОВ</w:t>
      </w:r>
    </w:p>
    <w:p>
      <w:pPr>
        <w:pStyle w:val="Normal"/>
        <w:numPr>
          <w:ilvl w:val="1"/>
          <w:numId w:val="3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истемы обеспечения профессионального развития педагогических работников осуществляется по показателям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 дефицитов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образовательных маршрутов совершенствования профессионального мастерства педагогических работников, разработанных на основе диагностики профессиональных дефицит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ессиональной переподготовки по образовательным программам педагогическ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ифровой образовательной среды дополнительного профессионального образован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едагогов в эксперт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тодического акти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педагогов/реализации программ наставничества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етевого взаимодействия педагогов (методических объединений, профессиональных сообществ педагогов) на региональном уровн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адровых потребностей в образовательных организациях рег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Методы и инструментарии мониторинга региональных показателей эффективности системы обеспечения профессионального развития педагогических работников устанавливаются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й на основе анализа мониторинговых данных позволит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наиболее эффективных условий, форм, методов, технологий обеспечения профессионального развития педагогически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предложения по повышению эффективности системы обеспечения профессионального развития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рекомендации к осуществлению контроля за исполнением решений с учетом запросов потребителей мониторинг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изировать роль мониторинговой информации как источника принятия управленческих решений и руководства к действию по улучшению результатов обеспечения профессионального развития педагогических работников в регионе и созданию предпосылок для его дальнейшего развития и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bCs/>
          <w:color w:val="000000"/>
        </w:rPr>
        <w:t>от «_26_»_июля_2021 года №_733_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МОНИТОРИНГЕ </w:t>
      </w:r>
      <w:r>
        <w:rPr>
          <w:b/>
          <w:caps/>
          <w:sz w:val="28"/>
          <w:szCs w:val="28"/>
        </w:rPr>
        <w:t xml:space="preserve">эффективности </w:t>
      </w:r>
      <w:r>
        <w:rPr>
          <w:b/>
          <w:sz w:val="28"/>
          <w:szCs w:val="28"/>
          <w:shd w:fill="FFFFFF" w:val="clear"/>
        </w:rPr>
        <w:t xml:space="preserve">СИСТЕМЫ ВОСПИТАНИЯ </w:t>
      </w:r>
      <w:r>
        <w:rPr>
          <w:b/>
          <w:sz w:val="28"/>
          <w:szCs w:val="28"/>
        </w:rPr>
        <w:t xml:space="preserve">ОБУЧАЮЩИХСЯ </w:t>
      </w:r>
      <w:r>
        <w:rPr>
          <w:b/>
          <w:caps/>
          <w:sz w:val="28"/>
          <w:szCs w:val="28"/>
        </w:rPr>
        <w:t>В образовательных организациЯХ Забайкальского кра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является нормативным документом, регламентирующим организацию и содержание проведения мониторинга эффективности </w:t>
      </w:r>
      <w:r>
        <w:rPr>
          <w:sz w:val="28"/>
          <w:szCs w:val="28"/>
          <w:shd w:fill="FFFFFF" w:val="clear"/>
        </w:rPr>
        <w:t>системы воспитания обучающихся</w:t>
      </w:r>
      <w:r>
        <w:rPr>
          <w:sz w:val="28"/>
          <w:szCs w:val="28"/>
        </w:rPr>
        <w:t xml:space="preserve">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Забайка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Мониторинг эффективности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«является неотъемлемой частью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аморе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правовым обеспечением мониторинга являются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 Президента Российской Федерации от 07 мая 2018 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9 октября 2015 года № 536 «О 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я противодействия экстремизму в Российской Федерации до 2025 года (утв. Президентом Российской Федерации 28 ноября 2014 года № Пр-2753)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2 года № 273-ФЗ «Об образовании в Российской Федерации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 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декабря 2017 года № 1642 «Об утверждении государственной программы Российской Федерации «Развитие образования» на 2018-2025 г.г.»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распоряж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5 августа 2014 года № 1618-р.</w:t>
      </w:r>
      <w:r>
        <w:rPr>
          <w:sz w:val="28"/>
          <w:szCs w:val="28"/>
        </w:rPr>
        <w:t xml:space="preserve"> «Об утверждении Концепции государственной семейной политики в Российской Федерации на период до 2020 г.»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авительства Российской Федерации от 29 ноября 2014 года № 2403-р «Об утверждении Основ государственной молодежной политики РФ на период до 2025 года»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распоряж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9 мая 2015 года № 996-р.</w:t>
      </w:r>
      <w:r>
        <w:rPr>
          <w:sz w:val="28"/>
          <w:szCs w:val="28"/>
        </w:rPr>
        <w:t xml:space="preserve">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2 декабря 2015 года № 2471 «О концепции информационной безопасности детей»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 июня 2017 года № 1155-р «О Концепции программы поддержки детского и юношеского чтения в Российской Федерации»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7 декабря 2018 года № 2950-р «Об утверждении Концепции развития добровольчества (волонтёрства) в Российской Федерации до 2025 года»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национального проекта «Образование» (утв. президиумом Совета при Президенте Российской Федерации по стратегическому развитию и национальным проектам, протокол от 24 декабря 2018 года № 16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просвещения Российской Федерации  от 25 декабря 2019 г. № 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ПО, в том числе с применением лучших практик обмена опытом между обучающимися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3 сентября 2019 года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мерная программа воспитания 2019 (</w:t>
      </w:r>
      <w:r>
        <w:rPr>
          <w:sz w:val="28"/>
          <w:szCs w:val="28"/>
          <w:shd w:fill="FFFFFF" w:val="clear"/>
        </w:rPr>
        <w:t>разработана в 2019 году сотрудниками Института стратегии развития образования РАО в рамках государственного задани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направлены на реализацию государственной политики, а также определение критериев и показателей мониторинга системы воспитания. Это позволит выявить эффективность системы организации воспитания обучающихся, результативность действий по созданию воспитательного пространства, определить уровень квалификации специалистов, привлекаемых к организации и проведению воспитательной работы, целостность и гармоничность программы воспитания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before="0" w:after="0"/>
        <w:ind w:left="37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ониторинга.</w:t>
      </w:r>
    </w:p>
    <w:p>
      <w:pPr>
        <w:pStyle w:val="Normal"/>
        <w:numPr>
          <w:ilvl w:val="1"/>
          <w:numId w:val="57"/>
        </w:numPr>
        <w:ind w:left="0" w:firstLine="709"/>
        <w:jc w:val="both"/>
        <w:rPr/>
      </w:pPr>
      <w:r>
        <w:rPr>
          <w:sz w:val="28"/>
          <w:szCs w:val="28"/>
        </w:rPr>
        <w:t xml:space="preserve">Целью мониторинга является обеспечение достоверной и объективной информации о состоянии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.</w:t>
      </w:r>
    </w:p>
    <w:p>
      <w:pPr>
        <w:pStyle w:val="Normal"/>
        <w:numPr>
          <w:ilvl w:val="1"/>
          <w:numId w:val="5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ониторинга: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снованной региональной системы организации воспитания обучающихся;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е и аналитическое обеспечение мониторинга, с учётом целей региональной системы организации воспитания и показателей, по которым проводят мониторинг, и методов сбора информации;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информационной основы для принятия обоснованных управленческих решений по качеству профессиональной подготовки специалистов (заместители директора по воспитательной работе, классные руководители), с учётом региональных показателей по подготовке кадров по приоритетным направлениям воспитания обучающихся, по реализации программ, направленных на воспитание обучающихся, по развитию добровольчества (волонтёрства) среди обучающихся, по профилактике безнадзорности и правонарушений несовершеннолетних обучающихся;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результатов мониторинга показателей по подготовке кадров по приоритетным направлениям воспитания обучающихся регионы;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явление образовательных организаций с высокой эффективностью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с целью распространения лучших практик и продуктивных мод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ы мониторингового исследования будут учитываться для информационно-аналитических целей, а также подготовки предложений и рекомендаций по совершенствованию и развитию профессиональных компетенций специалистов (заместителей директора по ВР, классные руководители), курирующих воспитание в образовательных организациях, органах управления образованием, разработки адресных программ по устранению профессиональных дефицитов, актуализации программ дополнительного профессионального образования, поиска оптимальных способов повышения эффективности программ воспитания образовательных организаций, подготовки резерва управленческих ка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, содержание и порядок проведения мониторинга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.Общее руководство мониторингом эффективности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системы воспитания </w:t>
      </w:r>
      <w:r>
        <w:rPr>
          <w:rFonts w:eastAsia="Calibri"/>
          <w:color w:val="000000"/>
          <w:sz w:val="28"/>
          <w:szCs w:val="28"/>
        </w:rPr>
        <w:t>обучающихся в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тельных организациях</w:t>
      </w:r>
      <w:r>
        <w:rPr>
          <w:rFonts w:eastAsia="Calibri"/>
          <w:sz w:val="28"/>
          <w:szCs w:val="28"/>
        </w:rPr>
        <w:t xml:space="preserve"> находится в компетенции Министерства образования и науки Забайкальского края</w:t>
      </w:r>
      <w:r>
        <w:rPr>
          <w:rFonts w:eastAsia="Calibri"/>
          <w:color w:val="000000"/>
          <w:sz w:val="28"/>
          <w:szCs w:val="28"/>
        </w:rPr>
        <w:t>, который: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атывает концептуальные основы мониторинга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работку нормативных и методических материалов и обеспечивает ими образовательные учреждения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бъем и структуру информационных потоков и организует их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 организует комплексные мониторинговые исследования;</w:t>
      </w:r>
    </w:p>
    <w:p>
      <w:pPr>
        <w:pStyle w:val="Normal"/>
        <w:numPr>
          <w:ilvl w:val="0"/>
          <w:numId w:val="4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научно-методическое обеспечение мониторинговых исследований;</w:t>
      </w:r>
    </w:p>
    <w:p>
      <w:pPr>
        <w:pStyle w:val="Normal"/>
        <w:numPr>
          <w:ilvl w:val="0"/>
          <w:numId w:val="4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44"/>
        </w:numPr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субъектов, занимающихся мониторинговыми исследованиям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ля проведения мониторинга могут быть привлечены эксперты из числа сотрудников организаций профессионального и дополнительного профессионального образования, педагогов и руководителей общеобразовательных организаций, представителей общественност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ределение и обоснование объекта мониторинг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бор данных, используемых для мониторинг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работка полученных в ходе мониторинга данных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нализ и интерпретация полученных в ходе мониторинга данных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ятие мер и управленческих решений, подготовка адресных рекомендаций по итогам анализа полученных данных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нструментарий мониторинга должен отвечать требованиям надежности, удобства использования, доступности для различных уровней управления, стандартизированности и апробированности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цедура измерения, используемая в рамках мониторинга, должна быть направлена на установление качественных и количественных характеристик объекта системы воспитания обучающихся. 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мониторинге в качестве источников информации могут быть использованы: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граммные материалы организаций, реализующих программы воспитания обучающихся, в том числе результаты самообследования,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 аналитические материалы (справки, отчеты) о результатах апробации программ воспитания,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.),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тические справки, отчеты о результатах повышения квалификации, аттестации классных руководителей, заместителей директоров по ВР в ОО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ы тестирования, анкетирования родителей, классных руководителей, заместителей директоров по В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налитические справки, отчеты о деятельности школьных методических объединений классных руководителей;</w:t>
      </w:r>
    </w:p>
    <w:p>
      <w:pPr>
        <w:pStyle w:val="Normal"/>
        <w:numPr>
          <w:ilvl w:val="1"/>
          <w:numId w:val="3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 следующим критериям и показателям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обоснованной системы организации воспитания обучающихся, включающей цели: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му воспитанию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атриотическому воспитанию и формированию российской идентичности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уховному и нравственному воспитанию детей на основе российских традиционных ценностей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иобщению детей к культурному наследию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пуляризации научных знаний среди детей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му воспитанию и формированию культуры здоровь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рудовому воспитанию и профессиональному самоопределению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экологическому воспитанию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sz w:val="28"/>
          <w:szCs w:val="28"/>
        </w:rPr>
        <w:t>по поддержке семейного воспитани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развитию воспитания в системе образовани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расширению воспитательных возможностей информационных ресурсов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держке общественных объединений в сфере воспитани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добровольчества (волонтёрства) среди обучающихс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и реализации комплекса мер, направленных на адаптацию детей мигрантов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sz w:val="28"/>
          <w:szCs w:val="28"/>
        </w:rPr>
        <w:t>по обеспечению физической, информационной и психологической безопасности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профилактике безнадзорности и правонарушений несовершеннолетних обучающихс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повышению престижа профессий, связанных с воспитанием детей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подготовке кадров по приоритетным направлениям воспитания обучающихс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работы педагогических работников, осуществляющих классное руководство в ОО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sz w:val="28"/>
          <w:szCs w:val="28"/>
        </w:rPr>
        <w:t>по осуществлению сетевого и межведомственного взаимодействия для методического обеспечения воспитательной работы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осуществлению психолого-педагогической поддержки воспитания в период каникулярного отдыха обучающихс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по повышению педагогической культуры родителей (законных представителей) обучающихся,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держке семей и детей, находящихся в сложной жизненной ситуаци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показателей и методов сбора и обработки информаци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ональных показателей: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программ воспитания обучающихся в ОО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обровольчества (волонтерства)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етских общественных объединений (РДШ, Юнармия, ЮИД и т.д.)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безнадзорности и правонарушений несовершеннолетних обучающихся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обучающихся, для которых русский язык не является родным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по подготовке кадров по приоритетным направлениям воспитания обучающихся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ффективности деятельности педагогических работников по классному руководству,</w:t>
      </w:r>
    </w:p>
    <w:p>
      <w:pPr>
        <w:pStyle w:val="Normal"/>
        <w:numPr>
          <w:ilvl w:val="0"/>
          <w:numId w:val="5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методов сбора и обработки информации по показателям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наличие мониторинга показателей (мониторинг по неэффективным показателям и/или показателям с негативными последствиями не учитывается):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программ воспитания обучающихся в ОО,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обровольчества (волонтерства),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етских общественных объединений (РДШ, Юнармия, ЮИД и т.д.)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безнадзорности и правонарушений несовершеннолетних обучающихся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обучающихся, для которых русский язык не является родным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кадров по приоритетным направлениям воспитания обучающихся,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о эффективности деятельности педагогических работников по классному руководству;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личие анализа результатов мониторинга показателей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8"/>
          <w:szCs w:val="28"/>
        </w:rPr>
        <w:t>по реализации программ воспитания обучающихся в образовательных организациях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обровольчества (волонтерства)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етских общественных объединений (РДШ, Юнармия, ЮИД и т.д.)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безнадзорности и правонарушений несовершеннолетних обучающихся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обучающихся, для которых русский язык не является родным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кадров по приоритетным направлениям воспитания обучающихся,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ффективности деятельности педагогических работников по классному руководству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наличие адресных рекомендаций, разработанных с учетом анализа результатов мониторинга показателей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по реализации программ воспитания обучающихся в образовательных организациях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обровольчества (волонтерства)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витию детских общественных объединений (РДШ, Юнармия, ЮИД и т.д.)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безнадзорности и правонарушений несовершеннолетних обучающихся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по учету обучающихся, для которых русский язык не является родным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кадров по приоритетным направлениям воспитания обучающихся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ффективности деятельности педагогических работников по классному руководству;</w: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личие мер/мероприятий: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р поддержки детского самоуправления в образовательной организации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р по развитию детских общественных объединений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направленных на повышение уровня мотивации обучающихся к участию в волонтерской деятельности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  <w:sz w:val="28"/>
          <w:szCs w:val="28"/>
        </w:rPr>
        <w:t>принятие мер, направленных на профилактику безопасного поведения детей в сети «Интернет»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профилактике девиантного и делинквентного поведения обучающихся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профилактике безнадзорности и правонарушений несовершеннолетних обучающихся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, направленных на повышение престижа профессий, связанных с воспитанием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направленных на популяризацию лучшего педагогического опыта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р по стимулированию эффективности работы педагогических работников по классному руководству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направленных на развитие сотрудничества субъектов системы воспитания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жведомственного взаимодействия по актуальным проблемам воспитания подрастающего поколения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аникулярного отдыха детей, включая мероприятия по обеспечению безопасности их жизни и здоровья,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р поддержки семей и детей, находящихся в сложной жизненной ситуации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наличие управленческ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и управленческие решения, направленные на совершенствование системы организации воспитания обучающихся;</w:t>
      </w:r>
    </w:p>
    <w:p>
      <w:pPr>
        <w:pStyle w:val="Normal"/>
        <w:numPr>
          <w:ilvl w:val="0"/>
          <w:numId w:val="4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по результатам проведённого анализа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эффективности принятых мер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эффективности принятых мер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ниторинг может осуществляться как по отдельным показателям, так и в комплексе в зависимости от его целей и организационных возможностей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иодичность, показатели, формы сбора и представления информации определяются регламентом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осуществляющие мониторинг, несут персональную ответственность за достоверность и объективность представляемой информации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организующие мониторинг, несут персональную ответственность за обработку данных мониторинга, их анализ и использование, распространение результатов.</w:t>
      </w:r>
    </w:p>
    <w:p>
      <w:pPr>
        <w:pStyle w:val="Normal"/>
        <w:numPr>
          <w:ilvl w:val="1"/>
          <w:numId w:val="35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четом изменений, происходящих в образова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результатов мониторинга</w:t>
      </w:r>
    </w:p>
    <w:p>
      <w:pPr>
        <w:pStyle w:val="Normal"/>
        <w:numPr>
          <w:ilvl w:val="1"/>
          <w:numId w:val="35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мониторинга фиксируется эффективность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края.</w:t>
      </w:r>
    </w:p>
    <w:p>
      <w:pPr>
        <w:pStyle w:val="Normal"/>
        <w:numPr>
          <w:ilvl w:val="1"/>
          <w:numId w:val="35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мониторинга являются основанием для принятия </w:t>
      </w:r>
      <w:r>
        <w:rPr>
          <w:sz w:val="28"/>
          <w:szCs w:val="28"/>
        </w:rPr>
        <w:t>управленческих</w:t>
      </w:r>
      <w:r>
        <w:rPr>
          <w:rFonts w:eastAsia="Calibri"/>
          <w:sz w:val="28"/>
          <w:szCs w:val="28"/>
        </w:rPr>
        <w:t xml:space="preserve"> решений.</w:t>
      </w:r>
    </w:p>
    <w:p>
      <w:pPr>
        <w:pStyle w:val="Normal"/>
        <w:numPr>
          <w:ilvl w:val="1"/>
          <w:numId w:val="35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зультатам мониторинга готовятся аналитические материалы (сборники, адресные рекомендации, служебные записки и т.д.),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от «_26_»_июля_2021 года №_733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МОНИТОРИНГЕ </w:t>
      </w:r>
      <w:r>
        <w:rPr>
          <w:b/>
          <w:caps/>
          <w:sz w:val="28"/>
          <w:szCs w:val="28"/>
          <w:lang w:eastAsia="en-US"/>
        </w:rPr>
        <w:t xml:space="preserve">эффективности </w:t>
      </w:r>
      <w:r>
        <w:rPr>
          <w:b/>
          <w:sz w:val="28"/>
          <w:szCs w:val="28"/>
          <w:shd w:fill="FFFFFF" w:val="clear"/>
          <w:lang w:eastAsia="en-US"/>
        </w:rPr>
        <w:t>СИСТЕМЫ ВЫЯВЛЕНИЯ, ПОДДЕРЖКИ И РАЗВИТИЯ СПОСОБНОСТЕЙ И ТАЛАНТОВ У ДЕТЕЙ И МОЛОДЁЖИ</w:t>
      </w:r>
      <w:r>
        <w:rPr>
          <w:b/>
          <w:caps/>
          <w:sz w:val="28"/>
          <w:szCs w:val="28"/>
          <w:lang w:eastAsia="en-US"/>
        </w:rPr>
        <w:t xml:space="preserve"> Забайкальского края</w:t>
      </w:r>
    </w:p>
    <w:p>
      <w:pPr>
        <w:pStyle w:val="Normal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numPr>
          <w:ilvl w:val="1"/>
          <w:numId w:val="65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ложение определяет </w:t>
      </w:r>
      <w:r>
        <w:rPr>
          <w:color w:val="000000"/>
          <w:sz w:val="28"/>
          <w:szCs w:val="28"/>
          <w:lang w:eastAsia="en-US"/>
        </w:rPr>
        <w:t xml:space="preserve">методологические, организационные, содержательные основы </w:t>
      </w:r>
      <w:r>
        <w:rPr>
          <w:sz w:val="28"/>
          <w:szCs w:val="28"/>
          <w:lang w:eastAsia="en-US"/>
        </w:rPr>
        <w:t>управления качеством образовательных результат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системы выявления, поддержки и развития способностей и талантов у детей и молодёжи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аботников сферы образования и развития кадрового потенциала педагогов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</w:t>
      </w:r>
      <w:r>
        <w:rPr>
          <w:sz w:val="28"/>
          <w:szCs w:val="28"/>
        </w:rPr>
        <w:t>Методологический инструментарий мониторинга</w:t>
      </w:r>
      <w:r>
        <w:rPr>
          <w:sz w:val="28"/>
          <w:szCs w:val="28"/>
          <w:lang w:eastAsia="en-US"/>
        </w:rPr>
        <w:t xml:space="preserve"> управления качеством образовательных результат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системы выявления, поддержки и развития способностей и талантов у детей и молодёжи:</w:t>
      </w:r>
    </w:p>
    <w:p>
      <w:pPr>
        <w:pStyle w:val="Normal"/>
        <w:numPr>
          <w:ilvl w:val="0"/>
          <w:numId w:val="23"/>
        </w:numPr>
        <w:spacing w:before="0" w:after="200"/>
        <w:ind w:left="0" w:firstLine="360"/>
        <w:contextualSpacing/>
        <w:jc w:val="both"/>
        <w:rPr/>
      </w:pPr>
      <w:r>
        <w:rPr>
          <w:b/>
          <w:i/>
          <w:sz w:val="28"/>
          <w:szCs w:val="28"/>
        </w:rPr>
        <w:t>Тестирование (метод тестов)</w:t>
      </w:r>
      <w:r>
        <w:rPr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образовательных результатов в </w:t>
      </w:r>
      <w:r>
        <w:rPr>
          <w:sz w:val="28"/>
          <w:szCs w:val="28"/>
          <w:shd w:fill="FFFFFF" w:val="clear"/>
          <w:lang w:eastAsia="en-US"/>
        </w:rPr>
        <w:t>системе выявления, поддержки и развития способностей и талантов у детей и молодёжи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тём анализа результатов и способов выполнения учащимися ряда специально разработанных заданий.</w:t>
      </w:r>
    </w:p>
    <w:p>
      <w:pPr>
        <w:pStyle w:val="Normal"/>
        <w:numPr>
          <w:ilvl w:val="0"/>
          <w:numId w:val="23"/>
        </w:numPr>
        <w:spacing w:before="0" w:after="200"/>
        <w:ind w:left="0" w:firstLine="360"/>
        <w:contextualSpacing/>
        <w:jc w:val="both"/>
        <w:rPr/>
      </w:pPr>
      <w:r>
        <w:rPr>
          <w:b/>
          <w:bCs/>
          <w:i/>
          <w:sz w:val="28"/>
          <w:szCs w:val="28"/>
        </w:rPr>
        <w:t>Опрос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получение информации, заключённой в словесных сообщениях учащихся. Для оценки</w:t>
      </w:r>
      <w:r>
        <w:rPr>
          <w:sz w:val="28"/>
          <w:szCs w:val="28"/>
        </w:rPr>
        <w:t xml:space="preserve"> эффективности деятельности образовательного учреждения по </w:t>
      </w:r>
      <w:r>
        <w:rPr>
          <w:sz w:val="28"/>
          <w:szCs w:val="28"/>
          <w:shd w:fill="FFFFFF" w:val="clear"/>
          <w:lang w:eastAsia="en-US"/>
        </w:rPr>
        <w:t>выявлению, поддержки и развития способностей и талантов у детей и молодёжи</w:t>
      </w:r>
      <w:r>
        <w:rPr>
          <w:sz w:val="28"/>
          <w:szCs w:val="28"/>
        </w:rPr>
        <w:t xml:space="preserve"> используются </w:t>
      </w:r>
      <w:r>
        <w:rPr>
          <w:bCs/>
          <w:sz w:val="28"/>
          <w:szCs w:val="28"/>
        </w:rPr>
        <w:t>следующие виды опроса:</w:t>
      </w:r>
    </w:p>
    <w:p>
      <w:pPr>
        <w:pStyle w:val="Normal"/>
        <w:numPr>
          <w:ilvl w:val="1"/>
          <w:numId w:val="58"/>
        </w:numPr>
        <w:spacing w:before="0" w:after="200"/>
        <w:ind w:left="0" w:firstLine="709"/>
        <w:contextualSpacing/>
        <w:jc w:val="both"/>
        <w:rPr/>
      </w:pPr>
      <w:r>
        <w:rPr>
          <w:bCs/>
          <w:i/>
          <w:sz w:val="28"/>
          <w:szCs w:val="28"/>
        </w:rPr>
        <w:t>анкетирование</w:t>
      </w:r>
      <w:r>
        <w:rPr>
          <w:bCs/>
          <w:sz w:val="28"/>
          <w:szCs w:val="28"/>
        </w:rPr>
        <w:t xml:space="preserve"> — </w:t>
      </w:r>
      <w:r>
        <w:rPr>
          <w:sz w:val="28"/>
          <w:szCs w:val="28"/>
        </w:rPr>
        <w:t>эмпирический социально-психологический метод получения информации на основании ответов учащихся на специально подготовленные вопросы анкеты;</w:t>
      </w:r>
    </w:p>
    <w:p>
      <w:pPr>
        <w:pStyle w:val="Normal"/>
        <w:numPr>
          <w:ilvl w:val="1"/>
          <w:numId w:val="58"/>
        </w:numPr>
        <w:spacing w:before="0" w:after="200"/>
        <w:ind w:left="0" w:firstLine="349"/>
        <w:contextualSpacing/>
        <w:jc w:val="both"/>
        <w:rPr/>
      </w:pPr>
      <w:r>
        <w:rPr>
          <w:bCs/>
          <w:i/>
          <w:sz w:val="28"/>
          <w:szCs w:val="28"/>
        </w:rPr>
        <w:t>интервью —</w:t>
      </w:r>
      <w:r>
        <w:rPr>
          <w:sz w:val="28"/>
          <w:szCs w:val="28"/>
        </w:rPr>
        <w:t xml:space="preserve"> вербально-коммуникативный метод, предполагающий проведение разговора между исследователем и учащимися по заранее разработанному плану, составленному в соответствии с задачами исследования процесса воспитания обучающихся. В ходе интервью исследователь не высказывает своего мнения и открыто не демонстрирует своей личной оценки ответов уча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numPr>
          <w:ilvl w:val="1"/>
          <w:numId w:val="58"/>
        </w:numPr>
        <w:spacing w:before="0" w:after="200"/>
        <w:ind w:left="0" w:firstLine="709"/>
        <w:contextualSpacing/>
        <w:jc w:val="both"/>
        <w:rPr/>
      </w:pPr>
      <w:r>
        <w:rPr>
          <w:bCs/>
          <w:i/>
          <w:sz w:val="28"/>
          <w:szCs w:val="28"/>
        </w:rPr>
        <w:t>беседа —</w:t>
      </w:r>
      <w:r>
        <w:rPr>
          <w:sz w:val="28"/>
          <w:szCs w:val="28"/>
        </w:rPr>
        <w:t xml:space="preserve">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обучающихся.</w:t>
      </w:r>
    </w:p>
    <w:p>
      <w:pPr>
        <w:pStyle w:val="Normal"/>
        <w:numPr>
          <w:ilvl w:val="0"/>
          <w:numId w:val="58"/>
        </w:numPr>
        <w:spacing w:before="0" w:after="200"/>
        <w:ind w:left="0" w:firstLine="360"/>
        <w:contextualSpacing/>
        <w:jc w:val="both"/>
        <w:rPr/>
      </w:pPr>
      <w:r>
        <w:rPr>
          <w:b/>
          <w:i/>
          <w:sz w:val="28"/>
          <w:szCs w:val="28"/>
        </w:rPr>
        <w:t>Психолого-педагогическое наблю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писательный психолого-педагогический метод исследования, заключающийся в целенаправленном восприятии и фиксации особенностей, закономерностей </w:t>
      </w:r>
      <w:r>
        <w:rPr>
          <w:sz w:val="28"/>
          <w:szCs w:val="28"/>
          <w:shd w:fill="FFFFFF" w:val="clear"/>
          <w:lang w:eastAsia="en-US"/>
        </w:rPr>
        <w:t>выявления, поддержки и развития способностей и талантов у детей и молодёжи</w:t>
      </w:r>
      <w:r>
        <w:rPr>
          <w:sz w:val="28"/>
          <w:szCs w:val="28"/>
        </w:rPr>
        <w:t>. В рамках мониторинга предусматривается использование следующих видов наблюдения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включённое наблюдение</w:t>
      </w:r>
      <w:r>
        <w:rPr>
          <w:sz w:val="28"/>
          <w:szCs w:val="28"/>
        </w:rPr>
        <w:t xml:space="preserve"> — наблюдатель находится в реальных деловых или неформальных отношениях с учащимися, за которыми он наблюдает и которых он оценивает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узкоспециальное наблюдение</w:t>
      </w:r>
      <w:r>
        <w:rPr>
          <w:sz w:val="28"/>
          <w:szCs w:val="28"/>
        </w:rPr>
        <w:t xml:space="preserve"> — направлено на фиксирование строго определённых параметров (психолого-педагогических явлений) воспитания обучащихс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1.2.Организационные основы </w:t>
      </w:r>
      <w:r>
        <w:rPr>
          <w:sz w:val="28"/>
          <w:szCs w:val="28"/>
          <w:lang w:eastAsia="en-US"/>
        </w:rPr>
        <w:t>управления качеством образовательных результат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по выявлению, поддержке и развитию способностей и талантов у детей и молодёжи </w:t>
      </w:r>
      <w:r>
        <w:rPr>
          <w:sz w:val="28"/>
          <w:szCs w:val="28"/>
          <w:lang w:eastAsia="en-US"/>
        </w:rPr>
        <w:t>строи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ледующих базовых принципах: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ритет интересов личности ребенка, молодого человека, его права на свободу выбора профессии, забота о его здоровье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ность и открытость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ора на высококвалифицированные кадры, лучшие образовательные учреждения, передовые методики обучения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ивидуальный подход в обучении, непрерывность и преемственность на всех уровнях образования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жведомственное и сетевое взаимодействие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ственный и профессиональный контроль;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четание государственных и общественных инициатив и ресурс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следующих уровней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>уровень администрации (региональной, муниципальной)</w:t>
      </w:r>
      <w:r>
        <w:rPr>
          <w:sz w:val="28"/>
          <w:szCs w:val="28"/>
          <w:lang w:eastAsia="en-US"/>
        </w:rPr>
        <w:t xml:space="preserve"> – такое воздействие на управление качеством образовательных результатов</w:t>
      </w:r>
      <w:r>
        <w:rPr>
          <w:sz w:val="28"/>
          <w:szCs w:val="28"/>
          <w:shd w:fill="FFFFFF" w:val="clear"/>
          <w:lang w:eastAsia="en-US"/>
        </w:rPr>
        <w:t xml:space="preserve"> по выявлению, поддержке и развитию способностей и талантов у детей и молодёжи</w:t>
      </w:r>
      <w:r>
        <w:rPr>
          <w:sz w:val="28"/>
          <w:szCs w:val="28"/>
          <w:lang w:eastAsia="en-US"/>
        </w:rPr>
        <w:t>, которое выбрано из множества возможных воздействий, с учетом реальных образовательных результатов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1080"/>
        <w:contextualSpacing/>
        <w:jc w:val="both"/>
        <w:rPr/>
      </w:pPr>
      <w:r>
        <w:rPr>
          <w:i/>
          <w:sz w:val="28"/>
          <w:szCs w:val="28"/>
          <w:lang w:eastAsia="en-US"/>
        </w:rPr>
        <w:t>уровень независимой оценки качества образовательных результатов</w:t>
      </w:r>
      <w:r>
        <w:rPr>
          <w:sz w:val="28"/>
          <w:szCs w:val="28"/>
          <w:lang w:eastAsia="en-US"/>
        </w:rPr>
        <w:t xml:space="preserve"> (олимпиады, конференции, творческие конкурсы и др.); трансформация содержания образования в деятельности </w:t>
      </w:r>
      <w:r>
        <w:rPr>
          <w:sz w:val="28"/>
          <w:szCs w:val="28"/>
          <w:shd w:fill="FFFFFF" w:val="clear"/>
          <w:lang w:eastAsia="en-US"/>
        </w:rPr>
        <w:t>по выявлению, поддержке и развитию способностей и талантов у детей и молодёжи</w:t>
      </w:r>
      <w:r>
        <w:rPr>
          <w:sz w:val="28"/>
          <w:szCs w:val="28"/>
          <w:lang w:eastAsia="en-US"/>
        </w:rPr>
        <w:t xml:space="preserve"> и развития кадрового потенциал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1080"/>
        <w:contextualSpacing/>
        <w:jc w:val="both"/>
        <w:rPr/>
      </w:pPr>
      <w:r>
        <w:rPr>
          <w:i/>
          <w:sz w:val="28"/>
          <w:szCs w:val="28"/>
          <w:lang w:eastAsia="en-US"/>
        </w:rPr>
        <w:t>уровень педагога, учителя, психолога</w:t>
      </w:r>
      <w:r>
        <w:rPr>
          <w:sz w:val="28"/>
          <w:szCs w:val="28"/>
          <w:lang w:eastAsia="en-US"/>
        </w:rPr>
        <w:t xml:space="preserve"> – психолого-педагогическое сопровождение, проявивших выдающиеся способ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– </w:t>
      </w:r>
      <w:r>
        <w:rPr>
          <w:i/>
          <w:sz w:val="28"/>
          <w:szCs w:val="28"/>
          <w:lang w:eastAsia="en-US"/>
        </w:rPr>
        <w:t>уровень ученика</w:t>
      </w:r>
      <w:r>
        <w:rPr>
          <w:sz w:val="28"/>
          <w:szCs w:val="28"/>
          <w:lang w:eastAsia="en-US"/>
        </w:rPr>
        <w:t xml:space="preserve"> – самооценка</w:t>
      </w:r>
    </w:p>
    <w:p>
      <w:pPr>
        <w:pStyle w:val="Normal"/>
        <w:numPr>
          <w:ilvl w:val="1"/>
          <w:numId w:val="43"/>
        </w:numPr>
        <w:autoSpaceDE w:val="false"/>
        <w:spacing w:before="0" w:after="200"/>
        <w:ind w:left="0" w:firstLine="710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держательные основы </w:t>
      </w:r>
      <w:r>
        <w:rPr>
          <w:sz w:val="28"/>
          <w:szCs w:val="28"/>
          <w:lang w:eastAsia="en-US"/>
        </w:rPr>
        <w:t>управления качеством образовательных результат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системы выявления, поддержки и развития способностей и талантов у детей и молодёжи: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10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 совершенствование нормативно-правовой базы в сфере образования, экономических и организационно-управленческих механизмов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10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 совершенствование научной и методической базы научных и образовательных учреждений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10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подготовки педагогических и управленческих кадров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10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системы мероприятий, направленных на решение поставленных задач на федеральном, региональном и местном уровнях, включая разработку и реализацию региональных и муниципальных целевых программ по выявлению и развитию задатков и способностей детей и молодежи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10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 совершенствование системы интеллектуальных, творческих и спортивных состязаний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99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профессиональной самореализации молодёжи.</w:t>
      </w:r>
    </w:p>
    <w:p>
      <w:pPr>
        <w:pStyle w:val="Normal"/>
        <w:numPr>
          <w:ilvl w:val="1"/>
          <w:numId w:val="66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является нормативным документом, регламентирующим организацию и содержание проведения мониторинга по </w:t>
      </w:r>
      <w:r>
        <w:rPr>
          <w:sz w:val="28"/>
          <w:szCs w:val="28"/>
          <w:shd w:fill="FFFFFF" w:val="clear"/>
          <w:lang w:eastAsia="en-US"/>
        </w:rPr>
        <w:t>выявлению, поддержке и развития способностей и талантов у детей и молодёжи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аботников сферы образования и развития кадрового потенциала педагогов Забайкальского края.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-правовым обеспечением мониторинга являются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Указ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9 декабря 2012 года        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shd w:fill="FFFFFF" w:val="clear"/>
        <w:ind w:firstLine="35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>Федеральный закон от 29 декабря 2012 года № 273-ФЗ «Об образовании в Российской Федерации»;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4 июля 1998 года № 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5"/>
        </w:numPr>
        <w:autoSpaceDE w:val="false"/>
        <w:ind w:left="0"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26 декабря 2017 года № 1642 «Об утверждении государственной программы Российской Федерации «Развитие образования» на 2018-2025 г.г.»;</w:t>
      </w:r>
    </w:p>
    <w:p>
      <w:pPr>
        <w:pStyle w:val="Normal"/>
        <w:numPr>
          <w:ilvl w:val="0"/>
          <w:numId w:val="25"/>
        </w:numPr>
        <w:spacing w:before="0" w:after="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е Правительства Российской Федерации от 29 ноября 2014 года № 2403-р «Об утверждении Основ государственной молодежной политики РФ на период до 2025 года»;</w:t>
      </w:r>
    </w:p>
    <w:p>
      <w:pPr>
        <w:pStyle w:val="Normal"/>
        <w:numPr>
          <w:ilvl w:val="0"/>
          <w:numId w:val="25"/>
        </w:numPr>
        <w:spacing w:before="0" w:after="200"/>
        <w:ind w:left="0" w:firstLine="357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Распоряжение Прави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bCs/>
          <w:sz w:val="28"/>
          <w:szCs w:val="28"/>
          <w:lang w:eastAsia="en-US"/>
        </w:rPr>
        <w:t xml:space="preserve"> от 29 мая 2015 года № 996-р</w:t>
      </w:r>
      <w:r>
        <w:rPr>
          <w:sz w:val="28"/>
          <w:szCs w:val="28"/>
          <w:lang w:eastAsia="en-US"/>
        </w:rPr>
        <w:t xml:space="preserve">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25"/>
        </w:numPr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17 ноября 2015 года № 1239 «Об утверждении Правил выявления детей, проявивших выдающиеся способности, сопровождения и мониторинга их дальнейшего развития»;</w:t>
      </w:r>
    </w:p>
    <w:p>
      <w:pPr>
        <w:pStyle w:val="Normal"/>
        <w:numPr>
          <w:ilvl w:val="0"/>
          <w:numId w:val="25"/>
        </w:numPr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пция общенациональной системы выявления и развития молодых талантов, утверждена Президентом РФ 3 апреля 2012 года № Пр-827;</w:t>
      </w:r>
    </w:p>
    <w:p>
      <w:pPr>
        <w:pStyle w:val="Normal"/>
        <w:numPr>
          <w:ilvl w:val="0"/>
          <w:numId w:val="25"/>
        </w:numPr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 мер по реализации Концепции общенациональной системы выявления и развития молодых талантов на 2015-2020 годы, утверждена. Правительством Российской Федерации 27 мая 2015 года № 3274п-П8;</w:t>
      </w:r>
    </w:p>
    <w:p>
      <w:pPr>
        <w:pStyle w:val="Normal"/>
        <w:numPr>
          <w:ilvl w:val="0"/>
          <w:numId w:val="25"/>
        </w:numPr>
        <w:shd w:fill="FFFFFF" w:val="clear"/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каз Министерства просвещения Российской Федерации от 3 сентября 2019 года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ышеперечисленные документы направлены на реализацию государственной политики и определению механизмов управления качеством образовательных результатов </w:t>
      </w:r>
      <w:r>
        <w:rPr>
          <w:sz w:val="28"/>
          <w:szCs w:val="28"/>
          <w:shd w:fill="FFFFFF" w:val="clear"/>
          <w:lang w:eastAsia="en-US"/>
        </w:rPr>
        <w:t>по выявлению, поддержке и развитию способностей и талантов у детей и молодёжи</w:t>
      </w:r>
      <w:r>
        <w:rPr>
          <w:sz w:val="28"/>
          <w:szCs w:val="28"/>
          <w:lang w:eastAsia="en-US"/>
        </w:rPr>
        <w:t>; на определение уровня квалификации педагогов, работающих с одарёнными детьм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и и задачи мониторинга</w:t>
      </w:r>
    </w:p>
    <w:p>
      <w:pPr>
        <w:pStyle w:val="Normal"/>
        <w:numPr>
          <w:ilvl w:val="1"/>
          <w:numId w:val="26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Целью мониторинга является обеспечение достоверной и объективной информации о состоянии и эффективности </w:t>
      </w:r>
      <w:r>
        <w:rPr>
          <w:sz w:val="28"/>
          <w:szCs w:val="28"/>
          <w:shd w:fill="FFFFFF" w:val="clear"/>
          <w:lang w:eastAsia="en-US"/>
        </w:rPr>
        <w:t>системы выявления, поддержки и развития способностей и талантов у детей и молодёжи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азвития кадрового потенциала педагогов Забайкальского края.</w:t>
      </w:r>
    </w:p>
    <w:p>
      <w:pPr>
        <w:pStyle w:val="Normal"/>
        <w:numPr>
          <w:ilvl w:val="1"/>
          <w:numId w:val="26"/>
        </w:numPr>
        <w:ind w:left="567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мониторинга:</w:t>
      </w:r>
    </w:p>
    <w:p>
      <w:pPr>
        <w:pStyle w:val="Normal"/>
        <w:numPr>
          <w:ilvl w:val="0"/>
          <w:numId w:val="56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ить эффективность условий для развития способностей всех детей и молодежи независимо от места жительства, социального положения и финансовых возможностей семьи; </w:t>
      </w:r>
    </w:p>
    <w:p>
      <w:pPr>
        <w:pStyle w:val="Normal"/>
        <w:numPr>
          <w:ilvl w:val="0"/>
          <w:numId w:val="56"/>
        </w:numPr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  <w:lang w:eastAsia="en-US"/>
        </w:rPr>
        <w:t xml:space="preserve">сформировать информационно-аналитическую основу для принятия обоснованных управленческих решений по качеству профессиональной подготовки специалистов, с учётом системы </w:t>
      </w:r>
      <w:r>
        <w:rPr>
          <w:sz w:val="28"/>
          <w:szCs w:val="28"/>
          <w:shd w:fill="FFFFFF" w:val="clear"/>
          <w:lang w:eastAsia="en-US"/>
        </w:rPr>
        <w:t>выявления, поддержки и развития способностей и талантов у детей и молодёжи,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 показателей по подготовке кадров;</w:t>
      </w:r>
    </w:p>
    <w:p>
      <w:pPr>
        <w:pStyle w:val="Normal"/>
        <w:numPr>
          <w:ilvl w:val="0"/>
          <w:numId w:val="56"/>
        </w:numPr>
        <w:spacing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комплекс мер по поддержке лучших учителей, педагогов, распространение лучшей практики их работы и передовых методов обучения;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0" w:firstLine="35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меры по поддержке образовательных учреждений для детей, подростков и молодых людей, проявивших выдающиеся способности с целью распространения лучших практик и продуктивных моделей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 Результаты мониторингового исследования будут учитываться для информационно-аналитических целей, а также подготовки предложений и рекомендаций по совершенствованию и развитию профессиональных компетенций специалистов, курирующих вопросы </w:t>
      </w:r>
      <w:r>
        <w:rPr>
          <w:sz w:val="28"/>
          <w:szCs w:val="28"/>
          <w:shd w:fill="FFFFFF" w:val="clear"/>
          <w:lang w:eastAsia="en-US"/>
        </w:rPr>
        <w:t>выявления, поддержки и развития способностей и талантов у детей и молодёжи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развития кадрового потенциала педагогов Забайкальского края, в органах управления образованием; разработки адресных программ по устранению профессиональных дефицитов, актуализации программ профессионального образования, поиска оптимальных способов повышения эффективности мероприятий по </w:t>
      </w:r>
      <w:r>
        <w:rPr>
          <w:sz w:val="28"/>
          <w:szCs w:val="28"/>
          <w:shd w:fill="FFFFFF" w:val="clear"/>
          <w:lang w:eastAsia="en-US"/>
        </w:rPr>
        <w:t>выявлению, поддержке и развитию способностей и талантов у детей и молодёжи</w:t>
      </w:r>
      <w:r>
        <w:rPr>
          <w:cap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Забайкальском крае.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гиональные показатели эффективности системы выявления, поддержки и развития способностей и талантов у детей и молодеж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Оценка эффективности системы выявления, поддержки и развития способностей и талантов у детей и молодёжи осуществляется по следующим критериям и показателям: </w:t>
      </w:r>
    </w:p>
    <w:p>
      <w:pPr>
        <w:pStyle w:val="Normal"/>
        <w:ind w:firstLine="420"/>
        <w:jc w:val="both"/>
        <w:rPr/>
      </w:pPr>
      <w:r>
        <w:rPr>
          <w:i/>
          <w:sz w:val="28"/>
          <w:szCs w:val="28"/>
          <w:lang w:eastAsia="en-US"/>
        </w:rPr>
        <w:t>Наличие обоснованной системы выявления, поддержки и развития способностей и талантов у детей и молодёжи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включающей цел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выявлению способностей и талантов у детей и молодёжи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поддержке способностей и талантов у детей и молодёжи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развитию способностей и талантов у детей и молодёжи,</w:t>
      </w:r>
    </w:p>
    <w:p>
      <w:pPr>
        <w:pStyle w:val="Normal"/>
        <w:numPr>
          <w:ilvl w:val="0"/>
          <w:numId w:val="31"/>
        </w:numPr>
        <w:spacing w:before="0" w:after="0"/>
        <w:ind w:left="0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выявлению, поддержке и развитию способностей и талантов у обучающихся с ОВЗ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хвату обучающихся дополнительным образованием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изации обучения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уровня профессиональных компетенций педагогических работников в области выявления, поддержки и развития способностей и талантов у детей и молодежи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сихолого-педагогического сопровождения способных детей и талантливой молодежи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действию в поступлении способных и талантливых детей и молодёжи в ПОО и ОО ВО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межведомственного и межуровневого взаимодействия,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государственно-частного партнёрства для поддержки способных и талантливых детей и молодёж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Наличие региональных показателей 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выявлению способностей и талантов у детей и молодёжи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поддержке способностей и талантов у детей и молодёжи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развитию способностей и талантов у детей и молодёжи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ыявлению, поддержке и развитию способностей и талантов у обучающихся с ОВЗ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чету участников этапов ВсОШ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чету иных форм развития образовательных достижений школьников (за исключением ВсОШ)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хвату обучающихся дополнительным образованием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чету обучающихся по индивидуальным учебным планам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азвитию способностей у обучающихся классов с углубленным изучением отдельных предметов, профильных (предпрофильных классов)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азвитию способностей у обучающихся с особыми образовательными потребностями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,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осуществлению психолого-педагогического сопровождения способных детей и талантливой молодеж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личие мониторинга показателей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выявлению способностей и талантов у детей и молодёжи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поддержке способностей и талантов у детей и молодёжи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развитию способностей и талантов у детей и молодёжи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, поддержке и развитию способностей и талантов у обучающихся с ОВЗ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участников этапов ВсОШ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иных форм развития образовательных достижений школьников (за исключением ВсОШ)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хвату обучающихся дополнительным образованием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обучающихся по индивидуальным учебным планам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пособностей у обучающихся классов с углубленным изучением отдельных предметов, профильных (предпрофильных классов)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пособностей у обучающихся с особыми образовательными потребностями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сихолого-педагогического сопровождения способных детей и талантливой молодежи.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анализа результатов мониторинга показателей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 способностей и талантов у детей и молодежи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держке способностей и талантов у детей и молодежи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пособностей и талантов у детей и молодежи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, поддержке и развитию способностей и талантов у обучающихся с ОВЗ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участников этапов ВсОШ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иных форм развития образовательных достижений школьников (за исключением ВсОШ)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хвату обучающихся дополнительным образованием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обучающихся по индивидуальным учебным планам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пособностей у обучающихся классов с углубленным изучением отдельных предметов, профильных (предпрофильных классов)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пособностей у обучающихся с особыми образовательными потребностями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сихолого-педагогического сопровождения способных детей и талантливой молодеж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личие адресных рекомендаций, разработанных с учетом анализа мониторинга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выявлению способностей и талантов у детей и молодёжи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поддержке способностей и талантов у детей и молодёжи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развитию способностей и талантов у детей и молодёжи,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выявлению, поддержке и развитию способностей и талантов у обучающихся с ОВЗ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хвату обучающихся дополнительным образованием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развитию способностей у обучающихся классов с углубленным изучением отдельных предметов, профильных (предпрофильных классов),</w:t>
      </w:r>
    </w:p>
    <w:p>
      <w:pPr>
        <w:pStyle w:val="Normal"/>
        <w:numPr>
          <w:ilvl w:val="0"/>
          <w:numId w:val="30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подготовке педагогических работников по вопросам развития способностей и талантов,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сихолого-педагогического сопровождения способных детей и талантливой молодеж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нятие мер, направленных на стимулирование и поощрение педагогов, работающих с и талантливыми детьми и молодёжью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тимулирование и поощрение способных детей и талантливой молодежи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величение охвата обучающихся мероприятиями по выявлению, поддержке и развитию способностей и талантов у детей и молодежи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развитие дополнительного образования в регионе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держке участия школьников в профильных сменах, предметных школах и т.п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азвитие способностей у обучающихся классов с углубленным изучением отдельных предметов, профильных (предпрофильных классов)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азвитие способностей у обучающихся с особыми образовательными потребностями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ддержку участия команд кружков технического творчества, точек роста, творческих детских коллективов в региональных и федеральных конкурсах, соревнованиях и т.п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опросу выявления, поддержки и развития способностей и талантов у детей и молодежи, осуществляемых в рамках сетевого взаимодействия (в том числе с организациями ПОО и ВО)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существление психолого-педагогического сопровождения способных детей и талантливой молодежи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родителей (законных представителей) по вопросам выявления, поддержки и развития способностей и талантов у детей и молодеж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управленческих решений по результатам проведенного анализ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анализа эффективности принятых мер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Проведение анализа результатов мониторинга</w:t>
      </w:r>
    </w:p>
    <w:p>
      <w:pPr>
        <w:pStyle w:val="Normal"/>
        <w:numPr>
          <w:ilvl w:val="1"/>
          <w:numId w:val="67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ониторинг может осуществляться как по отдельным показателям, так и в комплексе в зависимости от его целей и организационных возможностей.</w:t>
      </w:r>
    </w:p>
    <w:p>
      <w:pPr>
        <w:pStyle w:val="Normal"/>
        <w:numPr>
          <w:ilvl w:val="1"/>
          <w:numId w:val="2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Периодичность, показатели, формы сбора и представления информации определяются регламентом.</w:t>
      </w:r>
    </w:p>
    <w:p>
      <w:pPr>
        <w:pStyle w:val="Normal"/>
        <w:numPr>
          <w:ilvl w:val="1"/>
          <w:numId w:val="2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На основании мониторинга фиксируется эффективность системы выявления, поддержки и развития способностей и талантов у детей и молодёжи.</w:t>
      </w:r>
    </w:p>
    <w:p>
      <w:pPr>
        <w:pStyle w:val="Normal"/>
        <w:numPr>
          <w:ilvl w:val="1"/>
          <w:numId w:val="2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мониторинга являются основанием для принятия </w:t>
      </w:r>
      <w:r>
        <w:rPr>
          <w:sz w:val="28"/>
          <w:szCs w:val="28"/>
          <w:lang w:eastAsia="en-US"/>
        </w:rPr>
        <w:t>управленческих</w:t>
      </w:r>
      <w:r>
        <w:rPr>
          <w:rFonts w:eastAsia="Calibri"/>
          <w:sz w:val="28"/>
          <w:szCs w:val="28"/>
          <w:lang w:eastAsia="en-US"/>
        </w:rPr>
        <w:t xml:space="preserve"> решений.</w:t>
      </w:r>
    </w:p>
    <w:p>
      <w:pPr>
        <w:pStyle w:val="Normal"/>
        <w:numPr>
          <w:ilvl w:val="1"/>
          <w:numId w:val="21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мониторинга готовятся аналитические материалы (сборники, адресные рекомендации, служебные записки и т.д.),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№7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приказу Минобразования Забайкальского кра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</w:rPr>
        <w:t>от «_26_»_июля_2021 года №_733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эффективности системы работы со школами с низкими результатами обучения и школами, функционирующими в неблагоприятных социальных условиях, в Забайкальском кра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252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является нормативным документом, регламентирующим организацию и содержание проведения мониторинга эффективности </w:t>
      </w:r>
      <w:r>
        <w:rPr>
          <w:sz w:val="28"/>
          <w:szCs w:val="28"/>
          <w:shd w:fill="FFFFFF" w:val="clear"/>
        </w:rPr>
        <w:t xml:space="preserve">системы </w:t>
      </w:r>
      <w:r>
        <w:rPr>
          <w:sz w:val="28"/>
          <w:szCs w:val="28"/>
        </w:rPr>
        <w:t>работы со школами с низкими результатами обучения и школами, функционирующими в неблагоприятных социальных условиях, в Забайкаль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2"/>
        </w:rPr>
        <w:t> Мониторинг</w:t>
      </w:r>
      <w:r>
        <w:rPr>
          <w:sz w:val="28"/>
          <w:szCs w:val="28"/>
        </w:rPr>
        <w:t xml:space="preserve"> эффективности</w:t>
      </w:r>
      <w:r>
        <w:rPr>
          <w:sz w:val="28"/>
          <w:szCs w:val="22"/>
        </w:rPr>
        <w:t xml:space="preserve"> </w:t>
      </w:r>
      <w:r>
        <w:rPr>
          <w:sz w:val="28"/>
          <w:szCs w:val="28"/>
          <w:shd w:fill="FFFFFF" w:val="clear"/>
        </w:rPr>
        <w:t xml:space="preserve">системы </w:t>
      </w:r>
      <w:r>
        <w:rPr>
          <w:sz w:val="28"/>
          <w:szCs w:val="28"/>
        </w:rPr>
        <w:t xml:space="preserve">работы со школами с низкими результатами обучения и школами, функционирующими в неблагоприятных социальных условиях, является частью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регионального механизма управления качеством образования в Забайкальском крае, включающего выявление методов, процедур и инструментов, обеспечивающих получение данных о состоянии системы образования и реализацию комплекса мер, направленных на повышение качества образова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качественного образования для всех обучающихся, независимо от места их жительства, социального статуса родителей и других факторов является одним из приоритетов государственной образовательной политики в Российской Федер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ы, показывающие низкие результаты обучения, часто включают школы, работающие в сложных социальных условиях (например, территориально отдалённые, с ограниченной транспортной доступностью), и школы со сложным контингентом, в которых обучаются дети из неблагополучных или малообеспеченных семей и семей с низким социальным статусом, дети, находящиеся в трудной жизненной ситуаци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, дети, для которых русский язык не является родным, дети с девиантным и делинквентным поведением и т.п. Для успешной социализации таких обучающихся и обеспечения их возможностью достичь образовательные результаты, сопоставимые с результатами других обучающихся, в крае разработан и реализуется комплекс мер, направленных на преодоление факторов, снижающих образовательные результаты, на включение обучающихся данной категории в высокорезультативную образовательную деятельность, а также подготовку кадров для осуществления этой деятельности. В связи с этим требуется систематическое и регулярное отслеживание эффективности системы работы со школами с низкими результатами обу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Организационно-правовым обеспечением мониторинга являются следующие докум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Федеральный закон от 29 декабря 2012 года № 273-ФЗ «Об образова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каз Президента Российской Федерации от 26 марта 2008 года № 404 «О создании Фонда поддержк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 Указ Президента Российской Федерации от 29 мая 2017 года № 240 «Об объявлении в Российской Федерации Десятилетия детств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от 21 июля 2020 года № 474 «О национальных целях развития Российской Федерации на период до 2030г.»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- Постановление Правительства РФ от 5 августа 2013 г. № 662 «Об осуществлении мониторинга системы образования». 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споряжение Правительства Российской Федерации от 6 июля 2018 года № 1375-р «Об утверждении плана основных мероприятий до 2020 года, проводимых в рамках Десятилетия детств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Распоряжение Правительства Российской Федерации от 2 февраля 2015 года № 151-р «Об утверждении Стратегии устойчивого развития сельских территорий Российской Федерации на период до 2030 года».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цепция развития психологической службы в системе образования в Российской Федерации на период до 2025 года (утв. Министерством образования и науки Российской Федерации от 19 декабря 2017 года). 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>- Паспорт национального проекта «Образование» (утв. президиумом Совета при Президенте Российской Федерации по стратегическому развитию и национальным проектам, протокол от 24 декабря 2018 года № 16).</w:t>
      </w:r>
    </w:p>
    <w:p>
      <w:pPr>
        <w:pStyle w:val="Normal"/>
        <w:ind w:right="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каз Министерства образования и нау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4.06.2013 №462 «Порядок проведения самообследования образовательной организацией».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Приказ Министерства образования и науки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0.12.2013 № 1324 «Об утверждении показателей деятельности образовательной организации, подлежащей самообследованию.</w:t>
      </w:r>
    </w:p>
    <w:p>
      <w:pPr>
        <w:pStyle w:val="Normal"/>
        <w:ind w:right="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оряжение Министерства просвещения Российской Федерации от 1 марта 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. </w:t>
      </w:r>
    </w:p>
    <w:p>
      <w:pPr>
        <w:pStyle w:val="Normal"/>
        <w:jc w:val="both"/>
        <w:rPr/>
      </w:pPr>
      <w:r>
        <w:rPr>
          <w:sz w:val="28"/>
          <w:szCs w:val="28"/>
        </w:rPr>
        <w:t>- Письмо Федеральной службы по надзору в сфере образования и науки (Рособрнадзора) от 30 марта 2020 года № 01-121/13-01 с краткими рекомендациями по работе со школами с низкими образовательными результатами на региональном уровне на период с апреля по август 2020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золюция IV Всероссийского съезда учителей сельских школ «Сельская школа как фактор развития сельских территор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52"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ониторинг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Целью мониторинга является обеспечение получения достоверной и объективной информации об эффективности системы работы со школами с низкими результатами обучения и школами, функционирующими в неблагоприятных социальных условиях, в Забайкальском крае, на осно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ределения содержания понятий «низкие результаты обучения» и «неблагоприятные социальные условия»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выявления школ с низкими результатами обучения и школ, функционирующих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работы со школами с низкими результатами обучения и школами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комплекса мер, направленных на преодоление факторов, обуславливающих низкие результаты обучения и неблагоприятные социальные услов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сетевого взаимодействия (между образовательными организациями и другими учреждениями и предприятиями)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.2. Задачи мониторин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ыявить показатели оценки образовательных результатов и  актуализации данных о деятельности общеобразовательных организаций, раскрывающие содержание понятий «низкие результаты обучения», «неблагоприятные социальные условия». 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региональную методику выявления школ с низкими результатами обучения и школ, функционирующих в неблагоприятных социальных условия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 Определить показатели результативности нормативно-правового, научно-методического, технологического, информационно-аналитического, финансового, тьюторского сопровождения школ с низкими результатами обучения и школ, функционирующих в неблагоприятных социальных условия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4. Осуществить сбор информации о реализации мероприятий по повышению качества образования в школах с низкими результатами обучения и школах, функционирующих в неблагоприятных социальных условиях для формирования комплекс мер и мероприяти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правленных на преодоление рисков снижения результатов обучения и качества социального контекста.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5. Установить уровни коммуникаций школ с низкими результатами обучения и школ, функционирующих в неблагоприятных социальных условиях, с образовательными организациями, учреждениями дополнительного образования, среднего профессионального и высшего образованиями, предприятиями и организациями производственной и хозяйственной сфер. </w:t>
      </w:r>
    </w:p>
    <w:p>
      <w:pPr>
        <w:pStyle w:val="Normal"/>
        <w:widowControl w:val="false"/>
        <w:autoSpaceDE w:val="false"/>
        <w:spacing w:lineRule="auto" w:line="252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одготовить аналитические отчеты по результатам мониторинга качества преподавания, качества школьной среды и классификации наиболее типичных профессиональных затруднений педагогических работников и руководителей шко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 Сформулировать адресные рекомендации по результатам мониторинговых процедур с целью повышения качества образования и совершенствования и развития профессиональных компетенций педагогических работников или руководителей в школах с низкими результатами обучения и школах, функционирующих в неблагоприятных социаль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езультаты мониторингового исследования будут учитываться для информационно-аналитических целей, а также подготовки предложений и рекомендаций по совершенствованию и развитию профессиональных компетенций педагогических работников или руководителей школ с низкими результатами обучения и школами, функционирующими в неблагоприятных социальных условиях, специалистов муниципальных органов управления образованием, курирующих образовательные организации, и специалистов методических служб, разработки адресных программ развития педагогических кадров, актуализации программ дополнительного профессионального образования по устранению профессиональных дефицитов педагогов и руководителей общеобразовательных организаций, поиска оптимальных способов повышения качества образования и перехода школ в эффективный режим деятельности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52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ринципы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яет следующие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тическую (выявление причин, условий, факторов, характеризующих состояние и динамику показателей мониторинга и формирования информационно-аналитической базы процесса поддержки принятия управленческих реше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ую (формирование информационной базы, необходимой для оценки состояния и результативности системы мер, обеспечение функционирования общей информационной системы процесса управления школами с низкими результатами обучения и школами, функционирующими в неблагоприятных социальных услов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ую (определение содержания, видов работ, состава участников, системы показателей, выбор методов сбора информации, установления периода оценки состояния и результативности системы мер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агностическую (диагностика достижения целей реализации комплекса мер (эффектов), и тенденций развития системы работы со школами с низкими результатами обучения и школами, функционирующими в неблагоприятных социальных услови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ную (выявление отклонений от реализации системы мероприят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тной связи (установление взаимоотношений между этапами процесса управления системой работы со школами с низкими результатами и школами, функционирующими в неблагоприятных услов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муникационную (передача информации, отражающей состояние системы работы со школами с низкими результатами и школами, функционирующими в неблагоприятных условиях, динамику его показателей, а также результаты диагностики, лицам, ответственным за принятие реш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функцией мониторинга состояния системы работы со школами с низкими результатами и школами, функционирующими в неблагоприятных условиях, является обеспечение его надежного функционирования за счет своевременного выявления отклонений от его нормативных структуры и содержания, формирование информации для выработки своевременных управленческих решений по регулированию, корректировке, обновлению системы работы с образовательными организациями- участниками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мониторинга осуществляется на основе принципов: научной обоснованности, объективности, комплексности, системности, целостности, реалистичности, агрегирования, синергичности, репрезентативности и адекватности информационного обеспечения, оперативности, эффективности.</w:t>
      </w:r>
    </w:p>
    <w:p>
      <w:pPr>
        <w:pStyle w:val="Normal"/>
        <w:numPr>
          <w:ilvl w:val="0"/>
          <w:numId w:val="33"/>
        </w:numPr>
        <w:spacing w:lineRule="auto" w:line="252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содержание и порядок проведения мониторинга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/>
      </w:pPr>
      <w:r>
        <w:rPr>
          <w:rFonts w:eastAsia="Calibri"/>
          <w:sz w:val="28"/>
          <w:szCs w:val="28"/>
        </w:rPr>
        <w:t xml:space="preserve">4.1. Общее руководство мониторингом эффективности </w:t>
      </w:r>
      <w:r>
        <w:rPr>
          <w:sz w:val="28"/>
          <w:szCs w:val="28"/>
        </w:rPr>
        <w:t>системы работы со школами с низкими результатами обучения и школами, функционирующими в неблагоприятных социальных условиях,</w:t>
      </w:r>
      <w:r>
        <w:rPr>
          <w:rFonts w:eastAsia="Calibri"/>
          <w:sz w:val="28"/>
          <w:szCs w:val="28"/>
        </w:rPr>
        <w:t xml:space="preserve"> находится в компетенции Министерства образования и науки Забайкальского края, который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концептуальные основы мониторинга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нормативных материалов и обеспечивает ими образовательные учрежде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структуру информационных потоков и организует их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комплексные мониторинговые исследования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учно-методическое обеспечение мониторинговых исследований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пространение информации о результатах мониторинга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убъектов, занимающихся мониторинговыми исследованиями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Для проведения организационно-технического и научно-методического сопровождения мониторинга могут быть привлечены эксперты из числа сотрудников организаций профессионального и дополнительного профессионального образования, педагогов и руководителей общеобразовательных организаций, представителей общественности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 Реализация мониторинга предполагает последовательность следующих действий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е и обоснование объекта мониторинг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бор данных, используемых для мониторинг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ботка полученных в ходе мониторинга данных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общение, классификация, анализ, интерпретация полученных в ходе мониторинга данных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мер и управленческих решений, подготовка адресных рекомендаций по итогам анализа полученных данных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  <w:tab w:val="left" w:pos="255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 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поддерживаются комплексом программно-технологических и технических средст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 Инструментарий мониторинга должен отвечать требованиям нормативности, рациональности, объективности, надежности, удобства использования, доступности для различных уровней управления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 Процедура измерения, используемая в рамках мониторинга, должна быть направлена на установление качественных и количественных характеристик объекта системы </w:t>
      </w:r>
      <w:r>
        <w:rPr>
          <w:sz w:val="28"/>
          <w:szCs w:val="28"/>
        </w:rPr>
        <w:t>работы со школами с низкими результатами обучения и школами, функционирующими в неблагоприятных социальных условиях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-6" w:firstLine="7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7. В мониторинге в качестве источников информации могут быть использованы: </w:t>
      </w:r>
    </w:p>
    <w:p>
      <w:pPr>
        <w:pStyle w:val="Normal"/>
        <w:numPr>
          <w:ilvl w:val="0"/>
          <w:numId w:val="24"/>
        </w:numPr>
        <w:autoSpaceDE w:val="false"/>
        <w:spacing w:lineRule="auto" w:line="252" w:before="0" w:after="160"/>
        <w:ind w:left="0" w:firstLine="10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программные материалы образовательных организаций, реализующих программы повышения качества образования, программы перехода школ в эффективный режим деятельности, в том числе результаты самообследования,</w:t>
      </w:r>
    </w:p>
    <w:p>
      <w:pPr>
        <w:pStyle w:val="Normal"/>
        <w:numPr>
          <w:ilvl w:val="0"/>
          <w:numId w:val="24"/>
        </w:numPr>
        <w:autoSpaceDE w:val="false"/>
        <w:spacing w:lineRule="auto" w:line="252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 аналитические материалы (справки, отчеты) о результатах реализации программ повышения качества образования, программ перехода школ в эффективный режим деятельности,</w:t>
      </w:r>
    </w:p>
    <w:p>
      <w:pPr>
        <w:pStyle w:val="Normal"/>
        <w:numPr>
          <w:ilvl w:val="0"/>
          <w:numId w:val="24"/>
        </w:numPr>
        <w:autoSpaceDE w:val="false"/>
        <w:spacing w:lineRule="auto" w:line="252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.),</w:t>
      </w:r>
    </w:p>
    <w:p>
      <w:pPr>
        <w:pStyle w:val="Normal"/>
        <w:numPr>
          <w:ilvl w:val="0"/>
          <w:numId w:val="24"/>
        </w:numPr>
        <w:autoSpaceDE w:val="false"/>
        <w:spacing w:lineRule="auto" w:line="252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аналитические справки, отчеты о результатах повышения квалификации, аттестации руководителей образовательных организаций, педагогов;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зультаты тестирования, анкетирования руководителей образовательных организаций, педагогов, обучающихся, родителей, членов органов государственно-общественного управления, представителей общественности;</w:t>
      </w:r>
    </w:p>
    <w:p>
      <w:pPr>
        <w:pStyle w:val="Normal"/>
        <w:numPr>
          <w:ilvl w:val="0"/>
          <w:numId w:val="24"/>
        </w:numPr>
        <w:autoSpaceDE w:val="false"/>
        <w:spacing w:lineRule="auto" w:line="252" w:before="0" w:after="160"/>
        <w:ind w:left="0" w:firstLine="35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тические справки, отчеты о деятельности школьных и муниципальных методических объединений (кафедр, комиссий) учителей-предметников, муниципальных советов руководителей образовательных организаций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 Мониторинг осуществляется по следующим критериям и показателям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чие региональной ц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 определению содержания понятий «низкие результаты обучения» и «неблагоприятные социальные услов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явлению динамики образовательных результатов в школах с низкими результатами обучения и школах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,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оказанию методической помощи школам с низкими результатами обучения и школам, функционирующим в неблагоприятных социальных условиях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чие   региональны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 выявлению школ с низкими результатами обучения и/или школами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явлению динамики образовательных результатов в школах с низкими результатами обучения и школах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оказанию методической помощи школам с низкими результатами обучения и школам, функционирующим в неблагоприятных социальных условиях</w:t>
      </w:r>
      <w:r>
        <w:rPr>
          <w:color w:val="000000"/>
        </w:rPr>
        <w:t>.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личие методов сбора и обработки информации:</w:t>
      </w:r>
    </w:p>
    <w:p>
      <w:pPr>
        <w:pStyle w:val="Normal"/>
        <w:spacing w:before="0" w:after="16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н</w:t>
      </w:r>
      <w:r>
        <w:rPr>
          <w:color w:val="000000"/>
          <w:sz w:val="28"/>
          <w:szCs w:val="28"/>
        </w:rPr>
        <w:t>аличие методов сбора и обработки информации по показателям.</w:t>
      </w:r>
    </w:p>
    <w:p>
      <w:pPr>
        <w:pStyle w:val="Normal"/>
        <w:ind w:left="-15" w:right="58" w:hanging="0"/>
        <w:jc w:val="both"/>
        <w:rPr/>
      </w:pPr>
      <w:r>
        <w:rPr>
          <w:i/>
          <w:sz w:val="28"/>
          <w:szCs w:val="28"/>
        </w:rPr>
        <w:t>наличие мониторинга на основе показателей</w:t>
      </w:r>
      <w:r>
        <w:rPr>
          <w:i/>
          <w:sz w:val="28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по выявлению школ с низкими результатами обучения и школами, функционирующими в неблагоприятных социальных условиях,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выявлению динамики образовательных результатов в школах с низкими результатами обучения и школах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оказанию методической помощи школам с низкими результатами обучения и школам, функционирующим в неблагоприятных социальных условиях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адресных рекомендаций по результатам анализа:</w:t>
      </w:r>
    </w:p>
    <w:p>
      <w:pPr>
        <w:pStyle w:val="Normal"/>
        <w:spacing w:before="0" w:after="160"/>
        <w:jc w:val="both"/>
        <w:rPr/>
      </w:pPr>
      <w:r>
        <w:rPr>
          <w:i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по выявлению школ с низкими результатами обучения и школами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выявлению динамики образовательных результатов в школах с низкими результатами обучения и школах, функционирующими в неблагоприятных социальных услов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оценке предметных компетенций педагогических работников в школах с низкими результатами обучения и школах, функционирующих в неблагоприятных социальных условиях,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оказанию методической помощи школам с низкими результатами обучения и школам, функционирующим в неблагоприятных социальных условиях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наличие мер, мероприятий, направленных на совершенствование системы </w:t>
      </w:r>
      <w:r>
        <w:rPr>
          <w:i/>
          <w:sz w:val="28"/>
          <w:szCs w:val="22"/>
        </w:rPr>
        <w:t>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spacing w:before="0" w:after="160"/>
        <w:jc w:val="both"/>
        <w:rPr/>
      </w:pPr>
      <w:r>
        <w:rPr>
          <w:iCs/>
          <w:sz w:val="28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>роведение мероприятий, направленных на повышение качества подготовки обучающихся в школах с низкими результатами обучения и/или школах, функционирующих в неблагоприятных социальных условиях,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</w:rPr>
        <w:t>ринятие мер по развитию сетевого взаимодействия для помощи школам с низкими результатами обучения и/или школам, функционирующим в неблагоприятных социальных условиях,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</w:rPr>
        <w:t>ринятие мер по оказанию адресной методической поддержки школ с низкими результатами обучения и/или школ, функционирующих в неблагоприятных социальных условиях,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</w:rPr>
        <w:t>ринятие мер по привлечению успешных ОО в качестве ресурсных центров по вопросам качества обучения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наличие управленческих решений:</w:t>
      </w:r>
    </w:p>
    <w:p>
      <w:pPr>
        <w:pStyle w:val="Normal"/>
        <w:spacing w:before="0" w:after="160"/>
        <w:jc w:val="both"/>
        <w:rPr/>
      </w:pPr>
      <w:r>
        <w:rPr>
          <w:iCs/>
          <w:sz w:val="28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>ринятие управленческих решений по результатам проведенного анализа</w:t>
      </w:r>
      <w:r>
        <w:rPr>
          <w:color w:val="000000"/>
        </w:rPr>
        <w:t>.</w:t>
      </w:r>
    </w:p>
    <w:p>
      <w:pPr>
        <w:pStyle w:val="Normal"/>
        <w:spacing w:before="0" w:after="1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личие анализа   эффективности   принятых мер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ализа эффективности принятых мер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 Мониторинг может осуществляться как по отдельным показателям, так и в комплексе в зависимости от его целей и организационных возможнос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1. При проведении мониторинга может применяться </w:t>
      </w:r>
      <w:r>
        <w:rPr>
          <w:rFonts w:eastAsia="Calibri"/>
          <w:sz w:val="28"/>
          <w:szCs w:val="28"/>
          <w:lang w:eastAsia="en-US"/>
        </w:rPr>
        <w:t>частичный, и выборочный анализ с целью отслеживания процесса, поэтапного наблюдения, контрольного изме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2. Периодичность, показатели, формы сбора и представления информации определяются в соответствии с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3. Лица, осуществляющие мониторинг, несут персональную ответственность за достоверность и объективность представляем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4. Лица, организующие мониторинг, несут персональную ответственность за обработку данных мониторинга, их анализ и использование, распространение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5.</w:t>
      </w: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</w:rPr>
        <w:t xml:space="preserve">С учетом изменений, происходящих в образовании, </w:t>
      </w:r>
      <w:r>
        <w:rPr>
          <w:rFonts w:eastAsia="Calibri"/>
          <w:sz w:val="28"/>
          <w:szCs w:val="28"/>
          <w:lang w:eastAsia="en-US"/>
        </w:rPr>
        <w:t>ситуационности и контекстуальности</w:t>
      </w:r>
      <w:r>
        <w:rPr>
          <w:rFonts w:eastAsia="Calibri"/>
          <w:sz w:val="28"/>
          <w:szCs w:val="28"/>
        </w:rPr>
        <w:t xml:space="preserve"> возможна корректировка системы показателей мониторинга, совершенствование методов и направлений исследова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52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ализа результатов мониторинга</w:t>
      </w:r>
    </w:p>
    <w:p>
      <w:pPr>
        <w:pStyle w:val="Normal"/>
        <w:spacing w:lineRule="auto" w:line="252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5.1 Действенным результатом мониторинга является база статистических данных и аналитических материалов, позволяющих оценивать эффективность реализации системы работы со школами с низкими результатами обучения и школами, функционирующими в неблагоприятных социальных условиях, и оперативно принимать конструктивные управленческие решения по корректировке тактических действий.</w:t>
      </w:r>
    </w:p>
    <w:p>
      <w:pPr>
        <w:pStyle w:val="Normal"/>
        <w:numPr>
          <w:ilvl w:val="1"/>
          <w:numId w:val="69"/>
        </w:numPr>
        <w:spacing w:lineRule="auto" w:line="252" w:before="0" w:after="16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мониторинга являются основанием для фиксации образовательных и социокультурных эффектов школ с</w:t>
      </w:r>
      <w:r>
        <w:rPr>
          <w:sz w:val="28"/>
          <w:szCs w:val="28"/>
        </w:rPr>
        <w:t xml:space="preserve"> низкими результатами обучения и школами, функционирующими в неблагоприятных социальных услов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3 По результатам мониторинга готовятся аналитические материалы (сборники, адресные рекомендации, служебные записки и т.д.),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spacing w:lineRule="auto" w:line="252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bCs/>
          <w:color w:val="000000"/>
        </w:rPr>
      </w:pPr>
      <w:r>
        <w:rPr>
          <w:bCs/>
          <w:color w:val="000000"/>
          <w:lang w:bidi="ru-RU"/>
        </w:rPr>
        <w:t>Приложение №  9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приказу Минобразования Забайкальского края 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/>
      </w:pPr>
      <w:r>
        <w:rPr>
          <w:bCs/>
          <w:color w:val="000000"/>
          <w:lang w:bidi="ru-RU"/>
        </w:rPr>
        <w:t>от «_26_»_июля_2021года №_733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8"/>
        <w:ind w:left="3969" w:right="4367" w:hanging="708"/>
        <w:jc w:val="center"/>
        <w:outlineLvl w:val="0"/>
        <w:rPr>
          <w:b/>
          <w:b/>
          <w:bCs/>
          <w:color w:val="000000"/>
          <w:sz w:val="29"/>
          <w:szCs w:val="29"/>
          <w:lang w:bidi="ru-RU"/>
        </w:rPr>
      </w:pPr>
      <w:r>
        <w:rPr>
          <w:b/>
          <w:bCs/>
          <w:color w:val="000000"/>
          <w:sz w:val="29"/>
          <w:szCs w:val="29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8"/>
        <w:ind w:right="-2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28" w:before="5" w:after="0"/>
        <w:ind w:left="1134" w:right="-2" w:hanging="136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МОНИТОРИНГЕ СИСТЕМЫ КАЧЕСТВА ДОШКОЛЬНОГО ОБРАЗОВАНИЯ ЗАБАЙКАЛЬСКОГО КРАЯ</w:t>
      </w:r>
    </w:p>
    <w:p>
      <w:pPr>
        <w:pStyle w:val="Normal"/>
        <w:widowControl w:val="false"/>
        <w:autoSpaceDE w:val="false"/>
        <w:spacing w:before="2" w:after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3261" w:hanging="426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9"/>
          <w:szCs w:val="22"/>
          <w:lang w:bidi="ru-RU"/>
        </w:rPr>
      </w:pPr>
      <w:r>
        <w:rPr>
          <w:b/>
          <w:sz w:val="29"/>
          <w:szCs w:val="22"/>
          <w:lang w:bidi="ru-RU"/>
        </w:rPr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1860" w:leader="none"/>
        </w:tabs>
        <w:autoSpaceDE w:val="false"/>
        <w:spacing w:before="3" w:after="0"/>
        <w:ind w:left="0" w:right="142" w:firstLine="709"/>
        <w:jc w:val="both"/>
        <w:outlineLvl w:val="1"/>
        <w:rPr>
          <w:sz w:val="29"/>
          <w:szCs w:val="29"/>
          <w:lang w:bidi="ru-RU"/>
        </w:rPr>
      </w:pPr>
      <w:r>
        <w:rPr>
          <w:sz w:val="29"/>
          <w:szCs w:val="29"/>
          <w:lang w:bidi="ru-RU"/>
        </w:rPr>
        <w:t>Настоящее положение является нормативным документом, регламентирующим организацию и содержание проведения мониторинга системы оценки качества дошкольного образования в Забайкальском крае.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789" w:leader="none"/>
        </w:tabs>
        <w:autoSpaceDE w:val="false"/>
        <w:spacing w:before="3" w:after="0"/>
        <w:ind w:left="0" w:right="142" w:firstLine="709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Мониторинг системы оценки качества дошкольного образования является составной частью Региональной системы оценки качества образования и предполагает постоянное отслеживание состояния процесса дошкольного образования в целом и отдельных его компонентов, в частности.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1856" w:leader="none"/>
        </w:tabs>
        <w:autoSpaceDE w:val="false"/>
        <w:spacing w:before="8" w:after="0"/>
        <w:ind w:left="0" w:right="142" w:firstLine="709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Нормативным обеспечением мониторинга являются следующие докумен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9" w:leader="none"/>
        </w:tabs>
        <w:autoSpaceDE w:val="false"/>
        <w:spacing w:before="23" w:after="0"/>
        <w:ind w:left="0" w:right="142" w:firstLine="709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Указ Президента Российской Федерации от 7 мая 2018 года N 204 «О национальных целях и стратегических задачах развития Российской Федерации на период до 2024года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7" w:leader="none"/>
        </w:tabs>
        <w:autoSpaceDE w:val="false"/>
        <w:spacing w:before="26" w:after="0"/>
        <w:ind w:left="0" w:right="142" w:firstLine="709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7" w:leader="none"/>
        </w:tabs>
        <w:autoSpaceDE w:val="false"/>
        <w:spacing w:before="22" w:after="0"/>
        <w:ind w:left="0" w:right="142" w:firstLine="709"/>
        <w:jc w:val="both"/>
        <w:rPr>
          <w:sz w:val="29"/>
          <w:szCs w:val="22"/>
          <w:lang w:bidi="ru-RU"/>
        </w:rPr>
      </w:pPr>
      <w:bookmarkStart w:id="0" w:name="_Hlk74220170"/>
      <w:bookmarkEnd w:id="0"/>
      <w:r>
        <w:rPr>
          <w:sz w:val="29"/>
          <w:szCs w:val="22"/>
          <w:lang w:bidi="ru-RU"/>
        </w:rPr>
        <w:t>постановление Правительства Российской Федерации от 5августа 2013 года № 662 «Об осуществлении мониторинга системы образования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22" w:after="0"/>
        <w:ind w:left="0" w:right="142" w:firstLine="724"/>
        <w:jc w:val="both"/>
        <w:rPr>
          <w:sz w:val="29"/>
          <w:szCs w:val="22"/>
          <w:lang w:bidi="ru-RU"/>
        </w:rPr>
      </w:pPr>
      <w:bookmarkStart w:id="1" w:name="_Hlk74220170"/>
      <w:bookmarkEnd w:id="1"/>
      <w:r>
        <w:rPr>
          <w:sz w:val="29"/>
          <w:szCs w:val="22"/>
          <w:lang w:bidi="ru-RU"/>
        </w:rPr>
        <w:t>приказ Министерства образования, науки и молодежной политики Забайкальского края, № 260 от 27 февраля 2020 года «Об утверждении Концепции региональной системы управления качеством образования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22" w:after="0"/>
        <w:ind w:left="0" w:right="142" w:firstLine="724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приказ Министерства образования, науки и молодежной политики Забайкальского края, № 610 от 2 июня 2020 года «Об утверждении Положения о региональной системе оценки качества образования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22" w:after="0"/>
        <w:ind w:left="0" w:right="142" w:firstLine="724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Приказ Министерства образования и науки Российской Федерации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5 декабря 2014 г. №1547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22" w:after="0"/>
        <w:ind w:left="0" w:right="142" w:firstLine="724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  <w:t>иные нормативные правовые акты, регламентирующие оценку качества системы дошкольного образования Забайкальского края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22" w:after="0"/>
        <w:ind w:left="724" w:right="142" w:hanging="0"/>
        <w:jc w:val="both"/>
        <w:rPr>
          <w:sz w:val="29"/>
          <w:szCs w:val="22"/>
          <w:lang w:bidi="ru-RU"/>
        </w:rPr>
      </w:pPr>
      <w:r>
        <w:rPr>
          <w:sz w:val="29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7" w:leader="none"/>
        </w:tabs>
        <w:autoSpaceDE w:val="false"/>
        <w:spacing w:before="22" w:after="0"/>
        <w:ind w:left="4071" w:right="696" w:hanging="359"/>
        <w:jc w:val="both"/>
        <w:rPr>
          <w:b/>
          <w:b/>
          <w:bCs/>
          <w:sz w:val="29"/>
          <w:szCs w:val="22"/>
          <w:lang w:bidi="ru-RU"/>
        </w:rPr>
      </w:pPr>
      <w:r>
        <w:rPr>
          <w:b/>
          <w:bCs/>
          <w:sz w:val="29"/>
          <w:szCs w:val="22"/>
          <w:lang w:bidi="ru-RU"/>
        </w:rPr>
        <w:t>Цели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22" w:after="0"/>
        <w:ind w:left="4071" w:right="696" w:hanging="0"/>
        <w:jc w:val="right"/>
        <w:rPr>
          <w:b/>
          <w:b/>
          <w:bCs/>
          <w:sz w:val="29"/>
          <w:szCs w:val="22"/>
          <w:lang w:bidi="ru-RU"/>
        </w:rPr>
      </w:pPr>
      <w:r>
        <w:rPr>
          <w:b/>
          <w:bCs/>
          <w:sz w:val="29"/>
          <w:szCs w:val="22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мониторинга – сбор и анализ информации о состоянии дошкольного образования в Забайкальском крае для принятия управленческих решений по совершенствованию качества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ринятия эффективных управленческих решений по совершенствованию качества дошкольного образования определены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качества образовательных программ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ачества содержания образовательной деятельности в ДОО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тельных условий в ДОО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ачества реализации адаптированных основных образовательных программ в Д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 семь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доровья, безопасности и качества услуг по присмотру и ух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правления в ДОО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мониторингом качества системы дошкольного образования находится в компетенции Министерства образования и науки Забайкальского края, организация проведения мониторинга ГУ ДПО «Институт развития образования Забайкальского края», которы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цептуальные основы мониторин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методических материалов и обеспечивает ими муниципалитеты, а далее образовательные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ъем и структуру информационных потоков и организует 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комплексные мониторинговые иссле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тодическое обеспечение мониторинговых исследов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муниципалитетов, занимающихся мониторинговыми исследованиям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рганизует информацию о результатах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осуществляющие мониторинг, несут персональную ответственность за достоверность и объективность предоставля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ца, организующие мониторинг, несут персональную ответственность за обработку данных мониторинга, их анализ и использование, распростране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учетом изменений, происходящих в образовании, возможна работа по пересмотрю системы показателей мониторинга, совершенствованию методов и направлений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35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етоды сбора и обработки информации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ониторинг качества дошкольного образования предусматривает сбор информации на каждом уровне системы дошкольного образования: муниципальном и ДОО. Методы сбора информации определяются особенностями каждого из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ДОО могут быть использова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ое наблюдение за реализацией образовательной деятельности в группе ДОО с использованием оценочных шкал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образовательных условий ДОО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/законных представителей воспитанников ДОО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одуктов управленческой и педагогической деятельности (управленческих документов, образовательных и рабочих програм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тодов сбора и обработки информации о качестве образования отражается во внутренней системе оценки качества образования (ВСОКО), разработанной и реализуемой Д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муниципальном уровне могут быть использованы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ткрытых источников информации о деятельности ДОО (интернет-сайты ДОО);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ции о Д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региональном уровне методом сбора является информация в электронном виде, представленная муниципальными органами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гулярное проведение мониторинга качества дошкольного образования с использованием одних и тех же показателей, и критериев их оценки позволит выявить динамику качества дошкольного образования и повысить эффективность принимаемых управленческих реш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425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ведение анализа результатов мониторинга</w:t>
      </w:r>
    </w:p>
    <w:p>
      <w:pPr>
        <w:pStyle w:val="Normal"/>
        <w:widowControl w:val="false"/>
        <w:autoSpaceDE w:val="false"/>
        <w:ind w:left="1276" w:hanging="1134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 На основании мониторинга фиксируется состояние качества региональной системы дошкольного образования, прогнозируется ее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 Результаты мониторинга являются основанием для принятия управленчес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3. По результатам мониторинга готовятся аналитические материалы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органов управления образованием.</w:t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0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приказу Минобразования Забайкальского края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>от «26</w:t>
      </w:r>
      <w:r>
        <w:rPr>
          <w:color w:val="000000"/>
          <w:lang w:val="en-US" w:eastAsia="en-US"/>
        </w:rPr>
        <w:t xml:space="preserve">» июля </w:t>
      </w:r>
      <w:r>
        <w:rPr>
          <w:color w:val="000000"/>
          <w:lang w:eastAsia="en-US"/>
        </w:rPr>
        <w:t>2021 года № _733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  <w:lang w:eastAsia="en-US"/>
        </w:rPr>
        <w:t xml:space="preserve"> МОНИТОРИНГЕ СИС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РАБОТЫ ПО САМООПРЕДЕЛЕНИЮ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ПРОФЕССИОНАЛЬНОЙ ОРИЕНТАЦИИ ОБУЧАЮЩИХСЯ </w:t>
      </w:r>
      <w:r>
        <w:rPr>
          <w:b/>
          <w:caps/>
          <w:color w:val="000000"/>
          <w:sz w:val="28"/>
          <w:szCs w:val="28"/>
          <w:lang w:eastAsia="en-US"/>
        </w:rPr>
        <w:t xml:space="preserve">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>образовательных организациЯХ Забайка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1.1. Настоящее положение является нормативным документом, регламентирующим организацию и содержание проведения мониторинга эффективности </w:t>
      </w:r>
      <w:r>
        <w:rPr>
          <w:color w:val="000000"/>
          <w:sz w:val="28"/>
          <w:szCs w:val="22"/>
          <w:shd w:fill="FFFFFF" w:val="clear"/>
          <w:lang w:eastAsia="en-US"/>
        </w:rPr>
        <w:t>системы работы по самоопределению и профессиональной ориентации обучающихся</w:t>
      </w:r>
      <w:r>
        <w:rPr>
          <w:color w:val="000000"/>
          <w:sz w:val="28"/>
          <w:szCs w:val="22"/>
          <w:lang w:eastAsia="en-US"/>
        </w:rPr>
        <w:t xml:space="preserve"> в</w:t>
      </w:r>
      <w:r>
        <w:rPr>
          <w:caps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бразовательных организациях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2. Настоящее положение разработано на основании:</w:t>
      </w:r>
    </w:p>
    <w:p>
      <w:pPr>
        <w:pStyle w:val="Normal"/>
        <w:numPr>
          <w:ilvl w:val="0"/>
          <w:numId w:val="36"/>
        </w:numPr>
        <w:spacing w:before="0" w:after="9"/>
        <w:ind w:left="0" w:firstLine="28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а ФЗ-273 от 29.12.2012 г. «Об образовании в Российской Федерации», Федеральный Закон РФ от 29.12.2012 г. № 273-ФЗ «Об образовании в Российской Федерации» (Статьи 422; 663; 75.1);</w:t>
      </w:r>
    </w:p>
    <w:p>
      <w:pPr>
        <w:pStyle w:val="Normal"/>
        <w:numPr>
          <w:ilvl w:val="0"/>
          <w:numId w:val="36"/>
        </w:numPr>
        <w:spacing w:before="0" w:after="9"/>
        <w:ind w:left="0" w:firstLine="28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каза Президента Российской Федерации от 07.05.2012 г.: № 599 «О мерах по реализации государственной политики в области образования и науки»; </w:t>
      </w:r>
    </w:p>
    <w:p>
      <w:pPr>
        <w:pStyle w:val="Normal"/>
        <w:numPr>
          <w:ilvl w:val="0"/>
          <w:numId w:val="36"/>
        </w:numPr>
        <w:spacing w:before="0" w:after="9"/>
        <w:ind w:left="0" w:firstLine="284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лекса мер по созданию на территории Забайкальского края условий для развития и самореализации учащихся, а также их профессиональной ориентации в процессе воспитания и обучения на 2019-2024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1890</wp:posOffset>
            </wp:positionH>
            <wp:positionV relativeFrom="page">
              <wp:posOffset>3816350</wp:posOffset>
            </wp:positionV>
            <wp:extent cx="6350" cy="6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1.3. Настоящее положение определяет цели, задачи и содержание организационно-педагогического сопровождения профессионального самоопределения обучающихся в образовательных организациях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Объектом организационно-педагогического сопровождения профессионального самоопределения обучающихся является процесс социально-профессионального самоопределения личности обучающихся в образовательных организациях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5. Организационно-педагогическое сопровождение профессионального самоопределения осуществляется с обучающимися разных категорий с 1 по 11-е классы, в том числе с детьми с ОВЗ и инвалидами; студентами, в том числе с детьми с ОВЗ и инвалидами в рамках урочной, внеурочной деятельности, социальных практик, клубной работы, проектной, исследовательской деятельности во взаимодействии с родителями (законными представителями), педагогическими работниками, социальными партнёрам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 Цели и задачи мониторинга системы работы по самоопределению и профессиональной ориентации обучающихся в образовательных организациях Забайка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 Цель: развитие системы организационно-педагогического сопровождения профессионального самоопределения обучающихся в образовательных организациях Забайкальского края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 Задачи: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оказание профориентационной поддержки обучаю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ыработка у обучающихся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2"/>
          <w:lang w:eastAsia="en-US"/>
        </w:rPr>
        <w:t>выявление интересов и склонностей, способностей обучающихся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, будущей пр</w:t>
      </w:r>
      <w:r>
        <w:rPr>
          <w:color w:val="000000"/>
          <w:sz w:val="28"/>
          <w:szCs w:val="28"/>
          <w:lang w:eastAsia="en-US"/>
        </w:rPr>
        <w:t>офессии.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оказание психолого-педагогической помощи в приобретении обучающимися представлений о жизненных, социальных ценностях, в том числе, связанных с профессиональным становлением.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формирование способности принимать решение о выборе дальнейшего направления образования, пути получения профессии.</w:t>
      </w:r>
    </w:p>
    <w:p>
      <w:pPr>
        <w:pStyle w:val="Normal"/>
        <w:numPr>
          <w:ilvl w:val="0"/>
          <w:numId w:val="49"/>
        </w:numPr>
        <w:spacing w:lineRule="auto" w:line="244" w:before="0" w:after="9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развитие конкурсного движения профориентационной направленност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Направления организационно-педагогического сопровождения профессионального самоопределения обучающихс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организационно-педагогического сопровождения профессионального самоопределения обучающихся включает в себя деятельность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72185</wp:posOffset>
            </wp:positionH>
            <wp:positionV relativeFrom="page">
              <wp:posOffset>3908425</wp:posOffset>
            </wp:positionV>
            <wp:extent cx="3175" cy="88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научно-методическое обеспечение и стратегическое планирование, предполагающее уточнение целеполагания и определение принципов профориентационной работы в регионе: выстраивание приоритетов, системы мероприятий, оформленных в виде региональных программ.</w:t>
      </w:r>
    </w:p>
    <w:p>
      <w:pPr>
        <w:pStyle w:val="Normal"/>
        <w:numPr>
          <w:ilvl w:val="0"/>
          <w:numId w:val="10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рмативно-правовое обеспечение, выполняющее функции, во-первых, создания «нормативных коридоров» деятельности в целевой сфере; во-вторых, разделения полномочий и функций регионального, муниципального и локального уровней управления; в-третьих, выделения приоритетных задач и выделения под них финансовых средств (в т.ч. посредством региональных целевых программ); в-четвертых, определение обязательного регионального минимума профориентационных услуг, реализуемых в образовательных организациях каждого типа.</w:t>
      </w:r>
    </w:p>
    <w:p>
      <w:pPr>
        <w:pStyle w:val="Normal"/>
        <w:numPr>
          <w:ilvl w:val="0"/>
          <w:numId w:val="10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ногоуровневое взаимодействие осуществляется на трех уровн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Сетевое сотрудничество между образовательными организациями различных уровней и типов, а также специализированными организациями, осуществляющими сопровождение профессионального самоопределения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Межведомственное взаимодействие между органами управления и организациями различной ведомственной принадлежности (образование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79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наука, молодёжная политика, труд и социальная защита, экономическое развитие, здравоохранение, правоохранительные органы и др.), реализующими задачи сопровождения профессионального самоопределения и профессионального выбора различных групп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 Государственно-частное партнерство в решении профориентационных задач, нацеленное на согласование интересов сферы образования в целевой области и на активное вовлечение работодателей в деятельность по сопровождению профессионального самоопределения обучающихся.</w:t>
      </w:r>
    </w:p>
    <w:p>
      <w:pPr>
        <w:pStyle w:val="Normal"/>
        <w:numPr>
          <w:ilvl w:val="0"/>
          <w:numId w:val="10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иональная инфраструктура профессиональной ориентации, включающая в себя: институциональную составляющую (региональные, муниципальные и локальные Центры, службы и другие организации и их подразделения, осуществляющие комплексное или поэлементное сопровождение профессионального самоопределения обучающихся); неформальную составляющую (региональные конкурсы и олимпиады профессионального мастерства для различных категорий населения и др.).</w:t>
      </w:r>
    </w:p>
    <w:p>
      <w:pPr>
        <w:pStyle w:val="Normal"/>
        <w:numPr>
          <w:ilvl w:val="0"/>
          <w:numId w:val="10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истема профессионального и образовательного информирования, осуществляемого посредством, во-первых, единой региональной информационной базы профориентации на основе Интернет-ресурсов (включая систему интерфейсов с международными, федеральными и межрегиональными профильными ресурсами); во-вторых, системы очных профинформационных и образовательно-ориентационных мероприятий для обучающихся и их сем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задачи работы в рамках данного направления:</w:t>
      </w:r>
    </w:p>
    <w:p>
      <w:pPr>
        <w:pStyle w:val="Normal"/>
        <w:spacing w:lineRule="auto" w:line="244" w:before="0" w:after="9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обеспечение доступности профинформационных ресурсов для всех целевых адресатов.</w:t>
      </w:r>
    </w:p>
    <w:p>
      <w:pPr>
        <w:pStyle w:val="Normal"/>
        <w:spacing w:lineRule="auto" w:line="244" w:before="0" w:after="9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64590</wp:posOffset>
            </wp:positionH>
            <wp:positionV relativeFrom="page">
              <wp:posOffset>624840</wp:posOffset>
            </wp:positionV>
            <wp:extent cx="8890" cy="88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методическое обеспечение и повышение квалификации специалистов, работающих в целевой сфере включает, во-первых, разработку и реализацию программ дополнительного профессионального образования для таких специалистов; во-вторых, подготовку и издание методических материалов; в-третьих, организацию региональных систем обмена методическим опытом, в том числе, с использованием Интернет-технологий.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сихолого-педагогическая поддержка и консультативная помощь обучающимся.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ординация, мониторинг и оценка деятельности по сопровождению профессионального самоопределения обучающихся предполагает разработку системы оперативных и долгосрочных показателей результативности деятельности региональной, муниципальной и локальной системы сопровождения профессионального самоопределения обучающихся (дифференцированно по уровням образования, по уровням деятельности и по содержательным линиям). На основе ежегодного мониторинга принимаются управленческие решения, связанные, с одной стороны, с поддержкой наиболее успешного опыта, с другой с выявлением проблемных зон и коррекцией имеющихся недоста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ка вариативного компонента системы организационно-педагогического сопровождения профессионального самоопределения обучающихся предполагает: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ение мер государственной координации профориентационной деятельности на региональном уровне управления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региональной команды, непосредственно реализующей работу по организации профориентационной деятельности на уровне региона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пределение компетенций, функций, ролей между субъектами региональной системы сопровождения профессионального самоопределения обучающихся, включая роль общеобразовательной школы, организаций дополнительного образования детей, организаций СПС), вузов, специализированных профориентационных организаций, работодателей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пакета образовательных программ сопровождения профессионального самоопределения, с характеристиками программ (общего, профессионального или дополнительного образования, сетевые, модульные, корпоративные или др.)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туализацию самобытности региональной модели, отражающей социокультурные и экономические (отраслевые) особенности региона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ку и использование оригинальных форм и технологии профориентационной работы в регионе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ярких, привлекательных для обучающихся брендов использующихся в региональной системе сопровождения и профессионального самоопределен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Субъекты, механизмы и принцип реализации мониторинга системы организационно-педагогического сопровождения профессионального самоопределения обучающихс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1. Непосредственные субъекты: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е, региональные, муниципальные органы управления образованием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изированные государственные и негосударственные организации, реализующие профориентационные услуги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зовательные организации всех уровней и типов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исты, работающие в сфере сопровождения профессионального самоопре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 Вовлекаемые субъекты: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иональные органы законодательной и исполнительной власти, заинтересованные в долгосрочных инвестициях в региональную экономику, и осуществляющие стратегическое планирование кадровой политики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ители экономической сферы работодатели, выступающие благополучателями деятельности по сопровождению профессионального самоопределения, а также их объединения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е и региональные органы управления труда и социальной защиты, а также подведомственные им организации, включая службы занятости населения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е и региональные органы управления по работе с молодёжью, а также подведомственные им организации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ственные организации;</w:t>
      </w:r>
    </w:p>
    <w:p>
      <w:pPr>
        <w:pStyle w:val="Normal"/>
        <w:numPr>
          <w:ilvl w:val="0"/>
          <w:numId w:val="1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учные организации, осуществляющие исследования в целевой сфере, либо имеющие соответствующий научны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3. Механизмы реализации системы организационно-педагогического сопровождения профессионального самоопределения обучающихся: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ка и внедрение нормативно-правовых документов, регламентирующих деятельность в сфере поддержки профессионального самоопределения обучающихся.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ка и реализация целевых программ различного уровня (федерального, регионального, муниципального, локального) и ориентированных на формирование и развитие систем сопровождения профессионального самоопределения (либо разделов целевых программ более широкой направленности).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деятельности региональных координаторов в сфере организационно-педагогической поддержки профессионального самоопределения обучающихся.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8015</wp:posOffset>
            </wp:positionH>
            <wp:positionV relativeFrom="page">
              <wp:posOffset>7729855</wp:posOffset>
            </wp:positionV>
            <wp:extent cx="6350" cy="31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28015</wp:posOffset>
            </wp:positionH>
            <wp:positionV relativeFrom="page">
              <wp:posOffset>9098280</wp:posOffset>
            </wp:positionV>
            <wp:extent cx="6350" cy="31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86130</wp:posOffset>
            </wp:positionH>
            <wp:positionV relativeFrom="page">
              <wp:posOffset>9460865</wp:posOffset>
            </wp:positionV>
            <wp:extent cx="6350" cy="31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Организация работы экспериментальных площадок регионального, муниципального и локального уровня, ориентированных на разрешение проблем в целевой сфере и нацеленных на разработку и апробацию полезных продуктов (моделей, механизмов, инструментов, форм и методов сопровождения профессионального самоопределения, соответствующих нормативно-правовых документов, образовательных программ, методических рекомендаций и т.д.), с последующей трансляцией этих продуктов в деятельность других территорий и организаций.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ка и поддержка инициативных инновационных проектов, программ, авторских моделей и других прецедентов практики сопровождения профессионального самоопределения регионального, муниципального и локального уровня.</w:t>
      </w:r>
    </w:p>
    <w:p>
      <w:pPr>
        <w:pStyle w:val="Normal"/>
        <w:numPr>
          <w:ilvl w:val="0"/>
          <w:numId w:val="5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горизонтальных механизмов обмена инновационным опытом в целевой области (конференции, семинары, стажировочные площадки, СМИ, Интернет-порталы и форумы и т.д.), а также формирование и оформление профессионального сообщества специалистов в области сопровождения профессионального самоопре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нцип непрерывности сопровождения профессионального самоопределения обучающихся обеспечивает непрерывный характер всего образовательного процесса. Непрерывность сопровождения профессионального самоопределения обеспечивается, прежде всего, формированием и последующим развитием набора профориентационных компетенций.</w:t>
      </w:r>
    </w:p>
    <w:p>
      <w:pPr>
        <w:pStyle w:val="Normal"/>
        <w:ind w:hanging="14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школьное образо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82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4" t="-4348" r="-217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На дошкольном этапе центральным фактором раннего профессионального самоопределения обучающегося выступает его семья (родители либо лица, их заменяющие, в меньшей степени другие ближайшие родственники). Именно семья задает правила, по которым затем подросток, юноша, девушка будут совершать свой профессиональный выбор. Эти правила определяются социокультурной моделью семейного самоопре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 сопровождения профессионального самоопределения на этапе дошкольного образования (в рамках дошкольных образовательных программ) - формирование первичного представления о мире профессий, интереса к профессионально-трудовой деятельности, позитивных установок к различным видам труда и творчества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кольное образ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тап школьного образования (точнее, период обучения в 8-9-х и затем в 10-11-х классах) является центральным для профессионального самоопределения, поскольку именно на этом этапе осуществляется первичный профессионально-образовательный выбор обучающего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и сопровождения профессионального самоопределения на этапе школьного образов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1-7 класс последовательное формирование профориентационных компетенций, обеспечивающих готовность успешному к профессионально-образовательному выбору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8-9 класс комплексное сопровождение профессионально-образовательного выбора, завершающееся определением профиля обучения в старшей школе либо профессии/специальности среднего профессионального образования;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30" cy="82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ласс комплексное сопровождение профессионально-образовательного выбора, завершающееся определением специальности/направления подготовки в профессиональной образовательной организации либо вузе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фессиональное и высшее образ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ная особенность данного этапа постепенное погружение обучающегося в профессиональный контекст. От того, насколько насыщен профессиональным контекстом образовательный процесс колледжа, техникума, вуза, - напрямую зависит успешность прохождения этого этапа самоопре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 сопровождения профессионального самоопределения студента, осваивающего программы среднего профессионального и высшего образования укрепление, углубление и развитие профессиональной мотивации студента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полнительное профессиональное образ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 сопровождения профессионального самоопределения обучающегося на данном этапе - открытие его новых профессиональных и карьерных возмож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гут быть обозначены некоторые сквозные тенденции, характеризующие изменение задач сопровождения профессионального самоопределения по возрастным ступеня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 мере взросления школьника должны постепенно расширяться его представления о возможностях выбора, что требует поэтапного расширения содержания информационной работы в системе сопровождения профессионального самоопред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eastAsia="en-US"/>
        </w:rPr>
        <w:t xml:space="preserve"> по мере развития субъекта самоопределения возрастает степень его самостоятельности, что требует постепенного перехода от «воздействующих» и «направляющих» отношений к «помогающ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оме того, реализация принципа непрерывности предполагает использование определенных сквозных технологий сопровождении профессионального самоопределения, используемых на всех ступенях и уровнях образования:</w:t>
      </w:r>
    </w:p>
    <w:p>
      <w:pPr>
        <w:pStyle w:val="Normal"/>
        <w:numPr>
          <w:ilvl w:val="0"/>
          <w:numId w:val="29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ологии профессионального информирования (экскурсионные технологии, исследовательская деятельность учащихся и др.);</w:t>
      </w:r>
    </w:p>
    <w:p>
      <w:pPr>
        <w:pStyle w:val="Normal"/>
        <w:numPr>
          <w:ilvl w:val="0"/>
          <w:numId w:val="29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ологии формирования и развития компетенций профессионального самоопределения (технология проектирования личностно - профессионального плана, игровые технологии, социально-психологические тренинги, социальные и культурные практики и др.);</w:t>
      </w:r>
    </w:p>
    <w:p>
      <w:pPr>
        <w:pStyle w:val="Normal"/>
        <w:numPr>
          <w:ilvl w:val="0"/>
          <w:numId w:val="29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ктико-ориентированные технологии сопровождения профессионального выбора (профессиональные пробы, проектная деятельность учащихся и др.);</w:t>
      </w:r>
    </w:p>
    <w:p>
      <w:pPr>
        <w:pStyle w:val="Normal"/>
        <w:numPr>
          <w:ilvl w:val="0"/>
          <w:numId w:val="29"/>
        </w:numPr>
        <w:spacing w:lineRule="auto" w:line="244" w:before="0" w:after="9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ологии формирующего оценивания (образовательно-профессиональное портфолио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5. Основные задачи и ведущие средства организационно-педагогического сопровождения профессионального самоопределе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учающихся в образовательных организац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6905</wp:posOffset>
            </wp:positionH>
            <wp:positionV relativeFrom="page">
              <wp:posOffset>3783330</wp:posOffset>
            </wp:positionV>
            <wp:extent cx="3175" cy="1206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Основные задачи и ведущие средства сопровождения профессионального самоопределения обучающихся (по ступеням образован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школьное обра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 Формирование первичного представления о мире профессий и интереса к профессионально-трудов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гровая деятельность (сюжетно-ролевые игры, игровые профессиональные пробы, творческие проекты)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ическое просвещение родителей о целях, задачах, формах и методах поддержки профессионального самоопре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ое общее образование (1-4 кл.).</w:t>
      </w:r>
    </w:p>
    <w:p>
      <w:pPr>
        <w:pStyle w:val="Normal"/>
        <w:tabs>
          <w:tab w:val="clear" w:pos="708"/>
          <w:tab w:val="center" w:pos="1217" w:leader="none"/>
          <w:tab w:val="center" w:pos="241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работка ценностно-мотивационных основ саморазвития и самоопределения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е знакомство с миром профессионального труда: формирование представлений о многообразии профессий и о роли современного производства в жизни человека и общества, устойчивого интереса к миру труда и профе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сказы родителей и других специалистов о профессиях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скурсии на предприятия района, города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ктикоориентированные и информационные проекты в т.ч. предпрофессиональной направленности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гровые профессиональные пробы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ьютерные профориентационные игры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ворческие конкурсы практической направленности, в том числе для детей с инженерно-техническими способ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ое общее образование (5-7 кл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представлений об основных социальножизненных ролях (наемный работник, человек служения, предприниматель, фрилансер, инвестор, безработный).</w:t>
      </w:r>
    </w:p>
    <w:p>
      <w:pPr>
        <w:pStyle w:val="Normal"/>
        <w:tabs>
          <w:tab w:val="clear" w:pos="708"/>
          <w:tab w:val="center" w:pos="457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готовности к саморазвитию и самоопределению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успешного опыта выполнения разных видов работ и создания полезных продуктов в результате практической деятельности и на этой основе мотива стремления к успеху в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профориентационного потенциала различных учебных предметов (установление и реализация взаимосвязи учебных предметов с профессиональной средой).</w:t>
      </w:r>
    </w:p>
    <w:p>
      <w:pPr>
        <w:pStyle w:val="Normal"/>
        <w:tabs>
          <w:tab w:val="clear" w:pos="708"/>
          <w:tab w:val="left" w:pos="0" w:leader="none"/>
          <w:tab w:val="center" w:pos="341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дительские мастер-классы по профессиям.</w:t>
      </w:r>
    </w:p>
    <w:p>
      <w:pPr>
        <w:pStyle w:val="Normal"/>
        <w:tabs>
          <w:tab w:val="clear" w:pos="708"/>
          <w:tab w:val="left" w:pos="0" w:leader="none"/>
          <w:tab w:val="center" w:pos="351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гровые и учебные профессиональные пробы. Компьютерные профориентационные иг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профориентационных проектов, реализуемых во внеклассной деятельности, в т.ч. инженерные и производственные проекты.</w:t>
      </w:r>
    </w:p>
    <w:p>
      <w:pPr>
        <w:pStyle w:val="Normal"/>
        <w:tabs>
          <w:tab w:val="clear" w:pos="708"/>
          <w:tab w:val="left" w:pos="0" w:leader="none"/>
          <w:tab w:val="center" w:pos="317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финформационная работа с семьями.</w:t>
      </w:r>
    </w:p>
    <w:p>
      <w:pPr>
        <w:pStyle w:val="Normal"/>
        <w:tabs>
          <w:tab w:val="clear" w:pos="708"/>
          <w:tab w:val="left" w:pos="0" w:leader="none"/>
          <w:tab w:val="center" w:pos="456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скурсии на предприятия, встречи с носителями компетен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ворческие конкурсы и игровые чемпионаты профессионально-практической направленности, в том числе для детей с инженерно-техническими способност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обучающегося с личным предпрофессионально-образовательным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ое общее образование (8-9 кл.).</w:t>
      </w:r>
    </w:p>
    <w:p>
      <w:pPr>
        <w:pStyle w:val="Normal"/>
        <w:tabs>
          <w:tab w:val="clear" w:pos="708"/>
          <w:tab w:val="center" w:pos="1193" w:leader="none"/>
          <w:tab w:val="left" w:pos="432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ение образовательных и профессиональных интересов и моти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обучающимися собственной жизненной позиции на этапе первичного профессионального выбора и проектирования успешной карь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умения соотносить собственные притязания и склонности с общественными интере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роение обучающимися личной профессиональной перспективы (включая альтернативные варианты построения образовательной и профессиональной траектор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готовка к обучению по индивидуальным учебным планам в старшей шк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профориентационного потенциала различных учебных предм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действующими классификаторами профессий и должностей, а также перечнями профессий, специальностей и направлений, по которым осуществляется подготовка в системе профессионального и высш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суждение потребительских профилей интересующих профе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предпрофильных элективных мини-курсов профессиональной направленности и профессиональных проб.</w:t>
      </w:r>
    </w:p>
    <w:p>
      <w:pPr>
        <w:pStyle w:val="Normal"/>
        <w:tabs>
          <w:tab w:val="clear" w:pos="708"/>
          <w:tab w:val="center" w:pos="2957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циальные и культурные практики.</w:t>
      </w:r>
    </w:p>
    <w:p>
      <w:pPr>
        <w:pStyle w:val="Normal"/>
        <w:tabs>
          <w:tab w:val="clear" w:pos="708"/>
          <w:tab w:val="center" w:pos="2957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онная работа с семьями, включая составление образовательной карты города, района.</w:t>
      </w:r>
    </w:p>
    <w:p>
      <w:pPr>
        <w:pStyle w:val="Normal"/>
        <w:tabs>
          <w:tab w:val="clear" w:pos="708"/>
          <w:tab w:val="center" w:pos="2957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ьно организованная ориентационная работа с учащимися и их родителями (диагностика, профессиональное и образовательное консультирование, профориентационные тренинги, тематические конференции и телеконферен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опытом успешных профессионалов в различных отраслях (мастер-классы, экскурсии на предприятия, встречи, бесед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ворческие конкурсы и чемпионаты профессионально-практической направленности, в том числе для детей с инженерно-техническими способ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етние профориентационные лагеря (смен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обучающегося с личным предпрофессионально-образовательным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нее общее обра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очнение профильного выбора в условиях вариативного обучения; проектирование послешкольного образовательно-профессионального маршрута; знакомство со специфическими особенностями конкретных выбираемых специальностей и направлений подготовки.</w:t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ценности самообразования и саморазвит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 профориентационного потенциала профильных учебных предметов.</w:t>
      </w:r>
    </w:p>
    <w:p>
      <w:pPr>
        <w:pStyle w:val="Normal"/>
        <w:tabs>
          <w:tab w:val="clear" w:pos="708"/>
          <w:tab w:val="center" w:pos="4874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профильных элективных курсов и профессиональных про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ально организованная ориентационная работа с обучающимися и их родителями (диагностика, профессиональное и образовательное консультирование, профориентационные тренинги, тематические конференции и телеконферен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циальные и культурные пр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Внеклассная проектно-исследовательская деятельность обучающихся (включая исследование мира профессиональной деятельности, инженерные и производственные проек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З</w:t>
      </w:r>
      <w:r>
        <w:rPr>
          <w:color w:val="000000"/>
          <w:sz w:val="28"/>
          <w:szCs w:val="28"/>
          <w:lang w:eastAsia="en-US"/>
        </w:rPr>
        <w:t>знакомство с опытом успешных профессионалов в различных отраслях (мастер-классы, экскурсии на предприятия и индустриальные экспедиции, встречи, беседы, лекции, реализация проектов под руководством профессионал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ворческие конкурсы и игровые чемпионаты практической направленности, в том числе для детей с инженерно-техническими способностями.</w:t>
      </w:r>
    </w:p>
    <w:p>
      <w:pPr>
        <w:pStyle w:val="Normal"/>
        <w:tabs>
          <w:tab w:val="clear" w:pos="708"/>
          <w:tab w:val="center" w:pos="3485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етние профориентационные лагеря (смен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обучающегося с личным предпрофессионально - образовательным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полнительное образование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0"/>
        </w:numPr>
        <w:spacing w:lineRule="auto" w:line="244" w:before="0" w:after="9"/>
        <w:ind w:lef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создание атмосферы увлечённости творческой, продуктивной, проектно-исследовательской деятельностью.</w:t>
      </w:r>
    </w:p>
    <w:p>
      <w:pPr>
        <w:pStyle w:val="Normal"/>
        <w:numPr>
          <w:ilvl w:val="0"/>
          <w:numId w:val="40"/>
        </w:numPr>
        <w:spacing w:lineRule="auto" w:line="244" w:before="0" w:after="9"/>
        <w:ind w:left="0" w:firstLine="36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ыявление и поддержка детей, имеющих инженерно-технические 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ы, направленные на проектирование личностного профессионального плана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ы профессиональных проб и других практикоориентированных форматов профессиональной ориентации, реализуемые как сетевые программы дополнительного образования во взаимодействии со школами, организациями профессионального и высшего образования, предприятиями экономической и социальной сферы.</w:t>
      </w:r>
    </w:p>
    <w:p>
      <w:pPr>
        <w:pStyle w:val="Normal"/>
        <w:tabs>
          <w:tab w:val="clear" w:pos="708"/>
          <w:tab w:val="center" w:pos="3175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роткие карьерные курсы-погру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ключение детей в разнообразные виды деятельности на основе использования активно-деятельностных форм и методов педагогическ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влечение к педагогической работе в системе дополнительного образования специалистов, увлеченных своей профессиональной 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творческих конкурсов, чемпионатов, диагностических и других форм работы с детьми и подростками, имеющими инженерно-технические 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обучающегося с личным предпрофессионально-образовательным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нее профессиональное обра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очнение личностного смысла выбранной специальности или рабочей профессии, перевод внешней профессионально-трудовой мотивации во внутреннюю, в необходимых случаях оптимизация ранее сделанных выборов, если они были не вполне качественными («вторичная профориентация»).</w:t>
      </w:r>
    </w:p>
    <w:p>
      <w:pPr>
        <w:pStyle w:val="Normal"/>
        <w:numPr>
          <w:ilvl w:val="0"/>
          <w:numId w:val="32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перехода из социальной роли и личностной позиции «обучающегося» (потребителя, иждивенца) в позицию «работника», формирование профессионально-трудовой самостоятельност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ценности профессионального самообразования и само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ыщение образовательного процесса (образовательной среды) современным профессиональным контекс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урс «Введение в специальность» и специальные программы адаптации для студентов-первокурсников.</w:t>
      </w:r>
    </w:p>
    <w:p>
      <w:pPr>
        <w:pStyle w:val="Normal"/>
        <w:tabs>
          <w:tab w:val="clear" w:pos="708"/>
          <w:tab w:val="center" w:pos="4018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индивидуальных и группов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опытом успешных профессионалов в сфере, соответствующей профилю получаем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корпоративной культурой предприятий-партнеров, введение ее элементов в образовательную сре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возможностей для оплачиваемой профессиональной деятельности в процессе обучения.</w:t>
      </w:r>
    </w:p>
    <w:p>
      <w:pPr>
        <w:pStyle w:val="Normal"/>
        <w:tabs>
          <w:tab w:val="clear" w:pos="708"/>
          <w:tab w:val="center" w:pos="425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учение на рабочем месте в сопровождении настав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студента с личным профессионально-образовательным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курсы профессионального мастерства и чемпионаты для студ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системы студенческого самоуправления, включая профессиональные клу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держка в проектировании личного карьерного маршрута, помощь в трудоустрой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Высше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4" w:before="0" w:after="9"/>
        <w:ind w:left="0" w:firstLine="36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провождение локальных выборов в процессе обучения (специализации, тем курсовых и дипломной работ, места прохождения практики и т.п.); выбора места будущей работы по специальности.</w:t>
      </w:r>
    </w:p>
    <w:p>
      <w:pPr>
        <w:pStyle w:val="Normal"/>
        <w:numPr>
          <w:ilvl w:val="0"/>
          <w:numId w:val="20"/>
        </w:numPr>
        <w:spacing w:lineRule="auto" w:line="244" w:before="0" w:after="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йствие формированию индивидуального стиля деятельности.</w:t>
      </w:r>
    </w:p>
    <w:p>
      <w:pPr>
        <w:pStyle w:val="Normal"/>
        <w:tabs>
          <w:tab w:val="clear" w:pos="708"/>
          <w:tab w:val="center" w:pos="0" w:leader="none"/>
        </w:tabs>
        <w:spacing w:lineRule="auto" w:line="244" w:before="0" w:after="9"/>
        <w:ind w:left="72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е готовности к профессиональной самореализации.</w:t>
      </w:r>
    </w:p>
    <w:p>
      <w:pPr>
        <w:pStyle w:val="Normal"/>
        <w:tabs>
          <w:tab w:val="clear" w:pos="708"/>
          <w:tab w:val="center" w:pos="468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урс «введение в специальность» (на первом году обучения).</w:t>
      </w:r>
    </w:p>
    <w:p>
      <w:pPr>
        <w:pStyle w:val="Normal"/>
        <w:tabs>
          <w:tab w:val="clear" w:pos="708"/>
          <w:tab w:val="center" w:pos="403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индивидуальных и групповых консультаций.</w:t>
      </w:r>
    </w:p>
    <w:p>
      <w:pPr>
        <w:pStyle w:val="Normal"/>
        <w:tabs>
          <w:tab w:val="clear" w:pos="708"/>
          <w:tab w:val="right" w:pos="9389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опытом успешных профессионалов в сфере, соответствующей профилю получаемого образования.</w:t>
      </w:r>
    </w:p>
    <w:p>
      <w:pPr>
        <w:pStyle w:val="Normal"/>
        <w:tabs>
          <w:tab w:val="clear" w:pos="708"/>
          <w:tab w:val="center" w:pos="4144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курсы профессионального мастерства для студ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обучающегося с личным профессионально-образовательным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системы студенческого самоуправления, включая профессиональные клу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е фирмы и студенческие бизнесинкубат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держка в проектировании личного карьерного маршрута, помощь в трудоустрой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Дополнительное профессиональное обра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индивидуальных профессиональных затруднений и определение стратегии работы с ними.</w:t>
      </w:r>
    </w:p>
    <w:p>
      <w:pPr>
        <w:pStyle w:val="Normal"/>
        <w:numPr>
          <w:ilvl w:val="0"/>
          <w:numId w:val="7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ение путей и способов достижения индивидуальных вершин профессионального мастерства.</w:t>
      </w:r>
    </w:p>
    <w:p>
      <w:pPr>
        <w:pStyle w:val="Normal"/>
        <w:numPr>
          <w:ilvl w:val="0"/>
          <w:numId w:val="7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ение мотивации к продолжению трудовой деятельности по своей специальности (профессии) или к освоению новых специальностей (профессий)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4130" cy="158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4" w:before="0" w:after="9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йствие развитию индивидуального стиля деятельност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редства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агностическая работ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индивидуальных и групповых консультаци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накомство с опытом успешных профессионалов в сфере, соответствующей профилю получаем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обучающегося с личным профессиональным (профессионально образовательным) портфоли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6. Оценка результативности организационно-педагогическог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провождения профессионального самоопределения обучающихс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в образовательных организац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цент на непрерывности профессионального самоопределения и его сопровождения предполагает первоочередную оценку успешности профессионального самоопределения в точках:</w:t>
      </w:r>
    </w:p>
    <w:p>
      <w:pPr>
        <w:pStyle w:val="Normal"/>
        <w:numPr>
          <w:ilvl w:val="0"/>
          <w:numId w:val="45"/>
        </w:numPr>
        <w:spacing w:lineRule="auto" w:line="244" w:before="0" w:after="9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от общего - к среднему профессиональному/высшему образованию;</w:t>
      </w:r>
    </w:p>
    <w:p>
      <w:pPr>
        <w:pStyle w:val="Normal"/>
        <w:numPr>
          <w:ilvl w:val="0"/>
          <w:numId w:val="45"/>
        </w:numPr>
        <w:spacing w:lineRule="auto" w:line="244" w:before="0" w:after="9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от среднего профессионального/высшего образования к самостоятельной трудов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мках решения первой задачи могут быть выделены следующие результаты организационно-педагогического сопровождения процесса непрерывного профессионального самоопределения обучающихся в региональной системе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макроуровне:</w:t>
      </w:r>
    </w:p>
    <w:p>
      <w:pPr>
        <w:pStyle w:val="Normal"/>
        <w:numPr>
          <w:ilvl w:val="0"/>
          <w:numId w:val="53"/>
        </w:numPr>
        <w:spacing w:lineRule="auto" w:line="244" w:before="0" w:after="9"/>
        <w:ind w:left="0" w:firstLine="36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ффективность реализации государственной (федеральной и региональной) политики в сфере образования, связанной с определением приоритетов тех или иных уровней и профилей образования в Забайкальском крае;</w:t>
      </w:r>
    </w:p>
    <w:p>
      <w:pPr>
        <w:pStyle w:val="Normal"/>
        <w:numPr>
          <w:ilvl w:val="0"/>
          <w:numId w:val="53"/>
        </w:numPr>
        <w:spacing w:lineRule="auto" w:line="244" w:before="0" w:after="9"/>
        <w:ind w:left="0" w:firstLine="36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минантность региональной системы организационно-педагогического сопровождения профессионального самоопределения обучающихся как фактора, оказывающего влияние на их профессиональное самоопред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микроуровне:</w:t>
      </w:r>
    </w:p>
    <w:p>
      <w:pPr>
        <w:pStyle w:val="Normal"/>
        <w:numPr>
          <w:ilvl w:val="0"/>
          <w:numId w:val="13"/>
        </w:numPr>
        <w:spacing w:lineRule="auto" w:line="244" w:before="0" w:after="9"/>
        <w:ind w:left="0" w:firstLine="34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балансированность между профессиональными намерениями обучающихся и реально выбранным уровнем и профилем среднего профессионального / высшего образования;</w:t>
      </w:r>
    </w:p>
    <w:p>
      <w:pPr>
        <w:pStyle w:val="Normal"/>
        <w:numPr>
          <w:ilvl w:val="0"/>
          <w:numId w:val="13"/>
        </w:numPr>
        <w:spacing w:lineRule="auto" w:line="244" w:before="0" w:after="9"/>
        <w:ind w:left="0" w:firstLine="34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довлетворенность студентов профессиональных образовательных организаций / вузов своим профессиональным выбор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итерии эффективности организационно-педагогического сопровождения профессионального самоопределения обучающихся в дошкольных и общеобразовательных организациях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инфраструктуры, обеспечивающей профессиональное самоопределение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фориентационные образовательные работы и мероприятия (события) в общеобразовательных организациях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профессиональных проб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совместной деятельности общеобразовательных организаций с организациями дополнительного образования детей, а также организациями высшего и среднего профессионального образования и иными образовательными организациями, предприятиями для обеспечения образовательных услуг профориентационной направленности во внеурочное время (с учетом анализа рынка труда регио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выпускников 9, 11-х классов муниципальных/краевых государственных общеобразовательных организаций, поступивших в организации высшего и среднего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работка и внедрение современных форм повышения квалификации педагогических и управленческих кадров в области компетенций, связанных с осуществлением профориентационной работы за период с 2019-2022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итерии эффективности организационно-педагогического сопровождения профессионального самоопределения обучающихся профессиональных образовательных организаций / ву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итерий эффективности показывает, в какой степени деятельность по комплексному сопровождению профессионального самоопределения обучающихся в регионе позволяет продвинуться в направлении целей, заявленных в стратегических документах (федеральных, региональных) в области развития среднего профессионального и высш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тветствующие показатели динамика количества абитуриентов, поступающих в профессиональные образовательные организации и в вузы на профессии / специальности технического профи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итерий доминантности показывает, в какой степени реализуемая в регионе деятельность по сопровождению профессионального самоопределения обучающихся является значимым фактором профессионального выбора обучающихся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тветствующие показатели место мероприятий по сопровождению профессионального самоопределения обучающихся среди факторов, оказавших влияние на профессиональный выбор первокурсников профессиональных образовательных организаций / ву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итерий сбалансированности показывает, в какой степени образование, получаемое студентами профессиональных образовательных организаций / вузов, соответствует их профессиональным намерениям. Достижение такой сбалансированности главный результат сопровождения профессионального выбора на школьном этапе профори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тветствующие показатели доля студентов, профессиональные намерения которых полностью и частично соответствуют получаемому образованию. На уровне конкретной профессиональной образовательной организации или вуза значимые выводы могут быть сделаны путем анализа динамики значений показателя, относительно одних и тех же студентов, от курса к курс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ритерий удовлетворенности показывает, в какой степени студенты профессиональных образовательных организаций / вузов удовлетворены своим профессионально-образовательным выбором. Поскольку данный критерий призван оценить интегральную результативность сопровождения профессионального самоопределения обучающихся на этапе профессионального/высшего образования, то представляется целесообразным использовать его в работе со студентами выпускных к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ответствующие показатели: доля студентов-старшекурсников, удовлетворенных уровнем и профилем получаемого профессионального образования; доля студентов старшекурсников, имеющих позитивную установку на выбранную профе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о оценки: оптимальным средством оценки профессионального самоопределения и его сопровождения является образовательно-профессиональное портфолио обучающихся, которое может иметь как печатный, так и электронный форма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К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Федеральный закон «О государственной социальной помощи» от 17.07.1999 N 178-ФЗ, ст.1 // СПС КонсультантПлю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71" w:hanging="359"/>
      </w:pPr>
      <w:rPr>
        <w:b/>
        <w:bCs/>
        <w:w w:val="94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366" w:hanging="696"/>
      </w:pPr>
      <w:rPr>
        <w:rFonts w:ascii="Liberation Serif" w:hAnsi="Liberation Serif" w:cs="Liberation Serif" w:hint="default"/>
        <w:w w:val="47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95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345" w:hanging="345"/>
      </w:pPr>
      <w:rPr>
        <w:rFonts w:ascii="Times New Roman" w:hAnsi="Times New Roman" w:cs="Times New Roman" w:hint="default"/>
        <w:sz w:val="29"/>
        <w:szCs w:val="29"/>
        <w:w w:val="49"/>
        <w:lang w:val="ru-RU" w:bidi="ru-RU"/>
      </w:rPr>
    </w:lvl>
  </w:abstractNum>
  <w:abstractNum w:abstractNumId="18">
    <w:lvl w:ilvl="0">
      <w:numFmt w:val="bullet"/>
      <w:lvlText w:val="—"/>
      <w:lvlJc w:val="left"/>
      <w:pPr>
        <w:tabs>
          <w:tab w:val="num" w:pos="0"/>
        </w:tabs>
        <w:ind w:left="386" w:hanging="232"/>
      </w:pPr>
      <w:rPr>
        <w:rFonts w:ascii="Liberation Serif" w:hAnsi="Liberation Serif" w:cs="Liberation Serif" w:hint="default"/>
        <w:w w:val="47"/>
        <w:lang w:val="ru-RU" w:bidi="ar-SA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56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6" w:hanging="78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" w:hanging="783"/>
      </w:pPr>
      <w:rPr>
        <w:sz w:val="29"/>
        <w:szCs w:val="29"/>
        <w:w w:val="95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78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4" w:hanging="78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78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78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78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8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783"/>
      </w:pPr>
      <w:rPr>
        <w:rFonts w:ascii="Liberation Serif" w:hAnsi="Liberation Serif" w:cs="Liberation Serif" w:hint="default"/>
        <w:lang w:val="ru-RU" w:bidi="ru-RU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6"/>
    <w:lvlOverride w:ilvl="0">
      <w:startOverride w:val="1"/>
    </w:lvlOverride>
  </w:num>
  <w:num w:numId="61">
    <w:abstractNumId w:val="34"/>
    <w:lvlOverride w:ilvl="0"/>
    <w:lvlOverride w:ilvl="1">
      <w:startOverride w:val="1"/>
    </w:lvlOverride>
  </w:num>
  <w:num w:numId="62">
    <w:abstractNumId w:val="2"/>
    <w:lvlOverride w:ilvl="0">
      <w:startOverride w:val="1"/>
    </w:lvlOverride>
  </w:num>
  <w:num w:numId="63">
    <w:abstractNumId w:val="35"/>
    <w:lvlOverride w:ilvl="0">
      <w:startOverride w:val="3"/>
    </w:lvlOverride>
  </w:num>
  <w:num w:numId="64">
    <w:abstractNumId w:val="38"/>
    <w:lvlOverride w:ilvl="0">
      <w:startOverride w:val="1"/>
    </w:lvlOverride>
  </w:num>
  <w:num w:numId="65">
    <w:abstractNumId w:val="43"/>
    <w:lvlOverride w:ilvl="0"/>
    <w:lvlOverride w:ilvl="1">
      <w:startOverride w:val="1"/>
    </w:lvlOverride>
  </w:num>
  <w:num w:numId="66">
    <w:abstractNumId w:val="26"/>
    <w:lvlOverride w:ilvl="0"/>
    <w:lvlOverride w:ilvl="1">
      <w:startOverride w:val="1"/>
    </w:lvlOverride>
  </w:num>
  <w:num w:numId="67">
    <w:abstractNumId w:val="21"/>
    <w:lvlOverride w:ilvl="0"/>
    <w:lvlOverride w:ilvl="1">
      <w:startOverride w:val="1"/>
    </w:lvlOverride>
  </w:num>
  <w:num w:numId="68">
    <w:abstractNumId w:val="33"/>
    <w:lvlOverride w:ilvl="0">
      <w:startOverride w:val="1"/>
    </w:lvlOverride>
  </w:num>
  <w:num w:numId="69">
    <w:abstractNumId w:val="28"/>
    <w:lvlOverride w:ilvl="0"/>
    <w:lvlOverride w:ilvl="1">
      <w:startOverride w:val="2"/>
    </w:lvlOverride>
  </w:num>
  <w:num w:numId="70">
    <w:abstractNumId w:val="6"/>
    <w:lvlOverride w:ilvl="0">
      <w:startOverride w:val="1"/>
    </w:lvlOverride>
  </w:num>
  <w:num w:numId="71">
    <w:abstractNumId w:val="4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  <w:w w:val="9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4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w w:val="95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49"/>
      <w:sz w:val="29"/>
      <w:szCs w:val="29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50"/>
      <w:sz w:val="28"/>
      <w:szCs w:val="28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w w:val="4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5"/>
      <w:sz w:val="29"/>
      <w:szCs w:val="29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zk.ru/" TargetMode="External"/><Relationship Id="rId3" Type="http://schemas.openxmlformats.org/officeDocument/2006/relationships/hyperlink" Target="https://new.iro38.ru/regionalnoe-uchebno-metodicheskoe-obedinenie" TargetMode="External"/><Relationship Id="rId4" Type="http://schemas.openxmlformats.org/officeDocument/2006/relationships/hyperlink" Target="https://new.iro38.ru/innovacionnaja-infrastruktura-v-sisteme-obrazovanija-irkutskoj-oblast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9:00Z</dcterms:created>
  <dc:creator>WORK</dc:creator>
  <dc:description/>
  <dc:language>en-US</dc:language>
  <cp:lastModifiedBy>Поздеева</cp:lastModifiedBy>
  <cp:lastPrinted>2021-07-27T08:22:00Z</cp:lastPrinted>
  <dcterms:modified xsi:type="dcterms:W3CDTF">2021-07-27T02:39:00Z</dcterms:modified>
  <cp:revision>2</cp:revision>
  <dc:subject/>
  <dc:title/>
</cp:coreProperties>
</file>