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ИНФОРМАЦИЯ О РАБОТЕ МИНИСТЕРСТВА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И НАУКИ ЗАБАЙКАЛЬСКОГО КРАЯ НА 2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 ИЮ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Я 2021 ГОДА</w:t>
      </w: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е образовани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6 июля функционирует 352 детских сада с охватом 12 222 ребенка (85%). 121 детский сад закрыт в связи с проведением капитального ремонта. На прошедшей неделе: 347 детских садов с охватом 12 204 ребен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ополнительное образование детей, летняя оздоровительная кампания</w:t>
      </w:r>
    </w:p>
    <w:p>
      <w:pPr>
        <w:pStyle w:val="Standard"/>
        <w:jc w:val="both"/>
        <w:rPr/>
      </w:pPr>
      <w:r>
        <w:rPr>
          <w:rFonts w:eastAsia="BatangChe"/>
          <w:sz w:val="28"/>
          <w:szCs w:val="28"/>
        </w:rPr>
        <w:t xml:space="preserve">Министерством образования и науки Забайкальского края совместно с государственными учреждениями дополнительного образования разработан онлайн проект «Семейные выходные», мероприятия которого направлены на организацию совместной детско-родительской деятельности и будут проходить дистанционно с использованием информационных технологий. Целью проекта является </w:t>
      </w:r>
      <w:r>
        <w:rPr>
          <w:color w:val="000000"/>
          <w:sz w:val="28"/>
          <w:szCs w:val="28"/>
        </w:rPr>
        <w:t xml:space="preserve">создание целостной системы занятости в онлайн режиме, обеспечивающей физическое и психическое здоровье детей, активизацию их творческого потенциала и вовлечение их в социально значимую деятельность, а также на укрепление (налаживание) детско-родительских отношений. </w:t>
      </w:r>
      <w:r>
        <w:rPr>
          <w:sz w:val="28"/>
          <w:szCs w:val="28"/>
        </w:rPr>
        <w:t>24-25 июля прошло 8 мероприятий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+mn-ea;Times New Roman" w:cs="Times New Roman"/>
          <w:b/>
          <w:b/>
          <w:kern w:val="2"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kern w:val="2"/>
          <w:sz w:val="28"/>
          <w:szCs w:val="28"/>
        </w:rPr>
        <w:t>Информация о летней оздоровительной кампа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</w:t>
      </w:r>
      <w:r>
        <w:rPr>
          <w:rFonts w:cs="Times New Roman" w:ascii="Times New Roman" w:hAnsi="Times New Roman"/>
          <w:b/>
          <w:bCs/>
          <w:sz w:val="28"/>
          <w:szCs w:val="28"/>
        </w:rPr>
        <w:t>на 23 июля 2021 года</w:t>
      </w:r>
      <w:r>
        <w:rPr>
          <w:rFonts w:cs="Times New Roman" w:ascii="Times New Roman" w:hAnsi="Times New Roman"/>
          <w:sz w:val="28"/>
          <w:szCs w:val="28"/>
        </w:rPr>
        <w:t xml:space="preserve"> функционирует </w:t>
      </w:r>
      <w:r>
        <w:rPr>
          <w:rFonts w:cs="Times New Roman" w:ascii="Times New Roman" w:hAnsi="Times New Roman"/>
          <w:b/>
          <w:bCs/>
          <w:sz w:val="28"/>
          <w:szCs w:val="28"/>
        </w:rPr>
        <w:t>50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отдыха детей и их оздоровления с общим охватом </w:t>
      </w:r>
      <w:r>
        <w:rPr>
          <w:rFonts w:cs="Times New Roman" w:ascii="Times New Roman" w:hAnsi="Times New Roman"/>
          <w:b/>
          <w:bCs/>
          <w:sz w:val="28"/>
          <w:szCs w:val="28"/>
        </w:rPr>
        <w:t>507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ел</w:t>
      </w:r>
      <w:r>
        <w:rPr>
          <w:rFonts w:cs="Times New Roman" w:ascii="Times New Roman" w:hAnsi="Times New Roman"/>
          <w:sz w:val="28"/>
          <w:szCs w:val="28"/>
        </w:rPr>
        <w:t xml:space="preserve">., в том числе: </w:t>
      </w:r>
    </w:p>
    <w:p>
      <w:pPr>
        <w:pStyle w:val="Normal"/>
        <w:overflowPunct w:val="false"/>
        <w:autoSpaceDE w:val="false"/>
        <w:spacing w:lineRule="auto" w:line="240" w:before="0" w:after="0"/>
        <w:ind w:right="-8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3 лагеря с дневным пребыванием детей с общим охватом 70 чел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 загородных стационарных лагеря, с охватом 4586 чел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санаторно-оздоровительных организаций круглогодичного действия: «Орловский», «Чайка», «Топаз», «Шиванда», «Спасатель» с охватом 422 чел.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19 по 23 июл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ткрылись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2 ЗОЛ (загородные оздоровительные лагеря) (Самородок, Арахлей – 475 детей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закрылс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ОЛ «Нарасун» (постановление главного государственного санитарного врача о полном закрытии в связи с выявленными случаями заболевания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 ОРВИ среди детей и персонала)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мены завершены в 2021 году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-  Дружба (Дульдурга), Сосновый бор (Шилка))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эвакуация дете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з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ДООЛ «Солнечный» (Нерчинский), 68 детей – подтопление (22.07)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период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с 24 до завершения июля </w:t>
      </w:r>
      <w:r>
        <w:rPr>
          <w:rFonts w:cs="Times New Roman" w:ascii="Times New Roman" w:hAnsi="Times New Roman"/>
          <w:kern w:val="2"/>
          <w:sz w:val="28"/>
          <w:szCs w:val="28"/>
        </w:rPr>
        <w:t>продолжится открытие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загородных оздоровительных лагер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значимых мероприят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а реализация проекта «Медиаканикулы» (реализуется в рамках реализации проекта при поддержке фонда  Президентских грантов).  Проект реализуется на базе загородного лагеря «Эврика» (тренинги, мастер-классы, конкурсы, создание медиаконтента). Завершится реализация проекта медиа-фестивалем, который пройдет в период осенних каникул в г. Чите. В рамках проекта предполагается работа с руководителями детских медиа объединений из районов края. Будет создано методическое пособие «Юный медийщик» для организации деятельности детских СМИ на летних сменах. Средства гранта будут направлены на закупку фото- и видеооборудования, компьютерной техники, оплату работы экспертов.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В рамках Всемирного года водно-болотных угодий (2021) на базе ресурсного центра экологического воспитания ГУ ДО «Забайкальский детско-юношеский центр» </w:t>
      </w:r>
      <w:r>
        <w:rPr>
          <w:b/>
          <w:bCs/>
          <w:kern w:val="0"/>
          <w:sz w:val="28"/>
          <w:szCs w:val="28"/>
        </w:rPr>
        <w:t>с 12 июня (в течение месяца)</w:t>
      </w:r>
      <w:r>
        <w:rPr>
          <w:bCs/>
          <w:kern w:val="0"/>
          <w:sz w:val="28"/>
          <w:szCs w:val="28"/>
        </w:rPr>
        <w:t xml:space="preserve"> реализуется краевая онлайн акция «ЗаБолото» (мастер-классы, квесты, интерактивы и др. конкурсные мероприятия)</w:t>
      </w:r>
      <w:r>
        <w:rPr>
          <w:sz w:val="28"/>
          <w:szCs w:val="28"/>
        </w:rPr>
        <w:t xml:space="preserve">.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информационная компания о проведении конкурсных отборов на образовательные программы по тематическим направлениям на базе Образовательного центра «Сириус» (Фонд «Талант и успех», г. Сочи); информация о конкурсных отборах размещается на сайте: </w:t>
      </w:r>
      <w:r>
        <w:rPr>
          <w:sz w:val="28"/>
          <w:szCs w:val="28"/>
          <w:lang w:val="en-US"/>
        </w:rPr>
        <w:t>laboratiriakaniku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0" w:color="FFFFFF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рофессиональное</w:t>
      </w: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образование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0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ях среднего профессионального образования Забайкальского края продолжается приемная кампания. Действующий порядок приёма предусматривает как очной вариант подачи документов, так и по электронной почте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0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ую информацию о специальностях и профессиях, на которые осуществляется приём документов, сроки приёма документов на очно-заочную и заочную формы обучения, образец заявления, перечень необходимых документов и контактные данные можно найти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 официальных сайтах образовательных организаций</w:t>
        </w:r>
      </w:hyperlink>
      <w:r>
        <w:rPr>
          <w:rFonts w:cs="Times New Roman" w:ascii="Times New Roman" w:hAnsi="Times New Roman"/>
          <w:sz w:val="28"/>
          <w:szCs w:val="28"/>
        </w:rPr>
        <w:t> в разделе «Абитуриенту»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0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ётом показателей эффективности, демонстрирующих доступность для лиц с инвалидностью и ОВЗ среднего профессионального образования в субъекте Российской Федерации, выявлено количество выпускников СПО из числа лиц с ОВЗ, инвалидов, детей-инвалидов (27 человек за 2020 год, 26 человек за 2021 год), а также численность трудоустроенных выпускников С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числа лиц с ОВЗ, инвалидов, детей-инвалидов (9 человек за 2020 год, 6 человек за 2021 год). Рассчитан прогноз приёма в 2021 году лиц с  ОВЗ, инвалидов, детей-инвалидов в образовательные организации, реализующие программы СПО: в 12 организаций СПО за счет бюджетных ассигнований федерального, регионального, местного бюджетов планируется приём 81 учащегося из числа лиц с ОВЗ, инвалидов, детей-инвалидов, по договорам об оказании платных образовательных услуг за счет средств физических и (или) юридических лиц планируется приём 19 учащихся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0" w:color="FFFFFF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0" w:color="FFFFFF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Значимы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ытия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0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байкальский край стал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обедителем конкурсных отборов субъектов Российской Федерации на предоставление в 2024 году субсидии из федерального бюджета бюджетам субъектов Российской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Федерац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а создание: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0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- новых мест в образовательных организациях различных типов для реализации дополнительных общеразвивающих программ всех направленностей в рамках федерального проекта «Успех каждого ребенка» национального проекта «Образование»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0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в 2020 года создано 9450 новых мест (61917,0 млн. руб.), 2022-2023 г.г. - 4458 (43150,2 млн. руб. – лимиты доведены)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0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 - на базе общеобразовательных организаций детских технопарков «Кванториум» в рамках федерального проекта «Современная школа» национального проекта «Образование»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0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</w:rPr>
        <w:t>в 2021 году создан 1 школьный «Кванториум» (20934,6 млн. руб.), 2022-2023 г.г. – 2 (41945,2 млн. руб., лимиты доведены)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0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3 -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 «Точка роста» на территории Забайкальского края в рамках федерального проекта «Современная школа» национального проекта «Образование»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0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</w:rPr>
        <w:t>в 2019-2021 г.г. – создано 145 центров «Точка роста» (220530,5 млн. руб.), 2022-2023 г.г. – 112 центров «Точка роста» (172172,4 млн. руб., лимиты доведены)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0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4 - обеспечение образовательных организаций Забайкальского края материально-технической базой для внедрения цифровой образовательной среды рамках федерального проекта «Современная школа» национального проекта «Образование»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0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</w:rPr>
        <w:t>в 2019-2021 г.г. – создано 220 ЦОС (446503,7 млн. руб.); 2022-2023 г.г. – 203 ЦОС (317050,7 млн. руб., лимиты доведены)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0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до завершения июля: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0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и подать заявку от субъекта на  предоставление в 2022-2024 годах субсидий из федерального бюджета бюджетам субъектов Российской Федерации на создание в субъектах Российской Федерации условий для обучения и беспрепятственного, безопасного и удобного передвижения инвалидов и лиц с ограниченными возможностями здоровья в профессиональных образовательных организациях, в рамках реализации государственной программы Российской Федерации «Доступная среда»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0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формировать и подать заявку для участия в конкурсном отборе для определения субъектов Российской Федерации на право проведения Отборочных соревнований (по списку компетенций) для участия в Финале Национального чемпионата «Молодые профессионалы» (WorldSkills Russia) в 2022, 2023 и 2024 годах автономной некоммерческой организацией «Агентство развития профессионального мастерства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0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0" w:color="FFFFFF"/>
        </w:pBdr>
        <w:shd w:fill="FFFFFF" w:val="clear"/>
        <w:spacing w:before="0" w:after="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лайдЫ «</w:t>
      </w:r>
      <w:r>
        <w:rPr>
          <w:b/>
          <w:bCs/>
          <w:caps/>
          <w:sz w:val="28"/>
          <w:szCs w:val="28"/>
        </w:rPr>
        <w:t>КОНТРОЛЬ ИСПОЛНЕНИЯ КОМПЛЕКСА ОГРАНИЧИТЕЛЬНЫХ МЕРОПРИЯТИЙ</w:t>
      </w:r>
      <w:r>
        <w:rPr>
          <w:b/>
          <w:caps/>
          <w:sz w:val="28"/>
          <w:szCs w:val="28"/>
        </w:rPr>
        <w:t>»</w:t>
      </w:r>
    </w:p>
    <w:p>
      <w:pPr>
        <w:pStyle w:val="Style17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0" w:color="FFFFFF"/>
        </w:pBdr>
        <w:shd w:fill="FFFFFF" w:val="clear"/>
        <w:spacing w:before="0" w:after="0"/>
        <w:ind w:firstLine="709"/>
        <w:jc w:val="center"/>
        <w:rPr>
          <w:rFonts w:eastAsia="+mn-ea;Times New Roman"/>
          <w:b/>
          <w:b/>
          <w:caps/>
          <w:kern w:val="2"/>
          <w:sz w:val="28"/>
          <w:szCs w:val="28"/>
        </w:rPr>
      </w:pPr>
      <w:r>
        <w:rPr>
          <w:rFonts w:eastAsia="+mn-ea;Times New Roman"/>
          <w:b/>
          <w:caps/>
          <w:kern w:val="2"/>
          <w:sz w:val="28"/>
          <w:szCs w:val="28"/>
        </w:rPr>
      </w:r>
    </w:p>
    <w:p>
      <w:pPr>
        <w:pStyle w:val="Style17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0" w:color="FFFFFF"/>
        </w:pBdr>
        <w:shd w:fill="FFFFFF" w:val="clear"/>
        <w:spacing w:before="0" w:after="0"/>
        <w:ind w:firstLine="709"/>
        <w:jc w:val="both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kern w:val="2"/>
          <w:sz w:val="28"/>
          <w:szCs w:val="28"/>
        </w:rPr>
      </w:r>
    </w:p>
    <w:p>
      <w:pPr>
        <w:pStyle w:val="Style17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0" w:color="FFFFFF"/>
        </w:pBdr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контроля за исполнением комплекса ограничительных мероприятий, направленных на предотвращение распространения на территории Забайкальского края новой коронавирусной инфекции, утвержденных постановлениями Губернатора Забайкальского края </w:t>
      </w:r>
      <w:r>
        <w:rPr>
          <w:bCs/>
          <w:sz w:val="28"/>
          <w:szCs w:val="28"/>
        </w:rPr>
        <w:t xml:space="preserve">от 8 апреля 2020 г. № 30, от 9 июля 2020 г. № 85 Министерством образования и науки Забайкальского края совместно с муниципальными образованиями Забайкальского края составлен график проверки образовательных организаций. </w:t>
      </w:r>
    </w:p>
    <w:p>
      <w:pPr>
        <w:pStyle w:val="Style17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0" w:color="FFFFFF"/>
        </w:pBdr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 19 по 23 июля проведены контрольные мероприятия в отношении 130 образовательных организации. Нарушений исполнения комплекса ограничительных мероприятий не выявлено. </w:t>
      </w:r>
    </w:p>
    <w:p>
      <w:pPr>
        <w:pStyle w:val="Style17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0" w:color="FFFFFF"/>
        </w:pBdr>
        <w:shd w:fill="FFFFFF" w:val="clear"/>
        <w:spacing w:before="0" w:after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7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0" w:color="FFFFFF"/>
        </w:pBdr>
        <w:shd w:fill="FFFFFF" w:val="clear"/>
        <w:spacing w:before="0" w:after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акцинация работников образовательных организаций</w:t>
      </w:r>
    </w:p>
    <w:p>
      <w:pPr>
        <w:pStyle w:val="Style17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0" w:color="FFFFFF"/>
        </w:pBdr>
        <w:shd w:fill="FFFFFF" w:val="clear"/>
        <w:spacing w:before="0" w:after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7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0" w:color="FFFFFF"/>
        </w:pBdr>
        <w:shd w:fill="FFFFFF" w:val="clear"/>
        <w:spacing w:before="0" w:after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фере образования 36 745 педагогических работников подлежит вакцинации. По состоянию на 22 июля </w:t>
      </w:r>
      <w:r>
        <w:rPr>
          <w:rFonts w:eastAsia="Calibri"/>
          <w:bCs/>
          <w:sz w:val="28"/>
          <w:szCs w:val="28"/>
          <w:lang w:val="en-US" w:eastAsia="en-US"/>
        </w:rPr>
        <w:t>I</w:t>
      </w:r>
      <w:r>
        <w:rPr>
          <w:rFonts w:eastAsia="Calibri"/>
          <w:bCs/>
          <w:sz w:val="28"/>
          <w:szCs w:val="28"/>
          <w:lang w:eastAsia="en-US"/>
        </w:rPr>
        <w:t xml:space="preserve"> компонент вакцины получили 25 970</w:t>
      </w:r>
    </w:p>
    <w:p>
      <w:pPr>
        <w:pStyle w:val="Style17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0" w:color="FFFFFF"/>
        </w:pBdr>
        <w:shd w:fill="FFFFFF" w:val="clear"/>
        <w:spacing w:before="0" w:after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едагогических работников (70,7%), </w:t>
      </w:r>
      <w:r>
        <w:rPr>
          <w:rFonts w:eastAsia="Calibri"/>
          <w:bCs/>
          <w:sz w:val="28"/>
          <w:szCs w:val="28"/>
          <w:lang w:val="en-US" w:eastAsia="en-US"/>
        </w:rPr>
        <w:t>II</w:t>
      </w:r>
      <w:r>
        <w:rPr>
          <w:rFonts w:eastAsia="Calibri"/>
          <w:bCs/>
          <w:sz w:val="28"/>
          <w:szCs w:val="28"/>
          <w:lang w:eastAsia="en-US"/>
        </w:rPr>
        <w:t xml:space="preserve"> компонент вакцины получили 21 926 педагогических работников (59,7%)</w:t>
      </w:r>
      <w:r>
        <w:rPr>
          <w:rFonts w:eastAsia="Calibri"/>
          <w:bCs/>
          <w:caps/>
          <w:sz w:val="28"/>
          <w:szCs w:val="28"/>
          <w:lang w:eastAsia="en-US"/>
        </w:rPr>
        <w:t>.</w:t>
      </w:r>
    </w:p>
    <w:p>
      <w:pPr>
        <w:pStyle w:val="Style17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0" w:color="FFFFFF"/>
        </w:pBdr>
        <w:shd w:fill="FFFFFF" w:val="clear"/>
        <w:spacing w:before="0" w:after="0"/>
        <w:ind w:firstLine="709"/>
        <w:jc w:val="both"/>
        <w:rPr>
          <w:rFonts w:eastAsia="Calibri"/>
          <w:bCs/>
          <w:caps/>
          <w:sz w:val="28"/>
          <w:szCs w:val="28"/>
          <w:lang w:eastAsia="en-US"/>
        </w:rPr>
      </w:pPr>
      <w:r>
        <w:rPr>
          <w:rFonts w:eastAsia="Calibri"/>
          <w:bCs/>
          <w:caps/>
          <w:sz w:val="28"/>
          <w:szCs w:val="28"/>
          <w:lang w:eastAsia="en-US"/>
        </w:rPr>
      </w:r>
    </w:p>
    <w:p>
      <w:pPr>
        <w:pStyle w:val="Style17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0" w:color="FFFFFF"/>
        </w:pBdr>
        <w:shd w:fill="FFFFFF" w:val="clear"/>
        <w:spacing w:before="0" w:after="0"/>
        <w:ind w:firstLine="709"/>
        <w:jc w:val="both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</w:p>
    <w:p>
      <w:pPr>
        <w:pStyle w:val="Style17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0" w:color="FFFFFF"/>
        </w:pBdr>
        <w:shd w:fill="FFFFFF" w:val="clear"/>
        <w:spacing w:before="0" w:after="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7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0" w:color="FFFFFF"/>
        </w:pBdr>
        <w:shd w:fill="FFFFFF" w:val="clear"/>
        <w:spacing w:before="0" w:after="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Абзац списка Знак"/>
    <w:qFormat/>
    <w:rPr>
      <w:sz w:val="22"/>
      <w:szCs w:val="22"/>
    </w:rPr>
  </w:style>
  <w:style w:type="character" w:styleId="Textrun">
    <w:name w:val="textrun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Pathseparator">
    <w:name w:val="path__separator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a.75.ru/minobr/documents/100471/priemnoy-kampanii-2021-goda-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01:00Z</dcterms:created>
  <dc:creator>Попкова</dc:creator>
  <dc:description/>
  <dc:language>en-US</dc:language>
  <cp:lastModifiedBy>Ekaterina Gorskaya</cp:lastModifiedBy>
  <cp:lastPrinted>2020-10-30T12:24:00Z</cp:lastPrinted>
  <dcterms:modified xsi:type="dcterms:W3CDTF">2021-09-30T10:01:00Z</dcterms:modified>
  <cp:revision>2</cp:revision>
  <dc:subject/>
  <dc:title/>
</cp:coreProperties>
</file>