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Я О РАБОТЕ МИНИСТЕРСТВА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И НАУКИ ЗАБАЙКАЛЬСКОГО КРАЯ 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ВГУСТ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0 августа функционирует 386 детских садов с охватом 15 974 ребенка (79%). 102 детских сада закрыто в связи с проведением капитального ремонта. На прошедшей неделе: 358 детских садов с охватом 14 640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я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августа состоялась краевая августовская конференция работников образования « Обновление содержания и технологий воспитательной и образовательной деятельности образовательных организаций Забайкальского края: итоги 2020-2021 учебного года, задачи и приоритеты 2021-2022 учебного года». Приоритетным тематическим направлением августовской конференции 2021 года явились вопросы воспитания детей и молодежи как основного ресурса сохранения и укрепления традиционных для России духовно-нравственных ценностей, условия консолидации российского общества. Конференция прошла в очно-дистанционной форме (очно – 50 чел., онлайн – 500 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сентября – День знаний. В школах Забайкальского края  </w:t>
      </w:r>
      <w:r>
        <w:rPr>
          <w:rFonts w:cs="Times New Roman" w:ascii="Times New Roman" w:hAnsi="Times New Roman"/>
          <w:sz w:val="28"/>
          <w:szCs w:val="28"/>
        </w:rPr>
        <w:t>торжественные мероприятия пройдут по графику, устанавливаемому образовательными организациями. Всего в новом учебном году будут работать 559 общеобразовательных организаций с контингентом обучающихся и воспитанников – 146 413 тыс.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сентября состоится открытие объектов, созданных в рамках реализации НП «Образова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Cs/>
          <w:sz w:val="28"/>
          <w:szCs w:val="28"/>
        </w:rPr>
        <w:t xml:space="preserve">-куба </w:t>
      </w:r>
      <w:r>
        <w:rPr>
          <w:rFonts w:cs="Times New Roman" w:ascii="Times New Roman" w:hAnsi="Times New Roman"/>
          <w:sz w:val="28"/>
          <w:szCs w:val="28"/>
        </w:rPr>
        <w:t>на базе МАОУ Агинская СОШ №1(региональный проект «Цифровая образовательная сред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</w:t>
      </w:r>
      <w:r>
        <w:rPr>
          <w:rFonts w:cs="Times New Roman" w:ascii="Times New Roman" w:hAnsi="Times New Roman"/>
          <w:bCs/>
          <w:sz w:val="28"/>
          <w:szCs w:val="28"/>
        </w:rPr>
        <w:t>Центра непрерывного повышения профессионального мастерства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на базе ГУ ДПО «Институт развития образования Забайкальского края» (региональный проект «Современная школа»). Центр создан в рамках реализации мероприятий по созданию единой федеральной системы научно-методического сопровождения педагогических работников и управленческих кадр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ое образование детей, летняя оздоровительная кампания</w:t>
      </w:r>
    </w:p>
    <w:p>
      <w:pPr>
        <w:pStyle w:val="Standard"/>
        <w:jc w:val="both"/>
        <w:rPr/>
      </w:pPr>
      <w:r>
        <w:rPr>
          <w:rFonts w:eastAsia="BatangChe"/>
          <w:sz w:val="28"/>
          <w:szCs w:val="28"/>
        </w:rPr>
        <w:t xml:space="preserve">Министерство образования и науки Забайкальского края совместно с государственными учреждениями дополнительного образования продолжает онлайн проект «Семейные выходные», мероприятия которого направлены на организацию совместной детско-родительской деятельности и будут проходить дистанционно с использованием информационных технологий. Целью проекта является </w:t>
      </w:r>
      <w:r>
        <w:rPr>
          <w:color w:val="000000"/>
          <w:sz w:val="28"/>
          <w:szCs w:val="28"/>
        </w:rPr>
        <w:t xml:space="preserve">создание целостной системы занятости в онлайн режиме, обеспечивающей физическое и психическое здоровье детей, активизацию их творческого потенциала и вовлечение их в социально значимую деятельность, а также на укрепление (налаживание) детско-родительских отношений. </w:t>
      </w:r>
      <w:r>
        <w:rPr>
          <w:sz w:val="28"/>
          <w:szCs w:val="28"/>
        </w:rPr>
        <w:t>28-29 августа прошло 8 мероприятий.</w:t>
      </w:r>
      <w:r>
        <w:rPr>
          <w:rFonts w:eastAsia="+mn-ea;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+mn-ea;Times New Roman" w:cs="Times New Roman"/>
          <w:b/>
          <w:b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+mn-ea;Times New Roman" w:cs="Times New Roman"/>
          <w:b/>
          <w:b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kern w:val="2"/>
          <w:sz w:val="28"/>
          <w:szCs w:val="28"/>
        </w:rPr>
        <w:t>Информация о летней оздоровительной камп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 состоянию на 27 августа 2021 года функционирует 10 организаций отдыха детей и их оздоровления с общим охватом 555 чел., в том числе: </w:t>
      </w:r>
    </w:p>
    <w:p>
      <w:pPr>
        <w:pStyle w:val="Normal"/>
        <w:overflowPunct w:val="false"/>
        <w:autoSpaceDE w:val="false"/>
        <w:spacing w:lineRule="auto" w:line="240" w:before="0" w:after="0"/>
        <w:ind w:right="-80" w:hanging="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 лагерь с дневным пребыванием детей с общим охватом 30 че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5 загородных стационарных лагеря, с охватом 277 че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4 санаторно-оздоровительных организаций круглогодичного действия, с охватом 248 че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начимых меропри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6, 27 августа – 70 школьников г. Читы вступили в РО ВВПДЮО «Юнарм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должаетс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фильная смена для дет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конфликте с законом (состоящих на различных видах услуг), на базе ЗОЛ «Парус» ГАУ «Молодежный центр «Искра» Забайкальского края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 22 августа по 8 сентября 2021 год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фессиональное образование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 августа 2021 в г. Уфе стартовал финал IX Национального чемпионата «Молодые профессионалы» (WorldSkills Russia). От Забайкальского края принимает участие команда в составе 9 человек (4 участника, 4 эксперта-компатриота/сопровождающих, 1 лидер команды). Мероприятие завершится 29 августа 2021 г.</w:t>
      </w: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сентября в ГПОУ «Читинский медицинский колледж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крытие мастерских, созданных в рамках реализации мероприятия «Государственной поддержки профессиональных организаций в целях обеспечения соответствия их материально-технической базы современным требованиям» регионального проекта «Молодые профессионалы» национального проекта «Образование» по приоритетной группе компетенций: Стоматология ортопедическая, Фармацевтика, Лабораторный медицинский анализ и Лечебная деятельность.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/>
          <w:b/>
          <w:iCs/>
          <w:sz w:val="28"/>
          <w:szCs w:val="28"/>
          <w:lang w:eastAsia="en-US"/>
        </w:rPr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ind w:firstLine="709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Чрезвычайные ситуации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/>
      </w:pPr>
      <w:r>
        <w:rPr>
          <w:sz w:val="28"/>
          <w:szCs w:val="28"/>
        </w:rPr>
        <w:t>В результате выпадения большого количества осадков, приведших к повышению уровня воды в реках Забайкальского края и к возникновению паводковых явлений в июне и июле 2021 года, а также ливневых дождей, вызвавших протечки кровель, был нанесен ущерб 66 объектам дошкольного, общего и дополнительного образования. Указанные объекты расположены в Балейском, Борзинском, Газимуро-Заводском, Нерчинском, Сретенском, Шилкинском, Шелопугинском, Оловяннинском и Чернышевском районах. Всего пострадало 42 школы, 20 дошкольных образовательных организаций и 4 организации дополнительного образования детей.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/>
      </w:pPr>
      <w:r>
        <w:rPr>
          <w:sz w:val="28"/>
          <w:szCs w:val="28"/>
        </w:rPr>
        <w:t>Сумма средств, необходимых на проведение ремонтно-восстановительных работ на пострадавших объектах составляет 192,3 млн. рублей. Вопрос определения источников финансирования вышеуказанных мероприятий на сегодняшний день не решен.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4 наиболее пострадавших образовательных организациях края (МОУ «Средняя общеобразовательная школа № 41 г. Борзя», МОУ «Средняя общеобразовательная школа с. Цаган-Олуй», МОУ «Шилкинская СОШ № 2» и МОУ «Ушмунская СОШ») образовательный процесс с 1 сентября 2021 года начнется с учетом необходимости консервации отдельных помещений и зданий, а также перевода образовательного процесса на 2-х или 3-х сменный режим, организации смешанной  формы обучения, а также  подвоза обучающихся в близлежащие общеобразовательные организации. Согласно имеющимся данным сумма средств, необходимых для устранения последствий чрезвычайных ситуациях в указанных образовательных организациях составляет 66 836,5 тыс. руб. Ремонтно-восстановительные работы на указанных объектах будут произведены за счет средств краевого бюджета.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остальных пострадавших образовательных организациях текущие ремонтные работы будут произведены за счет средств муниципальных бюджетов, а образовательный процесс начнется в штатном режиме.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ind w:firstLine="709"/>
        <w:jc w:val="center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готовка к новому учебному году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1-2022 учебному году систему образования Забайкальского края будут представлять 1183 образовательные организации всех типов и ведомственной принадлежности, а именно: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 профессиональных образовательных организаций (19 Минобразования ЗК, 4 Минздрава ЗК, 2 Минкультуры ЗК, 1 Минспорта ЗК, 1 частная);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59 общеобразовательных организаций (537 муниципальных, 15 Минобразования ЗК, 7 частных);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56 дошкольных образовательных организаций (451 муниципальная, 5 частных);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8 организаций дополнительного образования детей (75 муниципальная, 5 Минобразования ЗК, 58 Минкультуры ЗК);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организации дополнительного профессионального образования </w:t>
      </w:r>
      <w:bookmarkStart w:id="0" w:name="_Hlk78973441"/>
      <w:r>
        <w:rPr>
          <w:sz w:val="28"/>
          <w:szCs w:val="28"/>
        </w:rPr>
        <w:t>(1 Минобразования ЗК, 1 администрация п. Агинское</w:t>
      </w:r>
      <w:bookmarkEnd w:id="0"/>
      <w:r>
        <w:rPr>
          <w:sz w:val="28"/>
          <w:szCs w:val="28"/>
        </w:rPr>
        <w:t>, 1 частная).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/>
      </w:pPr>
      <w:r>
        <w:rPr>
          <w:sz w:val="28"/>
          <w:szCs w:val="28"/>
        </w:rPr>
        <w:t>Общий объем финансирования, выделенного на подготовку муниципальных образовательных организаций к новому учебному году за счет средств федерального, краевого и местных бюджетов, по предварительным данным составит более 521 000 000,00 руб. (в 2020 году - 244 244 347,53 руб., в 2019 году – 496 320 200,00 руб.).</w:t>
      </w:r>
      <w:bookmarkStart w:id="1" w:name="_Hlk79499826"/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/>
      </w:pPr>
      <w:r>
        <w:rPr>
          <w:sz w:val="28"/>
          <w:szCs w:val="28"/>
        </w:rPr>
        <w:t>По состоянию на 26 августа 2021 года межведомственными комиссиями к началу нового 2021-2022 учебного года принято 1157 образовательных организации, в т.ч. 450 детских сада, 542 школы, 27 профессиональных образовательных организаций, 135 организаций дополнительного образования детей и 3 организации дополнительного профессионального образования.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бщий процент готовности системы образования составляет 97,8 %. 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Не принято по причине устранения нарушений в области пожарной безопасности, проведения ремонтных работ и ЧС 26 образовательных организации, в т.ч. 17 школ, 6 детский садов и 3 организации дополнительного образования детей. </w:t>
      </w:r>
      <w:bookmarkEnd w:id="1"/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контроля за исполнением комплекса ограничительных мероприятий, направленных на предотвращение распространения на территории Забайкальского края новой коронавирусной инфекции, утвержденных постановлениями Губернатора Забайкальского края </w:t>
      </w:r>
      <w:r>
        <w:rPr>
          <w:bCs/>
          <w:sz w:val="28"/>
          <w:szCs w:val="28"/>
        </w:rPr>
        <w:t xml:space="preserve">от 8 апреля 2020 г. № 30, от 9 июля 2020 г. № 85 Министерством образования и науки Забайкальского края совместно с муниципальными образованиями Забайкальского края составлен график проверки образовательных организаций. 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23 по 27 августа проведены контрольные мероприятия в отношении 543 образовательной организации. Нарушений исполнения комплекса ограничительных мероприятий не выявлено. 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акцинация работников образовательных организаций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фере образования 36 745 педагогических работников подлежит вакцинации. По состоянию на 26 августа </w:t>
      </w: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rFonts w:eastAsia="Calibri"/>
          <w:bCs/>
          <w:sz w:val="28"/>
          <w:szCs w:val="28"/>
          <w:lang w:eastAsia="en-US"/>
        </w:rPr>
        <w:t xml:space="preserve"> компонент вакцины получили 32 808 педагогических работников (89,3%),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компонент вакцины получили 29 721 педагогический работник (80,9%)</w:t>
      </w:r>
      <w:r>
        <w:rPr>
          <w:rFonts w:eastAsia="Calibri"/>
          <w:bCs/>
          <w:caps/>
          <w:sz w:val="28"/>
          <w:szCs w:val="28"/>
          <w:lang w:eastAsia="en-US"/>
        </w:rPr>
        <w:t>.</w:t>
      </w:r>
    </w:p>
    <w:p>
      <w:pPr>
        <w:pStyle w:val="Style17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spacing w:before="0" w:after="0"/>
        <w:ind w:firstLine="709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sz w:val="22"/>
      <w:szCs w:val="22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thseparator">
    <w:name w:val="path__separator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4:00Z</dcterms:created>
  <dc:creator>Попкова</dc:creator>
  <dc:description/>
  <dc:language>en-US</dc:language>
  <cp:lastModifiedBy>Ekaterina Gorskaya</cp:lastModifiedBy>
  <cp:lastPrinted>2020-10-30T12:24:00Z</cp:lastPrinted>
  <dcterms:modified xsi:type="dcterms:W3CDTF">2021-09-30T10:04:00Z</dcterms:modified>
  <cp:revision>2</cp:revision>
  <dc:subject/>
  <dc:title/>
</cp:coreProperties>
</file>