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13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третьего этапа олимпиады по литературе</w:t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3"/>
        <w:gridCol w:w="2977"/>
        <w:gridCol w:w="1559"/>
        <w:gridCol w:w="1986"/>
        <w:gridCol w:w="2904"/>
        <w:gridCol w:w="1106"/>
        <w:gridCol w:w="2490"/>
        <w:gridCol w:w="968"/>
        <w:gridCol w:w="751"/>
      </w:tblGrid>
      <w:tr>
        <w:trPr>
          <w:trHeight w:val="1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село, поселок),</w:t>
            </w:r>
          </w:p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звание в соответствии с Устав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ли-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31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ище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профильный лицей ЗабГ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Олеся Ю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Забайкальский краевой лицей-интерн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ова Анна Вале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Забайкальский краевой лицей-интерн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ова Анна Вале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Забайкальский краевой лицей-интерн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ова Анна Вале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ц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р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У Новочарская СОШ №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шутова Валентина 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ище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профильный лицей ЗабГ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Олеся Ю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от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ова Наталья Фед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ь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о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Большевист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а Елена Вячеслав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профильный лицей ЗабГ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Олеся Ю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пч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Могойтуйская СОШ № 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рендашина Баирма Цынгад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1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ас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аме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имназия №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Татяна 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г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мажа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Могойтуйская СОШ № 2 имени Ю.Б.Шагдаро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агаланова Бальжима Бато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их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овянн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ловяннинская СОШ №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Надежда Владим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 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щенко Елена Евген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Шил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лкинская СОШ №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а Ирина Ольгерд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с. Акш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пцова Наталья Вале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дорж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дыг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сха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льдург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Алханай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юшиева Альбина Гомбо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опуг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Шелопугин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итина Наталья Фомини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ётов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Военхозовская О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ньина Валентина Викт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ое (пг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Агинская окружная гимназия-интерна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куева Ольга Цыде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ща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лок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5 с. Ба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янская Татьяна Евген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жбы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 пгт. Новокручин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никова Наталья Ив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н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ое (пг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Агинская окружная гимназия-интерна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рендашиева Баира Эрдын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ё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муро-Завод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лонечнин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рдаева Светлана 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ду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ренжа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з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ОШ № 48 г. Борз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х Нина 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чинско-Завод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ольше-Зерентуй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арёнок Елена Ег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оч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 г. Могоч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цева Надежда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ар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ое (пг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Агинская окружная гимназия-интерна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куева Ольга Цыде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чинско-Завод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ерчинско-Завод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чкина Любовь Вита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овянн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Ясногор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никова Наталья Серегб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ды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нг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Могойтуйская СОШ № 2 имени Ю.Б.Шагдаро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агаланова Бальжима Бато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4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и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кова Лариса Васи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дюх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профильный лицей ЗабГ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Юлия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либиши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ю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Могойтуйская СОШ № 2 имени Ю.Б.Шагдаро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агаланова Бальжима Бато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2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йкаль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аур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да         Марина Анато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ю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«Забайкальская краевая гимназия-интерна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а Вера Викт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пгт. Новокручин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анова Нина Викт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2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жи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мб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 200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Могойтуйская СОШ № 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дылыкова Баирма Надцал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жбиц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ей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 14» г. Ба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нская Ирина Викт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п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ое (пг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Агинская СОШ №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ева Вера 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ып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 Наталья Леонид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г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ое (пг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Агинская СОШ №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ева Вера 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ве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Могойтуйская СОШ № 1 имени В.Р. Гласко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лыкова Дарима Даши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профильный лицей ЗабГ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Юлия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2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мжил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ржэ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рдэ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ое (пг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Агинская окружная гимназия-интерна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нова Ирина 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оя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овянн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ловяннинская СОШ №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Валентина 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у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Могойтуйская СОШ № 2 имени Ю.Б.Шагдаро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боева Жанна Раднажап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2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нто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Урда-Агин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анова Билигма Батоболот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гаржаб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митдор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удунтуй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оева Лхамацырен Цырендаши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2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ня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27 им. Курышева И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бякина Анна 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к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азанов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никова Галина Васи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2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жи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ломейкина Валентина Игнат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нь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чинско-Завод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ольше-Зерентуй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турова Ольга Андр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мабаз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б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льдург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Зуткулейская СОШ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иева Лариса Баясхал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2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а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аме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5 г. Краснокамен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гина Оксана Викт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п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ьжи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СОШ им. Пурбуева Д.Ц.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ренова Хандама Алекс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2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баева Кс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лкинский </w:t>
            </w:r>
            <w:r>
              <w:rPr>
                <w:color w:val="000000"/>
              </w:rPr>
              <w:t>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Холбонская СОШ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чева Елена 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2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 200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ое (пг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АСОШ № 3» ГО «Поселок Агинско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мсаранова Долсон Цымжит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гми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льдург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Чиндалей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дунова Намжилма Тумут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10-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янз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ск-Забайкаль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п.Новопавл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рникова Татьяна Михайл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4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ногопрофильная гимназия № 1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ль Галина Пет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ш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ухина Алла Заха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профильный лицей ЗабГ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арасова Елена Васи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н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ногопрофильная гимназия № 1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ль Галина Пет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я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«Забайкальская краевая гимназия-интерна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ьева Вера Викторов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 200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 Ольга Галил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зиг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овянн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Яснинская СОШ №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шакова Галина Борис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ёва </w:t>
            </w:r>
          </w:p>
          <w:p>
            <w:pPr>
              <w:pStyle w:val="Normal"/>
              <w:rPr/>
            </w:pPr>
            <w:r>
              <w:rPr/>
              <w:t>Анастас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Горны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 ЗАТО п. Го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скаева Ольга Пет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чикой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Красночикой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драхманова Ольга Ильини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с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лок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8 с. Харагу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ец Татьяна 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шу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Билитуй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ствова Людмила Геннад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я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ым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1 п. Дарасу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ченко Ольга Григо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мб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ренжа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аган-Челутайская СОШ им.Ц-Б.Бадмае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денова Саран Гажит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ётов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Улётов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Татьяна 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д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ахюртин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ева Чимита Цыбе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ей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№ 6» г. Ба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Тамара Ив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н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Шерловая Го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Харанорская СОШ №40 ПГТ Шерловая Г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идаева Вера Прокоп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никова Маргарита Ивановна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ю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г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удунтуй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ева Лхамацырен Цырендаши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 200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овянн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ловяннинская СОШ № 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ханова Анна Викторов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ыбе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у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1 п.г.т. Забайкаль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жиева Любовь Жалс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к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52 г. Шил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икова Наталья Алекс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идондо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Могойтуйская СОШ № 2 имени Ю.Б.Шагдаро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аева Эржена Ба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з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ётов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Улётов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Татьяна 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ту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Забайкальский краевой лицей-интерн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нна Вале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 200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муро-Завод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атакан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ева Раиса Ив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маев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рг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льдург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Дульдургинская СОШ № 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докова Цыренжап Лхасар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ярки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ч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9 г.Нерчин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на Ю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шин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нское (пг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Агинская окружная гимназия-интерна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офа Туяна Владим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ш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. Акш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зова Мария Ромайев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муро-Завод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азимуро-Завод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Анастасия Васи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нское (пг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Агинская окружная гимназия-интерна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чикова Этигэлма Дамб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е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-Забайкальский (город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2 имени В.А.Орл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аева Любовь Викт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ид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-Забайкаль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c. Тарбагата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елина Валентина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 200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Могойтуйская СОШ № 2 имени Ю.Б.Шагдаро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аева Эржена Ба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шибалов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льдург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ульдургин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гаева Аягма Раднажап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шидондо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ю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Амитхашин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мбалон Римма Цыдендамб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у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чинско-Завод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Больше-Зерентуй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ёнок Елена Ег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1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 200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чинско-Заводский рай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Нерчинско-Завод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чкина Любовь Вита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: Маниковская О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жюри: Размахнина А.В.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Члены жюри: Баранова О.Ю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орковенко А.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амедина Л.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отылькова Н.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оманов И.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ергеева В.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арасова Е.В.</w:t>
      </w:r>
    </w:p>
    <w:p>
      <w:pPr>
        <w:pStyle w:val="Normal"/>
        <w:jc w:val="both"/>
        <w:rPr/>
      </w:pPr>
      <w:r>
        <w:rPr/>
        <w:t>Министр образования, науки и молодежной</w:t>
      </w:r>
    </w:p>
    <w:p>
      <w:pPr>
        <w:pStyle w:val="Normal"/>
        <w:rPr/>
      </w:pPr>
      <w:r>
        <w:rPr/>
        <w:t>политики Забайкальского края                                                                                                                          А.А.Том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13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писок </w:t>
      </w:r>
      <w:r>
        <w:rPr>
          <w:b/>
          <w:highlight w:val="red"/>
        </w:rPr>
        <w:t>победителей и призеров</w:t>
      </w:r>
      <w:r>
        <w:rPr>
          <w:b/>
        </w:rPr>
        <w:t xml:space="preserve"> регион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jc w:val="center"/>
        <w:rPr/>
      </w:pPr>
      <w:r>
        <w:rPr>
          <w:b/>
        </w:rPr>
        <w:t>«28» янва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340"/>
        <w:gridCol w:w="1400"/>
        <w:gridCol w:w="2268"/>
        <w:gridCol w:w="3260"/>
        <w:gridCol w:w="992"/>
        <w:gridCol w:w="2127"/>
        <w:gridCol w:w="992"/>
        <w:gridCol w:w="765"/>
      </w:tblGrid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село, поселок),</w:t>
            </w:r>
          </w:p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звание в соответствии с Уста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ли-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11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ище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профильный лицей Заб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Олес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Забайкальский краевой лицей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н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Забайкальский краевой лицей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н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Забайкальский краевой лицей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н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10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Ольга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кова Ларис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10-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юх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профильный лицей Заб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10-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либиш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ю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Могойтуйская СОШ № 2 имени Ю.Б.Шагд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галанова Бальжима Бато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11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 200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ногопрофильная гимназия № 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ль Гал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11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 200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ухина Алла Зах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1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 200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З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профильный лицей Заб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Еле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: Маниковская О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жюри: Размахнина А.В.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Члены жюри: Баранова О.Ю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орковенко А.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амедина Л.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отылькова Н.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оманов И.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ергеева В.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арасова Е.В.</w:t>
      </w:r>
    </w:p>
    <w:p>
      <w:pPr>
        <w:pStyle w:val="Normal"/>
        <w:jc w:val="both"/>
        <w:rPr/>
      </w:pPr>
      <w:r>
        <w:rPr/>
        <w:t>Министр образования, науки и молодежной</w:t>
      </w:r>
    </w:p>
    <w:p>
      <w:pPr>
        <w:pStyle w:val="Normal"/>
        <w:rPr/>
      </w:pPr>
      <w:r>
        <w:rPr/>
        <w:t>политики Забайкальского края                                                                                                                          А.А.Томских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12:00Z</dcterms:created>
  <dc:creator>Usr</dc:creator>
  <dc:description/>
  <dc:language>en-US</dc:language>
  <cp:lastModifiedBy>user</cp:lastModifiedBy>
  <dcterms:modified xsi:type="dcterms:W3CDTF">2020-02-12T05:12:00Z</dcterms:modified>
  <cp:revision>2</cp:revision>
  <dc:subject/>
  <dc:title/>
</cp:coreProperties>
</file>