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прежде вс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 гигиеническая безопас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шлом году были внесены изменения в санитарные правила. Все лагеря: палаточные, труда и отдыха, загородные и пришкольные начнут работу только при наличии санитарно-эпидемиологического заключения. Чтобы открыть лагерь, нужно провести санитарно-эпидемиологическую экспертизу с привлечением аккредитованной организации. В Забайкальском крае это Центр гигиены и эпидемиологии. На территории лагеря обязательно проведение акарицидной обработки, необходима барьерная обработка лагеря. Для персонала обязательно наличие полного медицинского осмотра, в том числе на виру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безопас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родителей необходимо обратить на подготовку ребенка в лагерь. Многие родители отправляют ребенка в лагерь, хочет он этого или нет. Между тем к лагерю детей нужно готовить заранее, тем более если он едет впервые. Родители должны оговорить с детьми порядок поведения в летнем учреждении, обсудить, какие вопросы они должны решать с воспитателями, а какие с род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безопас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лагерь дети допускаются при наличии медицинской справки определенного образца, которая выдается в поликлинике по месту жительства. Для получения справки сдаются некоторые лабораторные анализы, срок их действия 10 дней. Поэтому родители должны заблаговременно позаботиться о том, чтобы у ребенка была медицинская справка. Очень часто родители отказываются от прививок, которые положены по национальному календарю прививок, а когда ребенок собирается в лагерь, требуют выдать справку. Лагерь является закрытым учреждением, где достаточно большое скопление детей. Инфекционная безопасность является одним из главных критериев получения оздоровительного эффекта у детей. Если ребенок не привит, то медицинская организация вправе отказать в выдаче справки. Прививка против клещевого энцефалита не входит в национальный календарь прививок и не является обязательной к исполнению на бесплатной основе. Поэтому медицинские работники, тренеры, воспитатели в лагере, директора правомочны требовать прививки в обязательном порядке только у тех детей, которые выходят в походы на незащищенные территории. По желанию родители могут привить детей от клещевого энцефалита на плат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ют и противопоказания</w:t>
      </w:r>
      <w:r>
        <w:rPr>
          <w:b/>
          <w:sz w:val="28"/>
          <w:szCs w:val="28"/>
        </w:rPr>
        <w:t>: э</w:t>
      </w:r>
      <w:r>
        <w:rPr>
          <w:sz w:val="28"/>
          <w:szCs w:val="28"/>
        </w:rPr>
        <w:t>то все заболевания в остром периоде; хронические заболевания в стадии обострения; инфекционные заболевания до окончания срока изоляции; заразные болезни глаз, кожи; паразитарные заболевания, в том числе педикулез; злокачественные новообразования, даже если они в стадии ремиссии; тяжелые физические дефекты, требующие индивидуального ухода за ребенком. Скрывать от медицинских работников ничего не нужно. Это ваши дети, и вы должны быть заинтересованы в том, чтобы они получили полноценный эффект от летне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ы род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родителей ребенка в лагере — это «стихийное бедствие» для всего персонала. Многие родители считают, что ребенок в лагере голодный и стараются за 2-3 часа, которые выделяются для посещения, накормить ребенка. Привозят арбузы, йогурты, кефиры, кока-колу, ребенок все это съедает или уносит с собой в отряд, потом дети вместе все это едят. Привозить продукты можно только нескоропортящиеся. За сбалансированным питанием, калоражем продуктов и блюд в лагерях осуществляется строгий 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роблема - самолечение. Ни в коем случае нельзя ребенку с собой давать никакие лекарственные препараты! Кроме перевязочного материала: бинта, пластыря. Нужно, чтобы ребенок знал: при любых жалобах, любом изменении в состоянии здоровья ему следует обращаться или к медицинскому работнику, или к вожатым. Сокрытие тех или иных заболеваний влечет за собой вспышки, которые мы имеем каждый год. Во всех случаях надо обращаться к медработн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ин важный момент: обязательно нужно давать детям с собой теплые вещи, сменную обувь, предметы личной гигие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азета"/>
    <w:qFormat/>
    <w:pPr>
      <w:widowControl/>
      <w:bidi w:val="0"/>
      <w:ind w:firstLine="17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5:00Z</dcterms:created>
  <dc:creator>Пользователь Windows</dc:creator>
  <dc:description/>
  <dc:language>en-US</dc:language>
  <cp:lastModifiedBy>user</cp:lastModifiedBy>
  <cp:lastPrinted>2018-05-11T11:01:00Z</cp:lastPrinted>
  <dcterms:modified xsi:type="dcterms:W3CDTF">2018-05-11T02:05:00Z</dcterms:modified>
  <cp:revision>2</cp:revision>
  <dc:subject/>
  <dc:title>Летние лагеря</dc:title>
</cp:coreProperties>
</file>