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ников третьего этапа олимпиады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55"/>
        <w:gridCol w:w="2977"/>
        <w:gridCol w:w="2976"/>
        <w:gridCol w:w="1134"/>
        <w:gridCol w:w="2552"/>
        <w:gridCol w:w="992"/>
        <w:gridCol w:w="709"/>
      </w:tblGrid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н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село, поселок),</w:t>
            </w:r>
          </w:p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звание в соответствии с Уста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9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л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КОУ Московский кадетский корпус, пансионат воспитанниц Миноборон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0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Игорь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евой лицей интерн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0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Константин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евой лицей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9-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Денис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краевая гимназия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Валент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9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енко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овянн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Ясного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тнюк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0-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цев Захар Русл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ногопрофильный лицей За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1-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а Елизавет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Забайкальский краевой лицей –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алент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9-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ыков Илья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чинско-Заводски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с. Миха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ёва Ма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0-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х Кирилл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профильная языковая гимнази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ин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2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ов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 (гор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есская Татья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0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Анастасия Артё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профильный лицей За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 Михаил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1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урин Дании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 (гор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Многопрофильная языковая гимнази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ин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0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ыгина Екатер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лок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 10 г. Хи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анова Татья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9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галова Билигма Балб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с. Урда-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мсараева Бэлигма Га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1-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Михаил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Забайкальский краевой лицей –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алент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2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хов Игорь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муро-Завод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азимурский-Завод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рожина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З-11-1-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Ксен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Забайкальский краевой лицей –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алент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9-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 Алекс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 (гор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есская Татья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0-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 Семён Артё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ногопрофильный лицей За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2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наков Никита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 (гор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ногопрофильная гимназия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феева Виктор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-11-1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яков Даниил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икой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расночикойская СОШ №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иевская Татья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1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ов Георг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 (гор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Многопрофильная языковая гимнази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ин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2-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Данила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ногопрофильный лицей За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гин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9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шипильчинова Сарюна Бато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с. Амитх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биева Цыцыгма Насакдор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9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А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лок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 10 г. Хи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анова Татья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1-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енкова Елизавет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Забайкальский краевой лицей –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алент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2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ев Никита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ок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 18 с. Хара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чанова Ал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9-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ин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к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Первомайская СОШ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ушкина Евген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2-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носов Кирилл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У Шилкинская СОШ № 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Ольг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-11-1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ров Эдуард Жамсо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нское (пг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гинская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юров Болот Ба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-11-1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шкин Евгений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 Игор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9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мьянов Алексей Чимитдор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с. Амитх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биева Цыцыгма Насакдор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9-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ндымеев Данзан Зорикто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с. Ор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маева Должин Гармадор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0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шицыренов Цыден Базаржа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ое (пг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гин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данова Димит К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0-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енжапов Аюр Биликту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с. Южный-Арг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биев Бато Эрдын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2-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упов Аюр Жарга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нское (пг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гинская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юров Болот Ба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0-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боев Содбо Ба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с. Амитх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биева Цыцыгма Насакдор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1-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юшиев Тиму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Южно-Аргалейская СО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биев Бато Эрдын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2-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лополова Дар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муро-Завод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азимурский-Завод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рожина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11-2-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язнов Максим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 Игор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С.И. Десненко___________________________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жюри: В.А. Казанце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А.А. Гурулев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.В. Кузьмина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.Р. Верхотуров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. Серебрякова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П. Дружинин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образования 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                                                                                                                 Н.Н.  Бян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исок победителей и призеров регион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_______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40"/>
        <w:gridCol w:w="1258"/>
        <w:gridCol w:w="2410"/>
        <w:gridCol w:w="3260"/>
        <w:gridCol w:w="992"/>
        <w:gridCol w:w="2127"/>
        <w:gridCol w:w="992"/>
        <w:gridCol w:w="765"/>
      </w:tblGrid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село, поселок),</w:t>
            </w:r>
          </w:p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звание в соответствии с Уста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ей и призеров по физике не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жюри: 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_______________________________________________________________                                                               Министр образования и науки </w:t>
      </w:r>
    </w:p>
    <w:p>
      <w:pPr>
        <w:pStyle w:val="Normal"/>
        <w:rPr/>
      </w:pPr>
      <w:r>
        <w:rPr>
          <w:sz w:val="28"/>
          <w:szCs w:val="28"/>
        </w:rPr>
        <w:t>Забайкальского края                                                                                                                          Н.Н.Бянк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26:00Z</dcterms:created>
  <dc:creator>Usr</dc:creator>
  <dc:description/>
  <dc:language>en-US</dc:language>
  <cp:lastModifiedBy>Карпова</cp:lastModifiedBy>
  <dcterms:modified xsi:type="dcterms:W3CDTF">2021-01-27T03:26:00Z</dcterms:modified>
  <cp:revision>2</cp:revision>
  <dc:subject/>
  <dc:title/>
</cp:coreProperties>
</file>