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</w:rPr>
        <w:t>МИНИСТЕРСТВО ПРИРОДНЫХ РЕСУРСОВ ЗАБАЙКАЛЬСКОГО КРА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  <w:t xml:space="preserve">ПРИКАЗ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 декабря 2021 года </w:t>
        <w:tab/>
        <w:tab/>
        <w:tab/>
        <w:tab/>
        <w:tab/>
        <w:tab/>
        <w:tab/>
        <w:t xml:space="preserve">                № 1968</w:t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  <w:t>г. Чита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инистерством природных ресурсов Забайкальского края регионального государственного контроля (надзора) в области охраны и использования особо охраняемых природных территорий на территории Забайкальского края на 2022 год</w:t>
      </w:r>
    </w:p>
    <w:p>
      <w:pPr>
        <w:pStyle w:val="ConsPlusNormal"/>
        <w:widowControl/>
        <w:ind w:left="851" w:right="-57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 </w:t>
      </w:r>
      <w:r>
        <w:rPr>
          <w:b/>
          <w:spacing w:val="20"/>
          <w:szCs w:val="28"/>
        </w:rPr>
        <w:t>приказываю</w:t>
      </w:r>
      <w:r>
        <w:rPr>
          <w:b/>
          <w:szCs w:val="28"/>
        </w:rPr>
        <w:t>:</w:t>
      </w:r>
    </w:p>
    <w:p>
      <w:pPr>
        <w:pStyle w:val="ConsPlus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инистерством природных ресурсов Забайкальского края регионального государственного контроля (надзора) в области охраны и использования особо охраняемых природных территорий на территории Забайка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.</w:t>
      </w:r>
    </w:p>
    <w:p>
      <w:pPr>
        <w:pStyle w:val="ConsPlus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дрового и организационного обеспечения обеспечить размещение настоящего приказа на официальном сайте Министерства природных ресурсов Забайкальского края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u w:val="single"/>
        </w:rPr>
        <w:t>https://minprir.75.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природных ресурсов – главного государственного инспектора Забайкальского края в области охраны окружающей среды Павлова А.Н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природных ресурсов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right="-2" w:hanging="0"/>
        <w:jc w:val="both"/>
        <w:rPr/>
      </w:pPr>
      <w:r>
        <w:rPr/>
        <w:t xml:space="preserve">Забайкальского края </w:t>
        <w:tab/>
        <w:tab/>
        <w:tab/>
        <w:tab/>
        <w:tab/>
        <w:tab/>
        <w:tab/>
        <w:tab/>
        <w:t>А.Н.Павлов</w:t>
      </w:r>
    </w:p>
    <w:tbl>
      <w:tblPr>
        <w:tblW w:w="875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  <w:br/>
              <w:t xml:space="preserve">Министерства природных ресурсов Забайкальского края </w:t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6» декабря 2021 года № 1968</w:t>
            </w:r>
          </w:p>
        </w:tc>
      </w:tr>
    </w:tbl>
    <w:p>
      <w:pPr>
        <w:pStyle w:val="ConsPlusNormal"/>
        <w:widowControl/>
        <w:tabs>
          <w:tab w:val="clear" w:pos="720"/>
          <w:tab w:val="left" w:pos="1134" w:leader="none"/>
        </w:tabs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инистерством природных ресурсов Забайкальского края регионального государственного контроля (надзора) в области охраны и использования особо охраняемых природных территорий на территории Забайкальского края на 2022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743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инистерством природных ресурсов Забайкальского края регионального государственного контроля (надзора) в области охраны и использования особо охраняемых природных территорий (далее – ООПТ) на территории Забайкальского края на 2022 год (далее – Программ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Федеральный закон от 31.07.2020 г. № 248-ФЗ «О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государственном контроле (надзоре) и муниципальном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контроле в Российской Федерации»;</w:t>
              </w:r>
            </w:hyperlink>
          </w:p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 Правительства РФ от 25.06.2021 г. № 990 «Об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утверждении Правил разработки и утверждения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контрольными (надзорными) органами программы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профилактики рисков причинения вреда (ущерба)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охраняемым законом ценностям».</w:t>
              </w:r>
            </w:hyperlink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Забайкальского края (далее – Министерство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надзора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государственный контроль (надзор) в области охраны и использования ООПТ на территории Забайкальского края</w:t>
            </w:r>
          </w:p>
        </w:tc>
      </w:tr>
      <w:tr>
        <w:trPr>
          <w:trHeight w:val="221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оведения обязательных требований до контролируемых лиц, осуществляющих свою деятельность на ООПТ (далее – контролируемые лица), повышение информированности о способах их соблюдения;</w:t>
            </w:r>
          </w:p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добросовестному поведению и, как следствие, снижение уровня вреда (ущерба) охраняемым законом ценностям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ие и оценка зависимости видов, форм и интенсивности профилактических мероприятий от особенностей конкретных контролируемых лиц, проведение профилактических мероприятий с учетом данных факторов;</w:t>
            </w:r>
          </w:p>
          <w:p>
            <w:pPr>
              <w:pStyle w:val="Normal"/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 на ООПТ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 на ООПТ;</w:t>
            </w:r>
          </w:p>
          <w:p>
            <w:pPr>
              <w:pStyle w:val="Normal"/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перечня видов и сбор статистических данных, необходимых для организации профилактической работы на ООПТ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консультирования контролируемых лиц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, без разделения на этап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Забайкальского края</w:t>
            </w:r>
          </w:p>
        </w:tc>
      </w:tr>
      <w:tr>
        <w:trPr>
          <w:trHeight w:val="52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рисков причинения вреда охраняемым законом ценностям на ООПТ;</w:t>
            </w:r>
          </w:p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профилактических мероприятий на ООПТ;</w:t>
            </w:r>
          </w:p>
          <w:p>
            <w:pPr>
              <w:pStyle w:val="Normal"/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различных способов профилактики на ООПТ;</w:t>
            </w:r>
          </w:p>
          <w:p>
            <w:pPr>
              <w:pStyle w:val="Normal"/>
              <w:spacing w:lineRule="exact" w:line="270"/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прозрачности деятельности Министерства при осуществлении регионального государственного контроля (надзора) в области охраны и использования ООПТ на территории Забайкальского края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единого понимания обязательных требований в сфере охраны окружающей среды у всех участников контрольной (надзорной) деятельности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63" w:right="1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государственной функции при осуществлении регионального государственного контроля (надзора) в области охраны и использования ООПТ на территории Забайкальского края.</w:t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szCs w:val="28"/>
        </w:rPr>
      </w:pPr>
      <w:r>
        <w:rPr>
          <w:szCs w:val="28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способствующих соблюдению контролируемыми лицами обязательных требований и направленных на выявление и устранение конкретных причин и факторов несоблюдения обязательных требований законодательства об охране окружающей среды на ООПТ, а также на создание и развитие системы профилак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1. Краткий анализ текущего состояния подконтрольной сферы</w:t>
      </w:r>
    </w:p>
    <w:p>
      <w:pPr>
        <w:pStyle w:val="Normal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Забайкальского края деятельность по ведению природопользования осуществляет </w:t>
      </w:r>
      <w:r>
        <w:rPr>
          <w:szCs w:val="28"/>
        </w:rPr>
        <w:t>1958</w:t>
      </w:r>
      <w:r>
        <w:rPr>
          <w:color w:val="000000"/>
          <w:szCs w:val="28"/>
        </w:rPr>
        <w:t xml:space="preserve"> хозяйствующих субъектов (далее – природопользователи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истические показатели состояния подконтрольной сфер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4"/>
        <w:gridCol w:w="1095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плановых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юридических лиц и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административных правонаруш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о предпис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ответ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о предостереж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Большая часть природопользователей относятся к субъектам малого и среднего предпринимательства, в отношении которых не проводятся плановые проверки (статья 26.1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2. Текущий уровень развития профилактических мероприятий, характеристика проблем, на решение которых направлена Программ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 рамках осуществления регионального государственного контроля (надзора) в области охраны и использования ООПТ на территории Забайкальского края проводятся следующие профилактические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общение правоприменительной прак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ир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ческий визит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пециалистами Министерства осуществляется </w:t>
      </w:r>
      <w:r>
        <w:rPr>
          <w:b/>
          <w:bCs/>
          <w:color w:val="000000"/>
          <w:szCs w:val="28"/>
        </w:rPr>
        <w:t xml:space="preserve">информирование </w:t>
      </w:r>
      <w:r>
        <w:rPr>
          <w:color w:val="000000"/>
          <w:szCs w:val="28"/>
        </w:rPr>
        <w:t>контролируемых и заинтересованных лиц по вопросам соблюдения обязательных требований посредств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разъяснительной работы непосредственно в ходе проведения проверочных мероприятий на ООПТ в целях применения мер по устранению наруш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роведения публичных обсуждений результатов правоприменительной практи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размещения на официальном сайте Министерства, официальных группах в социальных сетях, в средствах массовой информации разъяснений об изменениях в законодательстве в сфере охраны окружающей среды на ООП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Обобщение правоприменительной практики </w:t>
      </w:r>
      <w:r>
        <w:rPr>
          <w:color w:val="000000"/>
          <w:szCs w:val="28"/>
        </w:rPr>
        <w:t>осуществления регионального государственного контроля (надзора) в области охраны и использования ООПТ с указанием наиболее часто встречающихся случаев нарушений обязательных требований с рекомендациями в отношении мер, которые должны приниматься субъектами государственного контроля в целях недопущения таких нарушений размещаются на официальном сайте Министерства в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Обобщение правоприменительной практики проводится не реже одного раза в год. По итогам обобщения правоприменительной практики Министерство обеспечивает подготовку доклада, содержащего результаты обобщения правоприменительной практики. Министерство обеспечивает публичное обсуждение проекта доклада о правоприменительной практи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и наличии у Министерства сведений о готовящихся или признаках нарушений обязательных требований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Министерство объявляет контролируемому лицу </w:t>
      </w:r>
      <w:r>
        <w:rPr>
          <w:b/>
          <w:bCs/>
          <w:color w:val="000000"/>
          <w:szCs w:val="28"/>
        </w:rPr>
        <w:t xml:space="preserve">предостережение </w:t>
      </w:r>
      <w:r>
        <w:rPr>
          <w:color w:val="000000"/>
          <w:szCs w:val="28"/>
        </w:rPr>
        <w:t>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ыдача предостережений о недопустимости нарушения обязательных требований не может носить плановый характер. Специалисты Министерства по обращениям контролируемых лиц и их представителей осуществляют </w:t>
      </w:r>
      <w:r>
        <w:rPr>
          <w:b/>
          <w:bCs/>
          <w:color w:val="000000"/>
          <w:szCs w:val="28"/>
        </w:rPr>
        <w:t xml:space="preserve">консультирование </w:t>
      </w:r>
      <w:r>
        <w:rPr>
          <w:color w:val="000000"/>
          <w:szCs w:val="28"/>
        </w:rPr>
        <w:t>(дают разъяснения по вопросам, связанным с организацией и осуществлением государственного надзора). Консультирование осуществляется без взимания пла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Консультирование осуществляется по телефону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Консультирование осуществляется по следующим вопрос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разъяснение положений нормативных правовых актов, содержащих обязательные требования, оценка соблюдения которых осуществляется в рамках государственного надзора на ООП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разъяснение положений нормативных правовых актов, регламентирующих порядок осуществления государственного надзора</w:t>
      </w:r>
      <w:r>
        <w:rPr/>
        <w:t xml:space="preserve"> </w:t>
      </w:r>
      <w:r>
        <w:rPr>
          <w:color w:val="000000"/>
          <w:szCs w:val="28"/>
        </w:rPr>
        <w:t>на ООП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орядок обжалования решений надзорных органов, действий (бездействия) государственных инспекто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Профилактический визит </w:t>
      </w:r>
      <w:r>
        <w:rPr>
          <w:color w:val="000000"/>
          <w:szCs w:val="28"/>
        </w:rPr>
        <w:t>проводится в форме беседы по месту осуществления деятельности контролируемого лица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Основной проблемой в поднадзорной сфере ведения, на решение которой направлена Программа, является низкий уровень знания контролируемых лиц в части требований, предъявляемых к ним законодательством Российской Федерации в области охраны окружающей среды на ООП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ути решения пробле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овышение уровня правосознания контролируемых лиц, а также формирование ответственного отношения к исполнению своих правовых обязанност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обеспечение достаточного контроля со стороны руководителей контролируемых лиц за исполнением должностных обязанностей сотрудник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b/>
          <w:bCs/>
          <w:color w:val="000000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Цели проведения профилактических мероприят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предупреждение нарушений контролируемыми лицами обязательных требований законодательства Российской Федерации в области охраны окружающей среды, способствующих возможному нарушению обязательных требований законодательства в области охраны окружающей среды на ООП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повышение открытости и прозрачности деятельности Министерства по охране охраны окружающей среды при осуществлении регионального государственного на территории Забайкальского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инфраструктуры профилактики рисков причинения вреда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эффективности контрольно-надзорн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Задачи проведения профилактических мероприят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выявление причин, факторов и условий, способствующих нарушению обязательных требований законодательством в области в области охраны окружающей среды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принятие мер по предупреждению нарушений контролируемыми лицами обязательных требований законодательства в области охраны окружающей среды на ООП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квалификации государственных инспекторов, осуществляющих контрольные (надзорные) фун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истемы консультирования контролируемых лиц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евые показатели Программы и их значения по годам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8"/>
        <w:gridCol w:w="1310"/>
        <w:gridCol w:w="1066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, год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нарушений законодательства, допущенных контролируемыми лицами, выявленных при проведении проверок (учитывается количество выданных предписа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2021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2021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=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убъектов, в отношении которых проведены профилактические мероприятия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2021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 %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евыми показателями качества Программы выступ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Показатель снижения количества нарушений законодательства, допущенных контролируемыми лицами, выявленных при проведении проверок. Учитывается количество выданных предпис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1 год – 100 %. В 2022 году показатель не превышает 90 %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количества проведенных профилактических мероприятий, е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Базовый период 2021 год – 1. В 2022 году показатель должен увеличиться до 2 к базовому пери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ей 45 Федерального закона от 31.07.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Доля контролируемых лиц, в отношении которых проведены профилактические мероприятия, 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 2022 году не должен быть меньше 10 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оказатель рассчитывается как отношение количества контролируемых лиц, в отношении которых были проведены профилактические мероприятия, к общему количеству контролируемых лиц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3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 контактные телефоны специалистов размещены на сайте Министерств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630"/>
        <w:gridCol w:w="1755"/>
        <w:gridCol w:w="2104"/>
        <w:gridCol w:w="25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 по профилактик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 я информац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храны окружающей с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применительной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храны окружающей среды Министе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год, до 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 о правоприменительной практике, после публичного обсуждения утверждается министром природных ресурсов Забайкальского края и размещается на официальном сайте Министерства в сети «Интернет» ежегодно, до 1 апреля года, следующего за отчетны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явление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ере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храны окружающей среды Министе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храны окружающей среды Министе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ется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храны окружающей среды Министе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ин раз в год (не менее 10 % подконтрольных субъект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й профилактический визит проводится в отношении контролируемых лиц, приступающих к осуществлению деятельности, не позднее 1 года со дня начала деятельности, а также в отношении объектов контроля, отнесенных к категориям риска –значительный, средний и низкий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щение на официальном сайте результатов проведенных внеплановых проверок в рамках осуществления регионального государственного контроля (надзора) в области охраны и использования ООП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храны окружающей среды Министе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храны окружающей среды Министе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и размещение комментариев и разъяснений законодательства в области охраны окружающей среды на ООП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храны окружающей среды Министе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на сайте, социальных сетях, ответы на вопросы в социальных сетях, при поступлении официальных обращений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Раздел 4. Определение ресурсного обеспечения Программ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роведение предусмотренных Программой мероприятий осуществляется за счет средств бюджета Забайкальского края в пределах имеющейся штатной числен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татная численность государственных инспекторов в области охраны окружающей среды выполняющих функции по контролю (надзору) и профилактике нарушений обязательных требований: 4 ед. в составе Министерства, 68 ед. – в государственном бюджетном учреждении (далее – Государственное учреждение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5. Перечень должностных лиц Министерства по охране окружающей среды на территории Забайкальского края, ответственных за организацию и проведение профилактических мероприяти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Cs w:val="28"/>
          <w:lang w:val="en-US"/>
        </w:rPr>
        <w:t>5.1. Должностными лицами, уполномоченными на осуществление регионального государственного контроля (надзора) от имени Министерства являются: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right="141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1)</w:t>
        <w:tab/>
        <w:t>министр природных ресурсов Забайкальского края – главный государственный инспектор Забайкальского края в области охраны окружающей среды;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right="141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2)</w:t>
        <w:tab/>
        <w:t>заместители министра природных ресурсов Забайкальского края – главные государственные инспекторы Забайкальского края в области охраны окружающей среды;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right="141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3)</w:t>
        <w:tab/>
        <w:t>должностные лица Министерства в должностные обязанности которых в соответствии с должностным регламентом или должностной инструкцией входит осуществление полномочий по региональному государственному контролю (надзору), в том числе проведение профилактических мероприятий и контрольных (надзорных) мероприятий.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right="141" w:firstLine="720"/>
        <w:jc w:val="both"/>
        <w:rPr/>
      </w:pPr>
      <w:r>
        <w:rPr>
          <w:szCs w:val="28"/>
          <w:lang w:val="en-US"/>
        </w:rPr>
        <w:t>5.2. Должностными лицами, уполномоченными на осуществление регионального государственного контроля (надзора) от имени Государственных учреждений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62" w:leader="none"/>
        </w:tabs>
        <w:ind w:right="141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) руководитель Государственного учреждения – главный государственный инспектор Забайкальского края в области охраны окружающей среды на особо охраняемых природных территориях регионального значения;  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right="141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2)</w:t>
        <w:tab/>
        <w:t xml:space="preserve">заместитель руководителя Государственного учреждения – главный государственный инспектор Забайкальского края в области охраны окружающей среды на особо охраняемых природных территориях регионального значения;  </w:t>
      </w:r>
    </w:p>
    <w:p>
      <w:pPr>
        <w:pStyle w:val="Normal"/>
        <w:tabs>
          <w:tab w:val="clear" w:pos="720"/>
          <w:tab w:val="left" w:pos="1062" w:leader="none"/>
        </w:tabs>
        <w:ind w:right="141" w:firstLine="720"/>
        <w:jc w:val="both"/>
        <w:rPr/>
      </w:pPr>
      <w:r>
        <w:rPr>
          <w:szCs w:val="28"/>
          <w:lang w:val="en-US"/>
        </w:rPr>
        <w:t>3)</w:t>
        <w:tab/>
        <w:t>должностные лица Государственного учреждения, в должностные обязанности которых в соответствии с должностным регламентом или должностной инструкцией входит осуществление полномочий по региональному государственному контролю (надзору), в том числе проведение профилактических мероприятий и контрольных (надзорных) мероприятий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6. Показатели результативности и эффективности Программ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Оценка эффективности Программы осуществляется по итогам соответствующего года ее реализ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9">
    <w:name w:val="Маркированный список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1320" w:after="120"/>
      <w:ind w:hanging="7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ts=Sjv0pbSGrac6YjT41&amp;cacheid=02463C667989444CACF3AE86F8423DE6&amp;mode=splus&amp;base=LAW&amp;n=386954&amp;rnd=52F491AE64ADE61D55B73922AC3B2516%23hOU2pbSgjkv9wfbP2" TargetMode="External"/><Relationship Id="rId4" Type="http://schemas.openxmlformats.org/officeDocument/2006/relationships/hyperlink" Target="http://www.consultant.ru/cons/cgi/online.cgi?req=doc&amp;ts=Sjv0pbSGrac6YjT41&amp;cacheid=02463C667989444CACF3AE86F8423DE6&amp;mode=splus&amp;base=LAW&amp;n=386954&amp;rnd=52F491AE64ADE61D55B73922AC3B2516%23hOU2pbSgjkv9wfbP2" TargetMode="External"/><Relationship Id="rId5" Type="http://schemas.openxmlformats.org/officeDocument/2006/relationships/hyperlink" Target="http://www.consultant.ru/cons/cgi/online.cgi?req=doc&amp;ts=Sjv0pbSGrac6YjT41&amp;cacheid=02463C667989444CACF3AE86F8423DE6&amp;mode=splus&amp;base=LAW&amp;n=386954&amp;rnd=52F491AE64ADE61D55B73922AC3B2516%23hOU2pbSgjkv9wfbP2" TargetMode="External"/><Relationship Id="rId6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7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8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9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10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0:00Z</dcterms:created>
  <dc:creator>UserOrg</dc:creator>
  <dc:description/>
  <cp:keywords/>
  <dc:language>en-US</dc:language>
  <cp:lastModifiedBy>Ваврищук Ирина Сергеевна</cp:lastModifiedBy>
  <cp:lastPrinted>2020-07-29T10:35:00Z</cp:lastPrinted>
  <dcterms:modified xsi:type="dcterms:W3CDTF">2021-12-07T02:21:00Z</dcterms:modified>
  <cp:revision>7</cp:revision>
  <dc:subject/>
  <dc:title> </dc:title>
</cp:coreProperties>
</file>