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20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ым</w:t>
      </w:r>
      <w:r>
        <w:rPr/>
        <w:t xml:space="preserve"> </w:t>
      </w:r>
      <w:r>
        <w:rPr>
          <w:sz w:val="28"/>
          <w:szCs w:val="28"/>
        </w:rPr>
        <w:t xml:space="preserve">приказом Федерального агентства по недропользованию от 6 октября 2020 года № 428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письма от 12 апреля 2022 года № 15-23/983, от 16 мая 2022 года №№ 15-23/1245, 15-23/1246, 15-23/1247, 15-23/1248, 15-23/1249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20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23 апреля 2018 года № 10-н/п (с изменениями, внесенными приказами Министерства природных ресурсов Забайкальского края от 5 июля 2018 года № 32-н/п, от 21 сентября 2018 года № 46-н/п, от 2 октября 2018 года № 48-н/п, от 28 января 2019 года № 5-н/п, 19 марта 2019 года № 6-н/п, от 10 июня 2019 года № 17-н/п, от 8 июля 2019 года № 20-н/п, от 13 августа 2019 года № 30-н/п, от 14 октября 2019 года № 33-н/п, от 19 декабря 2019 года № 35-н/п, от 7 апреля 2020 года № 9-н/п, от 28 апреля 2020 года № 17-н/п, от 29 мая 2020 года № 23-н/п, от 21 июля 2020 года № 31-н/п, от 28 августа 2020 года № 35-н/п, от 8 сентября 2020 года № 36-н/п, от 1 июля 2021 года № 31-н/п, от 27 сентября 2021 года       № 43-н/п, от 5 октября 2021 года № 44-н/п, от 12 ноября 2021 года №45-н/п, от 16 ноября 2021 года № 47-н/п, от 26 ноября 2021 года № 49-н/п, от 1 декабря 2021 года № 51-н/п, от 31 января 2022 года № 1-н/п, от 10 февраля 2022 года № 2-н/п, от 14 февраля 2022 года № 3-н/п, от 4 марта 2022 года № 7-н/п, от 4 марта 2022 года № 8-н/п, от 22 марта 2022 года № 10-н/п, от 30 марта 2022 года № 16-н/п, от 7 апреля 2022 года № 22-н/п,  от 26 апреля 2022 года № 28-н/п, от 11 мая 2022 года № 32-н/п)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З.Д.Аппое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2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tbl>
      <w:tblPr>
        <w:tblW w:w="151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0"/>
        <w:gridCol w:w="1281"/>
        <w:gridCol w:w="709"/>
        <w:gridCol w:w="438"/>
        <w:gridCol w:w="560"/>
        <w:gridCol w:w="10"/>
        <w:gridCol w:w="406"/>
        <w:gridCol w:w="24"/>
        <w:gridCol w:w="840"/>
        <w:gridCol w:w="527"/>
        <w:gridCol w:w="43"/>
        <w:gridCol w:w="373"/>
        <w:gridCol w:w="60"/>
        <w:gridCol w:w="832"/>
        <w:gridCol w:w="1130"/>
        <w:gridCol w:w="1012"/>
        <w:gridCol w:w="992"/>
        <w:gridCol w:w="991"/>
        <w:gridCol w:w="1275"/>
        <w:gridCol w:w="1133"/>
        <w:gridCol w:w="992"/>
      </w:tblGrid>
      <w:tr>
        <w:trPr>
          <w:trHeight w:val="8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сурсы участка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 ,(в случае если участок недр предоставлен в поль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ние пользование недрами</w:t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онгота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овский район г.Чи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92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по категории С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55,371 </w:t>
            </w: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НТС Минприроды Забайкальского края от </w:t>
            </w:r>
            <w:r>
              <w:rPr>
                <w:sz w:val="16"/>
                <w:szCs w:val="16"/>
              </w:rPr>
              <w:t>9.03.2022 г. № 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 03860 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2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3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2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2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92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 «ПГСМ-300», Черныше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6.13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5.228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пасы  по категории  С1 – </w:t>
            </w:r>
            <w:r>
              <w:rPr>
                <w:sz w:val="16"/>
                <w:szCs w:val="16"/>
              </w:rPr>
              <w:t>588,0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З Минприроды Забайкальского края от 9.03.2022 г. № 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 03805 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7.77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4.518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8.41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3.948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0.36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6.529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1.76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7.539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2.48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0.079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1.22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.789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5.51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.219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5.48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9.3190</w:t>
            </w:r>
          </w:p>
          <w:p>
            <w:pPr>
              <w:pStyle w:val="Normal"/>
              <w:jc w:val="center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212529"/>
                <w:sz w:val="16"/>
                <w:szCs w:val="16"/>
                <w:shd w:fill="FFFFFF" w:val="clear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 «ПГСМ-250», Нерчи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4.90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5.58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пасы  по категории  С1 – </w:t>
            </w:r>
            <w:r>
              <w:rPr>
                <w:sz w:val="16"/>
                <w:szCs w:val="16"/>
              </w:rPr>
              <w:t>931,58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З Минприроды Забайкальского края от 9.03.2022 г. № 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 03785 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41.504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47.284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49.204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3.684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45.904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0.683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 «ПГСМ-3», Шилки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4.735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2.648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 по категории  С2 – 1164,01 тыс. м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З Минприроды Забайкальского края от 9.03.2022 г. № 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 03351Т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3.185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6.928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52.375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29.828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44.69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7.857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7.094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5.20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1.60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5.257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0.65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9.637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0.74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7.697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0.89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6.507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5.26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6.307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38.484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6.587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47.745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13.51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 «Знаменка», Нерчи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7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 по категории  С2 – 820,7 тыс. м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З Минприроды Забайкальского края от 9.03.2022 г. № 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 03654 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0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 «Знаменка-1», Нерчи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7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 по категории  С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510,85 тыс. 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З Минприроды Забайкальского края от 9.03.2022 г. № 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 03692 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07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x</dc:creator>
  <dc:description/>
  <cp:keywords/>
  <dc:language>en-US</dc:language>
  <cp:lastModifiedBy>Карпова Ольга Геннадьевна</cp:lastModifiedBy>
  <cp:lastPrinted>2022-03-14T14:32:00Z</cp:lastPrinted>
  <dcterms:modified xsi:type="dcterms:W3CDTF">2022-05-17T05:52:00Z</dcterms:modified>
  <cp:revision>8</cp:revision>
  <dc:subject/>
  <dc:title>КОМИТЕТ ПРОМЫШЛЕННОСТИ И ПРИРОДНЫХ</dc:title>
</cp:coreProperties>
</file>