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38430</wp:posOffset>
            </wp:positionV>
            <wp:extent cx="7905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88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</w:tblGrid>
      <w:tr>
        <w:trPr/>
        <w:tc>
          <w:tcPr>
            <w:tcW w:w="11880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  <w:tab w:val="left" w:pos="8460" w:leader="none"/>
              </w:tabs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НИСТЕРСТВО ПРИРОДНЫХ РЕСУРСОВ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БАЙКАЛЬСКОГО КРАЯ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  <w:p>
            <w:pPr>
              <w:pStyle w:val="Normal"/>
              <w:ind w:left="1980" w:right="5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Чи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дополнение № 13 к Перечню участков недр местного значения</w:t>
      </w:r>
      <w:r>
        <w:rPr/>
        <w:t xml:space="preserve"> </w:t>
      </w:r>
      <w:r>
        <w:rPr>
          <w:b/>
          <w:sz w:val="28"/>
          <w:szCs w:val="28"/>
        </w:rPr>
        <w:t xml:space="preserve">по Забайкальскому краю, предлагаемых для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пользование</w:t>
      </w:r>
    </w:p>
    <w:p>
      <w:pPr>
        <w:pStyle w:val="Normal"/>
        <w:ind w:right="14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14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дополнение № 13 к Перечню участков недр местного значения по Забайкальскому краю, предлагаемых для предоставления в пользование, утвержденное приказом Министерства природных ресурсов Забайкальского края от 14 февраля 2022 года № 03-н/п (с изменениями, внесенными приказами Министерства природных ресурсов Забайкальского края от 5 июля 2018 года № 32-н/п, от 21 сентября 2018 года № 46-н/п, от 2 октября 2018 года № 48-н/п, от 28 января 2019 года № 5-н/п, 19 марта 2019 года № 6-н/п, от 10 июня 2019 года № 17-н/п, от 8 июля 2019 года № 20-н/п, от 13 августа 2019 года № 30-н/п, от 14 октября 2019 года № 33-н/п, от 19 декабря 2019 года № 35-н/п, от 7 апреля 2020 года № 9-н/п, от 28 апреля 2020 года № 17-н/п, от 29 мая 2020 года № 23-н/п, от 21 июля 2020 года № 31-н/п, от 28 августа 2020 года № 35-н/п, от 8 сентября 2020 года № 36-н/п, от 1 июля 2021 года № 31-н/п, от 27 сентября 2021 года № 43-н/п, от 5 октября 2021 года № 44-н/п, от 12 ноября 2021 года № 45-н/п, от 16 ноября 2021 года № 47-н/п, от 26 ноября 2021 года № 49-н/п, от 1 декабря 2021 года № 51-н/п, от 31 января 2022 года № 1-н/п, от 10 февраля 2022 года № 2-н/п, от 14 февраля 2022 года № 03-н/п, от 04 марта 2022 года № 8-н/п, от 22 марта 2022 года № 10-н/п, от 30 марта 2022 года № 16-н/п, от 07 апреля 2022 года № 22-н/п, от 26 апреля 2022 года № 28-н/п, от 11 мая 2022 года № 32-н/п, от 18 мая 2022 года № 33-н/п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http://право.забайкальскийкрай.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х 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С.И.Немков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spacing w:before="0" w:after="0"/>
        <w:ind w:left="538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казом Министерства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природных ресурсов Забайкальского края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</w:t>
      </w:r>
      <w:r>
        <w:rPr>
          <w:b/>
          <w:sz w:val="28"/>
          <w:szCs w:val="28"/>
        </w:rPr>
        <w:t>дополнение № 13 к Перечню участков недр местного значения по Забайкальскому краю, предлагаемых для предоставления в пользование, утвержденное приказом Министерства природных ресурсов Забайкальского края от 14 февраля 2022 года № 03-н/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ение № 13 к Перечню участков недр местного значения по Забайкальскому краю, предлагаемых для предоставления в пользование, утвержденное указанным приказом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07" w:gutter="0" w:header="709" w:top="156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jc w:val="both"/>
        <w:rPr/>
      </w:pPr>
      <w:r>
        <w:rPr/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Дополнение № 1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bCs/>
          <w:lang w:eastAsia="en-US"/>
        </w:rPr>
        <w:t>к Перечню участков недр местного значения по Забайкальскому краю,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лагаемых для предоставления в пользование</w:t>
      </w:r>
    </w:p>
    <w:tbl>
      <w:tblPr>
        <w:tblW w:w="153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90"/>
        <w:gridCol w:w="1685"/>
        <w:gridCol w:w="565"/>
        <w:gridCol w:w="438"/>
        <w:gridCol w:w="560"/>
        <w:gridCol w:w="10"/>
        <w:gridCol w:w="406"/>
        <w:gridCol w:w="24"/>
        <w:gridCol w:w="840"/>
        <w:gridCol w:w="527"/>
        <w:gridCol w:w="43"/>
        <w:gridCol w:w="373"/>
        <w:gridCol w:w="60"/>
        <w:gridCol w:w="853"/>
        <w:gridCol w:w="990"/>
        <w:gridCol w:w="144"/>
        <w:gridCol w:w="993"/>
        <w:gridCol w:w="867"/>
        <w:gridCol w:w="991"/>
        <w:gridCol w:w="1275"/>
        <w:gridCol w:w="1133"/>
        <w:gridCol w:w="992"/>
      </w:tblGrid>
      <w:tr>
        <w:trPr>
          <w:trHeight w:val="80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 полезного ископаемого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участка недр (месторождение, участок, площадь), местоположение (район)</w:t>
            </w:r>
          </w:p>
        </w:tc>
        <w:tc>
          <w:tcPr>
            <w:tcW w:w="4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, кв. км (S) Географические координаты угловых точек границ участка недр (ГСК – 2011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пасы и прогнозные ресусурсы участка недр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орождения и (или) проявления общераспространенных полезных ископаемых, расположенных в границах участка нед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визиты лицензии на пользование участком недр местного   значения ,(в случае если участок недр предоставлен в польз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визиты лицензии на пользование участком недр, не относящимся к участку недр местного значения местного   значения (в случае если участок недр находиться в границах участка недр, предоставленного в пользовани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несение участка недр к распределенному  или нераспределенному фонду нед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граниченние пользование недрами</w:t>
            </w:r>
          </w:p>
        </w:tc>
      </w:tr>
      <w:tr>
        <w:trPr>
          <w:trHeight w:val="51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22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ш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д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запасов и прогнозных ресурсов  (с указанием категории), (ед.изм.)</w:t>
            </w:r>
          </w:p>
        </w:tc>
        <w:tc>
          <w:tcPr>
            <w:tcW w:w="1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токол экспертизы запасов полезных ископаемых, (при наличии) (экспертный орган, номер дата)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точ.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.</w:t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.</w:t>
            </w:r>
          </w:p>
        </w:tc>
        <w:tc>
          <w:tcPr>
            <w:tcW w:w="52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.</w:t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к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ень для строительств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 нед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лександровский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инский район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-гнозные ресурсы по категории Р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color w:val="000000"/>
                <w:sz w:val="16"/>
                <w:szCs w:val="16"/>
              </w:rPr>
              <w:t>-100 тыс.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НТС Минприроды Забайкальского края от 7.12.21г. № 109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распределенный фонд, планируется к лицензирова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гматические породы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 нед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Новосалия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етовский район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вые запасы по категории С</w:t>
            </w:r>
            <w:r>
              <w:rPr>
                <w:color w:val="000000"/>
                <w:sz w:val="16"/>
                <w:szCs w:val="16"/>
                <w:vertAlign w:val="subscript"/>
              </w:rPr>
              <w:t xml:space="preserve">2 </w:t>
            </w:r>
            <w:r>
              <w:rPr>
                <w:color w:val="000000"/>
                <w:sz w:val="16"/>
                <w:szCs w:val="16"/>
              </w:rPr>
              <w:t>-199 тыс. 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окол НТС Минприроды ЗК № 23 от 18.12.2009 г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Т 03871 Т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пределенны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сок, грави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 нед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Тапалахское месторождение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арский муниципальный округ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3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лансовые запасы песка по категор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+В+С1-2597 тыс. м3, 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З ЧГУ протокол 1978 г. № 20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распределенный фонд, планируется к лицензирова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6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7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вые запасы песка по категории А+В+С</w:t>
            </w:r>
            <w:r>
              <w:rPr>
                <w:color w:val="000000"/>
                <w:sz w:val="16"/>
                <w:szCs w:val="16"/>
                <w:vertAlign w:val="subscript"/>
              </w:rPr>
              <w:t>1</w:t>
            </w:r>
            <w:r>
              <w:rPr>
                <w:color w:val="000000"/>
                <w:sz w:val="16"/>
                <w:szCs w:val="16"/>
              </w:rPr>
              <w:t>-1432 тыс. м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7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вые запасы песка по категории А+В+С1-1165 тыс. м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З ЧГУ протокол 1981 г. № 23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гматические пород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 нед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юльбан»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арский муниципальный округ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6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распределенный фонд, планируется к лицензирова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9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» .                                                                                                                                                         </w:t>
      </w:r>
    </w:p>
    <w:p>
      <w:pPr>
        <w:pStyle w:val="Normal"/>
        <w:ind w:right="1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418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0"/>
        </w:tabs>
        <w:ind w:left="1350" w:hanging="1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numPr>
        <w:ilvl w:val="0"/>
        <w:numId w:val="1"/>
      </w:numPr>
      <w:tabs>
        <w:tab w:val="clear" w:pos="708"/>
        <w:tab w:val="left" w:pos="-540" w:leader="none"/>
        <w:tab w:val="left" w:pos="0" w:leader="none"/>
        <w:tab w:val="left" w:pos="1350" w:leader="none"/>
      </w:tabs>
      <w:ind w:left="-540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32:00Z</dcterms:created>
  <dc:creator>x</dc:creator>
  <dc:description/>
  <dc:language>en-US</dc:language>
  <cp:lastModifiedBy>Карпова Ольга Геннадьевна</cp:lastModifiedBy>
  <cp:lastPrinted>2022-05-18T09:34:00Z</cp:lastPrinted>
  <dcterms:modified xsi:type="dcterms:W3CDTF">2022-05-24T03:32:00Z</dcterms:modified>
  <cp:revision>2</cp:revision>
  <dc:subject/>
  <dc:title>КОМИТЕТ ПРОМЫШЛЕННОСТИ И ПРИРОДНЫХ</dc:title>
</cp:coreProperties>
</file>