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38430</wp:posOffset>
            </wp:positionV>
            <wp:extent cx="7905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88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/>
        <w:tc>
          <w:tcPr>
            <w:tcW w:w="118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НИСТЕРСТВО ПРИРОДНЫХ РЕСУРСОВ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БАЙКАЛЬСКОГО КРАЯ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9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Чи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полнения № 30 к Перечню участков недр местного значения</w:t>
      </w:r>
      <w:r>
        <w:rPr/>
        <w:t xml:space="preserve"> </w:t>
      </w:r>
      <w:r>
        <w:rPr>
          <w:b/>
          <w:sz w:val="28"/>
          <w:szCs w:val="28"/>
        </w:rPr>
        <w:t xml:space="preserve">по Забайкальскому краю, предлагаемых для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пользование</w:t>
      </w:r>
    </w:p>
    <w:p>
      <w:pPr>
        <w:pStyle w:val="Normal"/>
        <w:ind w:right="1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атьей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Российской Федерации от 21 февраля 1992 года № 2395-1 «О недрах», Положением о Министерстве природных ресурсов Забайкальского края, утвержденного постановлением Правительства Забайкальского края от 27 декабря 2016 года № 503,</w:t>
      </w:r>
      <w:r>
        <w:rPr/>
        <w:t xml:space="preserve"> </w:t>
      </w:r>
      <w:r>
        <w:rPr>
          <w:sz w:val="28"/>
          <w:szCs w:val="28"/>
        </w:rPr>
        <w:t>Порядком подготовки, рассмотрения, согласования перечней участков недр местного значения, содержащих общераспространенные полезные ископаемые, или отказа в согласовании таких перечней, утвержденным</w:t>
      </w:r>
      <w:r>
        <w:rPr/>
        <w:t xml:space="preserve"> </w:t>
      </w:r>
      <w:r>
        <w:rPr>
          <w:sz w:val="28"/>
          <w:szCs w:val="28"/>
        </w:rPr>
        <w:t xml:space="preserve">приказом Федерального агентства по недропользованию от 6 октября 2020 года № 428, учитывая согласование Отдела геологии и лицензирования по Забайкальскому краю Департамента по недропользованию по Дальневосточному федеральному округу (письма от 18 октября 2022 года № 15-23/3008, от 28 октября 2022 года № 15-23/3132)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14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дополнение № 30 к Перечню участков недр местного значения по Забайкальскому краю, предлагаемых для предоставления в пользование, утвержденному приказом Министерства природных ресурсов Забайкальского края от 23 апреля 2018 года № 10-н/п (с изменениями, внесенными приказами Министерства природных ресурсов Забайкальского края от 5 июля 2018 года № 32-н/п, от 21 сентября 2018 года № 46-н/п, от 2 октября 2018 года № 48-н/п, от 28 января 2019 года № 5-н/п, 19 марта 2019 года № 6-н/п, от 10 июня 2019 года № 17-н/п, от 8 июля 2019 года № 20-н/п, от 13 августа 2019 года № 30-н/п, от 14 октября 2019 года № 33-н/п, от 19 декабря 2019 года № 35-н/п, от 7 апреля 2020 года № 9-н/п, от 28 апреля 2020 года № 17-н/п, от 29 мая 2020 года № 23-н/п, от 21 июля 2020 года № 31-н/п, от 28 августа 2020 года № 35-н/п, от 8 сентября 2020 года № 36-н/п, от 1 июля 2021 года № 31-н/п, от 27 сентября 2021 года       № 43-н/п, от 5 октября 2021 года № 44-н/п, от 12 ноября 2021 года №45-н/п, от 16 ноября 2021 года № 47-н/п, от 26 ноября 2021 года № 49-н/п, от 1 декабря 2021 года № 51-н/п, от 31 января 2022 года № 1-н/п, от 10 февраля 2022 года № 2-н/п, от 14 февраля 2022 года № 3-н/п, от 4 марта 2022 года № 7-н/п, от 4 марта 2022 года № 8-н/п, от 22 марта 2022 года № 10-н/п, от 30 марта 2022 года № 16-н/п, от 7 апреля 2022 года № 22-н/п,  от 26 апреля 2022 года № 28-н/п, от 11 мая 2022 года № 32-н/п, от 18 мая 2022 года № 33-н/п, от 25 мая 2022 года № 36-н/п, , от 02 июня 2022 года № 38-н/п, от 6 июня 2022 года № 40-н/п, от 22 июня 2022 года № 46-н/п, от 28 июля 2022 года № 54-н/п, от 3 августа 2022 года № 57-н/п, от 10 августа 2022 года № 58-н/п, от 17 августа 2022 года № 59-н/п, от 31 августа 2022 года № 60-н/п, от 8 сентября 2022 года № 64-н/п, от 15 сентября 2022 года № 66-н/п, от 20 сентября 2022 года № 68-н/п, от 21 октября 2022 года № 72-н/п)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)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ых ресурс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С.И.Немк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казом Министерства природных ресурсов Забайкальского края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ение № 30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bCs/>
          <w:lang w:eastAsia="en-US"/>
        </w:rPr>
        <w:t>к Перечню участков недр местного значения по Забайкальскому краю,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лагаемых для предоставления в пользование</w:t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91"/>
        <w:gridCol w:w="1286"/>
        <w:gridCol w:w="709"/>
        <w:gridCol w:w="438"/>
        <w:gridCol w:w="560"/>
        <w:gridCol w:w="10"/>
        <w:gridCol w:w="406"/>
        <w:gridCol w:w="24"/>
        <w:gridCol w:w="840"/>
        <w:gridCol w:w="527"/>
        <w:gridCol w:w="43"/>
        <w:gridCol w:w="373"/>
        <w:gridCol w:w="60"/>
        <w:gridCol w:w="832"/>
        <w:gridCol w:w="1263"/>
        <w:gridCol w:w="1701"/>
        <w:gridCol w:w="992"/>
        <w:gridCol w:w="1134"/>
        <w:gridCol w:w="1276"/>
        <w:gridCol w:w="1135"/>
        <w:gridCol w:w="992"/>
      </w:tblGrid>
      <w:tr>
        <w:trPr>
          <w:trHeight w:val="80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полезного ископаемого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участка недр (месторождение, участок, площадь), местоположение (район)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, кв. км (S) Географические координаты угловых точек границ участка недр (ГСК – 2011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пасы и прогнозные ресусурсы участка нед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орождения и (или) проявления общераспространенных полезных ископаемых, расположенных в границах участка нед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 местного   значения ,(в случае если участок недр предоставлен в поль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, не относящимся к участку недр местного значения местного   значения (в случае если участок недр находиться в границах участка недр, предоставленного в польз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несение участка недр к распределенному  или нераспределенному фонду нед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граниченние пользование недрами</w:t>
            </w:r>
          </w:p>
        </w:tc>
      </w:tr>
      <w:tr>
        <w:trPr>
          <w:trHeight w:val="5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ш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д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пасов и прогнозных ресурсов  (с указанием категории), (ед.изм.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токол экспертизы запасов полезных ископаемых, (при наличии) (экспертный орган, номер дат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точ.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матические породы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 нед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Талман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ово-Завод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038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е ресурсы по категории Р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50 тыс.м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окол НТС Минприроды Забайкальского края от </w:t>
            </w:r>
            <w:r>
              <w:rPr>
                <w:sz w:val="16"/>
                <w:szCs w:val="16"/>
              </w:rPr>
              <w:t>2.09.2022 г. № 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распределен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гматические породы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 нед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ырка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аргунский район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34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е ресурсы по категории Р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50 тыс.м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окол НТС Минприроды Забайкальского края от </w:t>
            </w:r>
            <w:r>
              <w:rPr>
                <w:sz w:val="16"/>
                <w:szCs w:val="16"/>
              </w:rPr>
              <w:t>2.09.2022 г. № 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распределен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1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708"/>
        <w:tab w:val="left" w:pos="-540" w:leader="none"/>
        <w:tab w:val="left" w:pos="0" w:leader="none"/>
        <w:tab w:val="left" w:pos="1350" w:leader="none"/>
      </w:tabs>
      <w:ind w:left="-540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26:00Z</dcterms:created>
  <dc:creator>x</dc:creator>
  <dc:description/>
  <dc:language>en-US</dc:language>
  <cp:lastModifiedBy>Карпова Ольга Геннадьевна</cp:lastModifiedBy>
  <cp:lastPrinted>2022-05-25T12:48:00Z</cp:lastPrinted>
  <dcterms:modified xsi:type="dcterms:W3CDTF">2022-10-28T01:26:00Z</dcterms:modified>
  <cp:revision>2</cp:revision>
  <dc:subject/>
  <dc:title>КОМИТЕТ ПРОМЫШЛЕННОСТИ И ПРИРОДНЫХ</dc:title>
</cp:coreProperties>
</file>