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9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полнение № 21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дополнение № 21 к Перечню участков недр местного значения по Забайкальскому краю, предлагаемых для предоставления в пользование, утвержденное приказом Министерства природных ресурсов Забайкальского края от 2 июня 2022 года № 38-н/п (с изменениями, внесенными приказами Министерства природных ресурсов Забайкальского края от 5 июля 2018 года № 32-н/п, от 21 сентября 2018 года № 46-н/п, от 2 октября 2018 года № 48-н/п, от 28 января 2019 года № 5-н/п, 19 марта 2019 года № 6-н/п, от 10 июня 2019 года № 17-н/п, от 8 июля 2019 года № 20-н/п, от 13 августа 2019 года № 30-н/п, от 14 октября 2019 года № 33-н/п, от 19 декабря 2019 года № 35-н/п, от 7 апреля 2020 года № 9-н/п, от 28 апреля 2020 года № 17-н/п, от 29 мая 2020 года № 23-н/п, от 21 июля 2020 года № 31-н/п, от 28 августа 2020 года № 35-н/п, от 8 сентября 2020 года № 36-н/п, от 1 июля 2021 года № 31-н/п, от 27 сентября 2021 года       № 43-н/п, от 5 октября 2021 года № 44-н/п, от 12 ноября 2021 года №45-н/п, от 16 ноября 2021 года № 47-н/п, от 26 ноября 2021 года № 49-н/п, от 1 декабря 2021 года № 51-н/п, от 31 января 2022 года № 1-н/п, от 10 февраля 2022 года № 2-н/п, от 14 февраля 2022 года № 3-н/п, от 4 марта 2022 года № 7-н/п, от 4 марта 2022 года № 8-н/п, от 22 марта 2022 года № 10-н/п, от 30 марта 2022 года № 16-н/п, от 7 апреля 2022 года № 22-н/п,  от 26 апреля 2022 года № 28-н/п, от 11 мая 2022 года № 32-н/п, от 18 мая 2022 года № 33-н/п, от 25 мая 2022 года № 36-н/п, , от 02 июня 2022 года № 38-н/п, от 6 июня 2022 года № 40-н/п, от 22 июня 2022 года № 46-н/п, от 28 июля 2022 года № 54-н/п, от 3 августа 2022 года № 57-н/п, от 10 августа 2022 года № 58-н/п, от 17 августа 2022 года № 59-н/п, от 31 августа 2022 года № 60-н/п, от 8 сентября 2022 года № 64-н/п, от 15 сентября 2022 года № 66-н/п, от 20 сентября 2022 года № 68-н/п, от 21 октября 2022 года № 72-н/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С.И.Немк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родных ресурсов Забайкальского кра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____» ноября 2022 года № ___-н/п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дополнение № 21 к Перечню участков недр местного значения по Забайкальскому краю, предлагаемых для предоставления в пользование, утвержденное приказом Министерства природных ресурсов Забайкальского края от 2 июня 2022 года № 38-н/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ение № 21 к Перечню участков недр местного значения по Забайкальскому краю, предлагаемых для предоставления в пользование, утвержденное указанным приказо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156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ind w:left="9639" w:hanging="0"/>
        <w:jc w:val="center"/>
        <w:rPr/>
      </w:pPr>
      <w:r>
        <w:rPr>
          <w:rFonts w:eastAsia="Calibri"/>
          <w:bCs/>
          <w:sz w:val="16"/>
          <w:szCs w:val="16"/>
          <w:lang w:eastAsia="en-US"/>
        </w:rPr>
        <w:t>«УТВЕРЖДЕНО</w:t>
      </w:r>
    </w:p>
    <w:p>
      <w:pPr>
        <w:pStyle w:val="Normal"/>
        <w:ind w:left="9639" w:hanging="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приказом Министерства природных ресурсов </w:t>
      </w:r>
    </w:p>
    <w:p>
      <w:pPr>
        <w:pStyle w:val="Normal"/>
        <w:ind w:left="9639" w:hanging="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Забайкальского края </w:t>
      </w:r>
    </w:p>
    <w:p>
      <w:pPr>
        <w:pStyle w:val="Normal"/>
        <w:ind w:left="9639" w:hanging="0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</w:t>
      </w:r>
      <w:r>
        <w:rPr>
          <w:rFonts w:eastAsia="Calibri"/>
          <w:bCs/>
          <w:sz w:val="16"/>
          <w:szCs w:val="16"/>
          <w:lang w:eastAsia="en-US"/>
        </w:rPr>
        <w:t>от 2 июня 2022 года № 38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2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tbl>
      <w:tblPr>
        <w:tblW w:w="16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3"/>
        <w:gridCol w:w="1701"/>
        <w:gridCol w:w="709"/>
        <w:gridCol w:w="438"/>
        <w:gridCol w:w="560"/>
        <w:gridCol w:w="10"/>
        <w:gridCol w:w="406"/>
        <w:gridCol w:w="24"/>
        <w:gridCol w:w="840"/>
        <w:gridCol w:w="527"/>
        <w:gridCol w:w="43"/>
        <w:gridCol w:w="373"/>
        <w:gridCol w:w="60"/>
        <w:gridCol w:w="853"/>
        <w:gridCol w:w="990"/>
        <w:gridCol w:w="120"/>
        <w:gridCol w:w="1421"/>
        <w:gridCol w:w="867"/>
        <w:gridCol w:w="991"/>
        <w:gridCol w:w="1275"/>
        <w:gridCol w:w="1133"/>
        <w:gridCol w:w="992"/>
      </w:tblGrid>
      <w:tr>
        <w:trPr>
          <w:trHeight w:val="8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 ,(в случае если участок недр предоставлен в поль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ние пользование недрами</w:t>
            </w:r>
          </w:p>
        </w:tc>
      </w:tr>
      <w:tr>
        <w:trPr>
          <w:trHeight w:val="5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ча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езречная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овяннин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3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4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  по категории С1-208,2 тыс.м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9.03.2022 г. № 2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 03867 Т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7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7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гматические породы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ополос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инский район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8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38</w:t>
            </w:r>
          </w:p>
        </w:tc>
        <w:tc>
          <w:tcPr>
            <w:tcW w:w="11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  по категории С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-381,1 тыс.м</w:t>
            </w:r>
            <w:r>
              <w:rPr>
                <w:sz w:val="16"/>
                <w:szCs w:val="16"/>
                <w:vertAlign w:val="superscript"/>
              </w:rPr>
              <w:t>3,</w:t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окол ЭКЗ Минприроды Забайкальского края от 10.08.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37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 03961 ТЭ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ределенный фон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38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9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341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347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8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345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еревальный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ларский муниципальный ок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83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 по категории А+В+С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2076 </w:t>
            </w: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ТКЗ ПГО № 216 от 1980 г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83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83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4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85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85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84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сок строите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юльбанский участок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аларский муниципаль-ный окр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81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е ресурсы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000 </w:t>
            </w: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токол НТС Минприроды Забайкальского края от 26.04.2022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81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0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81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82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82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морфические породы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оминант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инский район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61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8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995</w:t>
            </w:r>
          </w:p>
        </w:tc>
        <w:tc>
          <w:tcPr>
            <w:tcW w:w="11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е ресурсы 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340,0 </w:t>
            </w: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,</w:t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токол НТС Минприроды Забайкальского края от 5.05.2022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40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60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70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0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3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,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1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морфических пор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читель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инский район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2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2</w:t>
            </w:r>
          </w:p>
        </w:tc>
        <w:tc>
          <w:tcPr>
            <w:tcW w:w="11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е ресурсы 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809,9 </w:t>
            </w: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,</w:t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токол НТС Минприроды Забайкальского края от 5.05.2022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,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22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1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таморфических пор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Жипковщин-ский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инский район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3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5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22</w:t>
            </w:r>
          </w:p>
        </w:tc>
        <w:tc>
          <w:tcPr>
            <w:tcW w:w="11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 по категории С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30,4 </w:t>
            </w: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,</w:t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отокол ЭКЗ Минприроды Забайкальского кр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16.06.2021 г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5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322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5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327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59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328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гматические породы, пески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ГСМ 7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улан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инский район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3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55</w:t>
            </w:r>
          </w:p>
        </w:tc>
        <w:tc>
          <w:tcPr>
            <w:tcW w:w="11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песка  по категории С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101,86 </w:t>
            </w: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,</w:t>
            </w:r>
            <w:r>
              <w:rPr>
                <w:color w:val="000000"/>
                <w:sz w:val="16"/>
                <w:szCs w:val="16"/>
              </w:rPr>
              <w:t>, магматических пород по категории С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- 152,78 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НТС Минприроды Забайкальского края от 22.07.2013 г. № 13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распределенный фонд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3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54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3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55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33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558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3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6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3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562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33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6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33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558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счано-гравийные смес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ыргывкен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инский рай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0</w:t>
            </w:r>
          </w:p>
        </w:tc>
        <w:tc>
          <w:tcPr>
            <w:tcW w:w="11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сы  по категории С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218,2 </w:t>
            </w:r>
            <w:r>
              <w:rPr>
                <w:color w:val="000000"/>
                <w:sz w:val="16"/>
                <w:szCs w:val="16"/>
              </w:rPr>
              <w:t>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НТС Минприроды Забайкальского края от 5.10.2021 г. № 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 000111 ТЭ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ный фон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</w:t>
            </w:r>
          </w:p>
        </w:tc>
        <w:tc>
          <w:tcPr>
            <w:tcW w:w="1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_________» .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58:00Z</dcterms:created>
  <dc:creator>x</dc:creator>
  <dc:description/>
  <dc:language>en-US</dc:language>
  <cp:lastModifiedBy>Карпова Ольга Геннадьевна</cp:lastModifiedBy>
  <cp:lastPrinted>2022-09-08T17:32:00Z</cp:lastPrinted>
  <dcterms:modified xsi:type="dcterms:W3CDTF">2022-11-02T03:02:00Z</dcterms:modified>
  <cp:revision>3</cp:revision>
  <dc:subject/>
  <dc:title>КОМИТЕТ ПРОМЫШЛЕННОСТИ И ПРИРОДНЫХ</dc:title>
</cp:coreProperties>
</file>