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РОЕКТ</w:t>
      </w:r>
    </w:p>
    <w:p>
      <w:pPr>
        <w:pStyle w:val="Normal"/>
        <w:ind w:firstLine="5245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к приказу Министерства природных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сурсов Забайка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24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___» марта 2023 года № 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общения правоприменитель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инистерством природн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федерального государ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отничьего контроля (надзора)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хотничий контроль (надзор) на территории Забайкальского края, за исключением особо охраняемых природных территорий федерального значения (далее – государственный надзор) осуществляется управлением по охране, контролю и регулированию использования объектов животного мира на основании следующих законов и нормативных правовых а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(далее – Федеральный закон «Об охо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ого закона от 31 июля 2020 года № 248-ФЗ «О государственном контроле (надзоре) и муниципальном контроле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я о федеральном государственном охотничьем контроле (надзоре), утвержденного постановлением Правительства Российской Федерации от 30 июня 2021 года 106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кона Забайкальского края от 14 июля 2010 года № 396-ЗЗК «Об охоте и сохранении охотничьих ресур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ожения о Министерстве природных ресурсов Забайкальского края, утвержденное постановлением Правительства Забайкальского края от 27 декабря 2016 года № 5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ого надзора Министерством проверяется соблюдение юридическими лицами, индивидуальными предпринимателями и гражданами требований, установленных Федеральным законом «Об охоте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Забайкальского края в области охоты и сохранения охотничьих ресурсов (далее – обязательные треб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ом не проводились плановые выездные и документарные проверки в отношении хозяйствующих субъектов, предметом которых могло являться соблюдение ими обязательных требований в области охраны, воспроизводства и использования объектов животного мира и среды их об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не объявлялись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инистерство от контролируемых лиц и их представителей не поступали обращения об осуществлении консультирования (дачи разъяснений по вопросам, связанным с организацией и осуществлением государственного надз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ие визиты, инспекционные визиты, рейдовые осмотры, а также внеплановые контрольные (надзорные) мероприятия Министерством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уществления государственного надзора в общедоступных и закрепленных охотничьих угодьях госохотинспекторами Министерства проведены около 1394 выездных обследования, в результате которых выявлено 288 нарушений гражданами требований Правил охоты, изъято 59 единиц огнестрельного оружия, в том числе 26 единиц с нарезным стволом. На виновных лиц наложено более 176,5 тыс. рублей штрафов. В правоохранительные органы направлено 29 материалов для решения вопроса о возбуждении уголовных дел за незаконную охоту (статья 258 УК РФ), по которым возбуждено 13 уголовных дел. Причиненный охотничьим ресурсам ущерб (установлена незаконная добыча 39 особей копытных животных, 3 особей пушных животных, 8 особей пернатой дичи) составил около 5,7 млн. рублей, 41,6 % от которого возме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Министерством на граждан составлено 4 протокола по части 1 статьи 7.11 КоАП РФ, 2 протокола по части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ными типичными нарушениями обязательных требовани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равил охоты, утвержденных приказом Минприроды России от 27 июля 2020 года № 4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быча копытных животных без разрешения либо с нарушением условий, предусмотренных раз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езультате анализа случаев причинения вреда (ущерба) охраняемым законом ценностям, установлено, что низкий уровень охотничьей культуры и этики является одной из основных проблем нарушения правил ох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и факторов риска причинения вреда (ущерба)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й об актуализации обязательных требований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й о внесении изменений в законодательство Российской Федерации о государственном контроле (надзоре) нет.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к приказу Министерства природных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сурсов Забайка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24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___» марта 2023 года № 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общения правоприменитель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инистерством природн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федерального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(надзора) в области охраны, воспроизвод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объектов животного мира и среды их обит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контроль (надзор) в области охраны, воспроизводства и использования объектов животного мира и среды их обитания на территории Забайкальского края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Забайкальского края (далее – государственный надзор) осуществляется управлением по охране, контролю и регулированию использования объектов животного мира на основании следующих законов и нормативных правовых а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Федерального закона </w:t>
      </w:r>
      <w:r>
        <w:rPr>
          <w:color w:val="000000"/>
          <w:sz w:val="28"/>
          <w:szCs w:val="28"/>
        </w:rPr>
        <w:t>от 24 апреля 1995 года № 52-ФЗ «О животном мире»</w:t>
      </w:r>
      <w:r>
        <w:rPr>
          <w:sz w:val="28"/>
          <w:szCs w:val="28"/>
        </w:rPr>
        <w:t xml:space="preserve"> (далее – Федеральный закон «</w:t>
      </w:r>
      <w:r>
        <w:rPr>
          <w:color w:val="000000"/>
          <w:sz w:val="28"/>
          <w:szCs w:val="28"/>
        </w:rPr>
        <w:t>О животном мире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я о </w:t>
      </w:r>
      <w:r>
        <w:rPr>
          <w:rStyle w:val="Appleconvertedspace"/>
          <w:color w:val="000000"/>
          <w:sz w:val="28"/>
          <w:szCs w:val="28"/>
          <w:shd w:fill="FFFFFF" w:val="clear"/>
        </w:rPr>
        <w:t>государственном контроле (надзоре) в области охраны, воспроизводства и использования объектов животного мира и среды их обитания</w:t>
      </w:r>
      <w:r>
        <w:rPr>
          <w:sz w:val="28"/>
          <w:szCs w:val="28"/>
        </w:rPr>
        <w:t>, утвержденного постановлением Правительства Российской Федерации от 30 июня 2021 года 109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ложения о Министерстве природных ресурсов Забайкальского края, утвержденное постановлением Правительства Забайкальского края от 27 декабря 2016 года № 5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осуществлении государственного надзора Министерством проверяется соблюдение юридическими лицами, индивидуальными предпринимателями и гражданами требований, установленных Федеральным законом «О животном мире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Забайкальского края в области охоты и сохранения охотничьих ресурсов (далее – обязательные треб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инистерством плановые проверки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не объявлялись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от контролируемых лиц и их представителей не поступали обращения об осуществлении консультирования (дачи разъяснений по вопросам, связанным с организацией и осуществлением государственного надз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ие визиты, инспекционные визиты, рейдовые осмотры, наблюдения за соблюдением обязательных требований, выездные обследования, а также внеплановые контрольные (надзорные) мероприятия Министерством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ипичные нарушения обязательных требований, причин, факторов и условий, способствующих возникновению указанных нарушений Министерством не выя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нализ случаев причинения вреда (ущерба) охраняемым законом ценностям Министерством не проводился, так как указанные случаи за отчетный год не выя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сточники и факторы риска причинения вреда (ущерба) Министерством не выя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дложений об актуализации обязательных требований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едложений о внесении изменений в законодательство Российской Федерации о государственном контроле (надзоре)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9:00Z</dcterms:created>
  <dc:creator>DondokovAB</dc:creator>
  <dc:description/>
  <dc:language>en-US</dc:language>
  <cp:lastModifiedBy>Светлана</cp:lastModifiedBy>
  <cp:lastPrinted>2020-06-15T14:33:00Z</cp:lastPrinted>
  <dcterms:modified xsi:type="dcterms:W3CDTF">2023-03-23T05:49:00Z</dcterms:modified>
  <cp:revision>2</cp:revision>
  <dc:subject/>
  <dc:title/>
</cp:coreProperties>
</file>