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Уведомление о проведении проверки знания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ребований к кандидатам в производственные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хотничьи инспектора 19.10.2023 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Управление по охране, контролю и регулированию использования объектов животного мира Министерства природных ресурсов Забайкальского края уведомляет, что </w:t>
      </w:r>
      <w:r>
        <w:rPr>
          <w:b/>
          <w:szCs w:val="28"/>
        </w:rPr>
        <w:t>19 октября 2023 года в 10 час. 00 мин.</w:t>
      </w:r>
      <w:r>
        <w:rPr>
          <w:szCs w:val="28"/>
        </w:rPr>
        <w:t xml:space="preserve"> состоится</w:t>
      </w:r>
      <w:r>
        <w:rPr>
          <w:b/>
          <w:szCs w:val="28"/>
        </w:rPr>
        <w:t xml:space="preserve"> </w:t>
      </w:r>
      <w:r>
        <w:rPr>
          <w:szCs w:val="28"/>
        </w:rPr>
        <w:t>проверка знания требований к кандидатам в производственные охотничьи инспектора. Проверка будет проводить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о адресу г. Чита,        ул. Богомягкова, 23, каб. 537 (Охотуправление Минприроды Забайкальского края, тел. 8 3022 35-02-44).    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целях прохождения кандидатами в производственные охотничьи инспектора проверки знания требований юридические лица или индивидуальные предприниматели, заключившие охотхозяйственные соглашения, работниками которых являются кандидаты в производственные охотничьи инспектора, направляют в Охотуправление Минприроды Забайкальского края следующие документы в отношении кандидатов в производственные охотничьи инспектор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) подписанное направление на прохождение проверки знания требований, оформленное на бумажном носителе на бланке юридического лица или индивидуального предпринимателя с указанием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а) своего наименования, почтового адреса, адреса электронной почты и номера контактного телефон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б) фамилии, имени, отчества, даты рождения, места жительства, номера контактного телефона, почтового адреса, адреса электронной почты Кандидата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опию трудового договора Кандидата в производственные охотничьи инспектора, заверенную юридическим лицом или индивидуальным предпринимателем, работником которого является кандидат в производственные охотничьи инспектора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письменное согласие Кандидатов на обработку их персональных данных;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копию охотничьего билета, разрешения на хранение и ношение охотничьего огнестрельного оружия Кандидата.</w:t>
      </w:r>
    </w:p>
    <w:p>
      <w:pPr>
        <w:pStyle w:val="Normal"/>
        <w:ind w:firstLine="567"/>
        <w:jc w:val="both"/>
        <w:rPr/>
      </w:pPr>
      <w:r>
        <w:rPr/>
        <w:t xml:space="preserve">Срок начала и окончания представления документов в отношении кандидатов в производственные охотничьи инспектора устанавливается         </w:t>
      </w:r>
      <w:r>
        <w:rPr>
          <w:b/>
        </w:rPr>
        <w:t>с 25 сентября по 13 октября 2023 года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целях проведения проверки знания требований, просим обеспечить явку кандидатов в производственные охотничьи инспектора. Кандидатам, направленных на проверку при себе необходимо иметь </w:t>
      </w:r>
      <w:r>
        <w:rPr>
          <w:b/>
          <w:szCs w:val="28"/>
        </w:rPr>
        <w:t>паспорт гражданина Российской Федерации</w:t>
      </w:r>
      <w:r>
        <w:rPr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</w:t>
      </w:r>
      <w:r>
        <w:rPr>
          <w:b w:val="false"/>
          <w:sz w:val="28"/>
          <w:szCs w:val="28"/>
        </w:rPr>
        <w:t>_________________________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Normal"/>
        <w:ind w:right="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02" w:hanging="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FR2">
    <w:name w:val="FR2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6502" w:hanging="0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0:00Z</dcterms:created>
  <dc:creator>1</dc:creator>
  <dc:description/>
  <dc:language>en-US</dc:language>
  <cp:lastModifiedBy>Антон</cp:lastModifiedBy>
  <cp:lastPrinted>2021-11-09T13:37:00Z</cp:lastPrinted>
  <dcterms:modified xsi:type="dcterms:W3CDTF">2023-08-07T07:23:00Z</dcterms:modified>
  <cp:revision>5</cp:revision>
  <dc:subject/>
  <dc:title/>
</cp:coreProperties>
</file>