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Heading1"/>
        <w:spacing w:before="120" w:after="0"/>
        <w:jc w:val="left"/>
        <w:rPr/>
      </w:pPr>
      <w:r>
        <w:rPr>
          <w:b w:val="false"/>
          <w:bCs/>
          <w:lang w:val="ru-RU"/>
        </w:rPr>
        <w:t xml:space="preserve">                                               </w:t>
      </w:r>
      <w:r>
        <w:rPr>
          <w:b w:val="false"/>
          <w:bCs/>
        </w:rPr>
        <w:t>ПРИКАЗ</w:t>
      </w:r>
    </w:p>
    <w:p>
      <w:pPr>
        <w:pStyle w:val="Heading1"/>
        <w:spacing w:before="340" w:after="0"/>
        <w:jc w:val="left"/>
        <w:rPr/>
      </w:pPr>
      <w:r>
        <w:rPr>
          <w:b w:val="false"/>
          <w:bCs/>
          <w:lang w:val="ru-RU"/>
        </w:rPr>
        <w:t xml:space="preserve">                                                 </w:t>
      </w:r>
      <w:r>
        <w:rPr>
          <w:b w:val="false"/>
          <w:bCs/>
          <w:lang w:val="ru-RU"/>
        </w:rPr>
        <w:t xml:space="preserve">г. </w:t>
      </w:r>
      <w:r>
        <w:rPr>
          <w:b w:val="false"/>
          <w:bCs/>
        </w:rPr>
        <w:t>Чи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добычи общераспростран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езных ископаемых для собственных производ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ехнологических нужд пользователями недр, осуществляющ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дку и добычу иных видов полезных ископаемых или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щенной лицензии геологическое изучение, разве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бычу иных видов полезных ископаемых, разрабо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й геологического изучения, разведки и добы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ноизвлекаемых полезных ископаемых или по совмещ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и разработку технологий геологического изуч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дки и добычи трудноизвлекаемых полезных ископаемы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едку и добычу таких полезных ископаемых, в границ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ных им в соответствии с Законом Российской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«О недрах» участков недр на осн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технического проекта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,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иных видов полезных ископаемых или по совмещенной лицензии геологическое изучение, разведку и добычу иных видов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 в границах предоставленных им в соответствии с Законом Российской Федерации «О недрах» участков недр на основании утвержденного технического проекта, утвержденный приказом Министерства Природных ресурсов Забайкальского края от 1 августа 2018 года № 41-н/п (с изменениями</w:t>
      </w:r>
      <w:r>
        <w:rPr>
          <w:rFonts w:cs="Times New Roman" w:ascii="Times New Roman" w:hAnsi="Times New Roman"/>
          <w:bCs/>
          <w:sz w:val="28"/>
          <w:szCs w:val="28"/>
        </w:rPr>
        <w:t>, внесенными приказом Министерства природных ресурсов Забайкальского края 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6 ноября 2020 года № 40-н/п</w:t>
        </w:r>
      </w:hyperlink>
      <w:r>
        <w:rPr>
          <w:rFonts w:cs="Times New Roman" w:ascii="Times New Roman" w:hAnsi="Times New Roman"/>
          <w:bCs/>
          <w:sz w:val="28"/>
          <w:szCs w:val="28"/>
        </w:rPr>
        <w:t>),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Основанием для осуществления права пользования недрами с целью добычи общераспространенных полезных ископаемых для собственных производственных и технологических нужд является наличие у пользователя недр технического проекта на добычу общераспространенных полезных ископаемых, подготовленного, согласованного и утвержденного в соответствии с Постановлением Правительства Российской Федерации от 30 ноября 2021 года № 2127 </w:t>
      </w:r>
      <w:r>
        <w:rPr>
          <w:sz w:val="28"/>
          <w:szCs w:val="28"/>
        </w:rPr>
        <w:t>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</w:t>
      </w:r>
      <w:r>
        <w:rPr>
          <w:bCs/>
          <w:sz w:val="28"/>
          <w:szCs w:val="28"/>
        </w:rPr>
        <w:t>.»;</w:t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ункт 5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 Организации, осуществляющие для собственных производственных и технологических нужд добычу общераспространенных полезных ископаемых, числящихся на государственном и (или) на территориальном балансе, представляют ежегодно в федеральный фонд геологической информации и его территориальные фонды, фонды геологической информации субъектов Российской Федерации данные о состоянии и изменении запасов общераспространенных полезных ископаемых, извлечении общераспространенных полезных ископаемых при добыче и использовании минерального сырья при первичной переработке, вскрышных пород и отходов производства по формам государственной отчетности в соответствии с</w:t>
      </w:r>
      <w:r>
        <w:rPr/>
        <w:t xml:space="preserve"> </w:t>
      </w:r>
      <w:r>
        <w:rPr>
          <w:sz w:val="28"/>
          <w:szCs w:val="28"/>
        </w:rPr>
        <w:t>Порядком представления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, утверждённого Приказом Министерства природных ресурсов и экологии Российской Федерации от 17 ноября 2022 года № 787.».</w:t>
      </w:r>
    </w:p>
    <w:p>
      <w:pPr>
        <w:pStyle w:val="ConsPlusNormal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42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42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.о.министра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-2" w:hanging="0"/>
        <w:rPr/>
      </w:pPr>
      <w:r>
        <w:rPr>
          <w:sz w:val="28"/>
          <w:szCs w:val="28"/>
        </w:rPr>
        <w:t>Забайкальского края                                                                          Н.Н.Пасечк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Подзаголовок Знак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Style2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50279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3:00Z</dcterms:created>
  <dc:creator>GreshilovMA</dc:creator>
  <dc:description/>
  <cp:keywords/>
  <dc:language>en-US</dc:language>
  <cp:lastModifiedBy>Дьякова Ирина Викторовна</cp:lastModifiedBy>
  <cp:lastPrinted>2024-03-22T10:07:00Z</cp:lastPrinted>
  <dcterms:modified xsi:type="dcterms:W3CDTF">2024-03-22T01:40:00Z</dcterms:modified>
  <cp:revision>7</cp:revision>
  <dc:subject/>
  <dc:title/>
</cp:coreProperties>
</file>