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38430</wp:posOffset>
            </wp:positionV>
            <wp:extent cx="7905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880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0"/>
      </w:tblGrid>
      <w:tr>
        <w:trPr/>
        <w:tc>
          <w:tcPr>
            <w:tcW w:w="11880" w:type="dxa"/>
            <w:tcBorders/>
          </w:tcPr>
          <w:p>
            <w:pPr>
              <w:pStyle w:val="Normal"/>
              <w:tabs>
                <w:tab w:val="clear" w:pos="709"/>
                <w:tab w:val="left" w:pos="8280" w:leader="none"/>
                <w:tab w:val="left" w:pos="8460" w:leader="none"/>
              </w:tabs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ИНИСТЕРСТВО ПРИРОДНЫХ РЕСУРСОВ</w:t>
            </w:r>
          </w:p>
          <w:p>
            <w:pPr>
              <w:pStyle w:val="Normal"/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БАЙКАЛЬСКОГО КРАЯ</w:t>
            </w:r>
          </w:p>
          <w:p>
            <w:pPr>
              <w:pStyle w:val="Normal"/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</w:t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Чита</w:t>
            </w:r>
          </w:p>
          <w:p>
            <w:pPr>
              <w:pStyle w:val="Normal"/>
              <w:ind w:left="1980" w:right="544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полнения № 56 к Перечню участков недр местного значения</w:t>
      </w:r>
      <w:r>
        <w:rPr/>
        <w:t xml:space="preserve"> </w:t>
      </w:r>
      <w:r>
        <w:rPr>
          <w:b/>
          <w:sz w:val="28"/>
          <w:szCs w:val="28"/>
        </w:rPr>
        <w:t xml:space="preserve">по Забайкальскому краю, предлагаемых для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пользование</w:t>
      </w:r>
    </w:p>
    <w:p>
      <w:pPr>
        <w:pStyle w:val="Normal"/>
        <w:ind w:right="14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14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соответствии со статьей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а Российской Федерации от 21 февраля 1992 года № 2395-1 «О недрах», Положением о Министерстве природных ресурсов Забайкальского края, утвержденного постановлением Правительства Забайкальского края от 27 декабря 2016 года № 503,</w:t>
      </w:r>
      <w:r>
        <w:rPr/>
        <w:t xml:space="preserve"> </w:t>
      </w:r>
      <w:r>
        <w:rPr>
          <w:sz w:val="28"/>
          <w:szCs w:val="28"/>
        </w:rPr>
        <w:t xml:space="preserve">Порядком подготовки, рассмотрения, согласования перечней участков недр местного значения, содержащих общераспространенные полезные ископаемые, или отказа в согласовании таких перечней, утвержденного приказом Федерального агентства по недропользованию от 29.05.2023 года № 304, учитывая согласование Отдела геологии и лицензирования по Забайкальскому краю Департамента по недропользованию по Дальневосточному федеральному округу (от 14.08.2024 года № 13-17-3613, № 13-17-3614, № 13-17-3615, № 13-17-3616)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right="140" w:hanging="0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дополнение № 56 к Перечню участков недр местного значения по Забайкальскому краю, предлагаемых для предоставления в пользование, утвержденному приказом Министерства природных ресурсов Забайкальского края от 23 апреля 2018 года № 10-н/п (с изменениями, внесенными приказами Министерства природных ресурсов Забайкальского края от 5 июля 2018 года № 32-н/п, от 21 сентября 2018 года № 46-н/п, от 2 октября 2018 года № 48-н/п, от 28 января 2019 года № 5-н/п, 19 марта 2019 года № 6-н/п, от 10 июня 2019 года № 17-н/п, от 8 июля 2019 года № 20-н/п, от 13 августа 2019 года № 30-н/п, от 14 октября 2019 года № 33-н/п, от 19 декабря 2019 года № 35-н/п, от 7 апреля 2020 года № 9-н/п, от 28 апреля 2020 года № 17-н/п, от 29 мая 2020 года № 23-н/п, от 21 июля 2020 года № 31-н/п, от 28 августа 2020 года № 35-н/п, от 8 сентября 2020 года № 36-н/п, от 1 июля 2021 года № 31-н/п, от 27 сентября 2021 года № 43-н/п, от 5 октября 2021 года № 44-н/п, от 12 ноября 2021 года № 45-н/п, от 16 ноября 2021 года № 47-н/п, от 26 ноября 2021 года № 49-н/п, от 1 декабря 2021 года № 51-н/п, от 31 января 2022 года № 1-н/п, от 10 февраля 2022 года № 2-н/п, от 14 февраля 2022 года № 3-н/п, от 4 марта 2022 года № 7-н/п, от 4 марта 2022 года № 8-н/п, от 22 марта 2022 года № 10-н/п, от 30 марта 2022 года № 16-н/п, от 7 апреля 2022 года № 22-н/п,  от 26 апреля 2022 года № 28-н/п, от 11 мая 2022 года № 32-н/п, от 18 мая 2022 года        № 33-н/п, от 25 мая 2022 года № 36-н/п, от 02 июня 2022 года № 38-н/п, от 6 июня 2022 года № 40-н/п, от 22 июня 2022 года № 46-н/п, от 28 июля 2022 года № 54-н/п, от 3 августа 2022 года № 57-н/п, от 10 августа 2022 года № 58-н/п, от 17 августа 2022 года № 59-н/п, от 31 августа 2022 года             № 60-н/п, от 8 сентября 2022 года № 64-н/п, от 15 сентября 2022 года № 66-н/п, от 20 сентября 2022 года № 68-н/п, от 21 октября 2022 года № 72-н/п, от 7 ноября 2022 года № 98-н/п, от 17 ноября 2022 года № 101-н/п, от 22 ноября 2022 года № 103-н/п, от 14 декабря 2022 года № 104-н/п, от 27 декабря 2022 года № 105-н/п, от 15 февраля 2023 года № 3-н/п, от 27 февраля 2023 года       № 5-н/п, от 2 марта 2023 года № 6-н/п, от 29 марта 2023 года № 20-н/п, от 26 апреля 2023 года № 28-н/п, от 17 мая 2023 года   № 30-н/п, от 6 июня 2023 года № 32-н/п, от 15 июня 2023 года № 35-н/п, 27 июня 2023 года № 40-н/п, от 17 июля 2023 года № 44-н/п, от 26 июля 2023 года № 45-н/п, от 13 сентября 2023 года № 50-н/п, от 20 сентября 2023 года № 53-н/п, от 2 октября 2023 года № 54-н/п, от 11 октября 2023 года             № 56-н/п, от 25 октября 2023 года № 59-н/п, от 30 октября 2023 года           № 61-н/п), от 13 ноября 2023 года № 66-н/п, от 27 декабря 2023 года           № 71-н/п, от 10 января 2024 года № 1-н/п, от 29 января 2024 года № 4-н/п, от 20 февраля 2024 года № 6-н/п, от 26 марта 2024 года № 15-н/п, от 02 апреля 2024 года № 17-н/п, от 08 апреля 2024 года № 19-н/п, от 03 мая 2024 года № 24-н/п, от 05 июня 2024 года № 27-н/п, от 20 июня 2024 года № 31-н/п, от 01 июля 2024 года № 34-н/п, от 03 июля 2024 года № 35-н/п, от 10 июля 2024 года № 37-н/п, от 17 июля 2024 года № 39-н/п, от 08 августа 2024 года № 43-н/п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ий приказ на сайте в информационно-телекоммуникационной сети «Интернет» «Официальный интернет-портал правовой информации исполнительных органов государственной власти Забайкальского края» (</w:t>
      </w:r>
      <w:hyperlink r:id="rId3">
        <w:r>
          <w:rPr>
            <w:rStyle w:val="InternetLink"/>
            <w:sz w:val="28"/>
            <w:szCs w:val="28"/>
          </w:rPr>
          <w:t>http://право.забайкальскийкрай.рф</w:t>
        </w:r>
      </w:hyperlink>
      <w:r>
        <w:rPr>
          <w:sz w:val="28"/>
          <w:szCs w:val="28"/>
        </w:rPr>
        <w:t>)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министра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ных ресурсов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Н.Н.Пасечкин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93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ЕНО</w:t>
      </w:r>
    </w:p>
    <w:p>
      <w:pPr>
        <w:pStyle w:val="Normal"/>
        <w:ind w:left="1020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казом Министерства природных ресурсов Забайкальского края </w:t>
      </w:r>
    </w:p>
    <w:p>
      <w:pPr>
        <w:pStyle w:val="Normal"/>
        <w:ind w:left="1020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__ _________ 2024г. № ____-н/п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ение № 56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Calibri"/>
          <w:b/>
          <w:bCs/>
          <w:lang w:eastAsia="en-US"/>
        </w:rPr>
        <w:t>к Перечню участков недр местного значения по Забайкальскому краю,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лагаемых для предоставления в пользование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6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417"/>
        <w:gridCol w:w="708"/>
        <w:gridCol w:w="426"/>
        <w:gridCol w:w="425"/>
        <w:gridCol w:w="425"/>
        <w:gridCol w:w="851"/>
        <w:gridCol w:w="567"/>
        <w:gridCol w:w="425"/>
        <w:gridCol w:w="851"/>
        <w:gridCol w:w="992"/>
        <w:gridCol w:w="1134"/>
        <w:gridCol w:w="708"/>
        <w:gridCol w:w="709"/>
        <w:gridCol w:w="994"/>
        <w:gridCol w:w="707"/>
        <w:gridCol w:w="851"/>
        <w:gridCol w:w="2409"/>
      </w:tblGrid>
      <w:tr>
        <w:trPr>
          <w:trHeight w:val="8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д полезного ископаем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участка недр (месторождение, участок, площадь), местоположение (район)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щадь, кв. км (S) Географические координаты угловых точек границ участка недр (ГСК – 201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пасы и прогнозные ресурсы участка нед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сторождения и (или) проявления общераспространенных полезных ископаемых, расположенных в границах участка нед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квизиты лицензии на пользование участком недр местного   значения, (в случае если участок недр предоставлен в пользова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квизиты лицензии на пользование участком недр, не относящимся к участку недр местного значения местного   значения (в случае если участок недр находиться в границах участка недр, предоставленного в пользован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несение участка недр к распределенному  или нераспределенному фонду нед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том, пла-нируется участок недр к лицензированию (указы-вается квартал и год) или не планируется к лицен-зирован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граничение пользование недрами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, к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ш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запасов и прогнозных ресурсов  (с указанием категории), (ед.изм.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токол экспертизы запасов полезных ископаемых, (при наличии) (экспертный орган, номер дата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точ.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ад.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к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ад.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чано-гравийные пор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нед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bCs/>
                <w:sz w:val="16"/>
                <w:szCs w:val="16"/>
              </w:rPr>
              <w:t>Хотогор» Агинский райо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6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е ресурсы  по категории Р1- 200 тыс.м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НТС Минприроды Забайкальского края от 14.06.2024 г. № 6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ределенный фо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ланируется к недропользованию во 3 кв.2024 го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1.Участок нед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«Хотогор», испрашиваемый участок недр расположен в границах земель сельскохозяйственного назначения, также сообщаем, по данным сервисов Росреестра, участок расположен частично в границах зон с особыми условиями использования территор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Земельный участок по объекту «Хотогор» частично накладывается на земли лесного фонда в квартале 23 части выдела 28 Аргалейского участкового лесничества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76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0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9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6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9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6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0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счано-гравийные пор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нед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bCs/>
                <w:sz w:val="16"/>
                <w:szCs w:val="16"/>
              </w:rPr>
              <w:t>Падь Кундуй» Забайкальский муниципальный окр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2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рогнозные ресурсы  по категории Р3- 1995 тыс.м3</w:t>
            </w:r>
            <w:r>
              <w:rPr>
                <w:color w:val="FF0000"/>
                <w:sz w:val="16"/>
                <w:szCs w:val="16"/>
              </w:rPr>
              <w:t xml:space="preserve">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НТС Минприроды Забайкальского края от 14.06.2024 г. № 6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распределенный фонд,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eastAsia="Calibri" w:cs="TimesNewRomanPSMT;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ланируется к недропользованию во 3 кв.2024 го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В районе участка недр «Падь Кундуй» располагаются земли сельскохозяйственного назначения (земельные участки с кадастровыми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ми 75:06:000000:324, 75:06:270101:374, 75:06:270101:377 и видами разрешенного использования «для сельскохозяйственного использования», «хранение и переработка сельскохозяйственной продукции»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аницах земельного участка с кадастровым номером 75:06:000000:324/1 опубликовано извещение о предоставлении земельного участка в аренду для сельскохозяйственного использования. Данная территория частично совпадает с местоположением границ испрашиваемого участка недр «Падь Кундуй» согласно представленной схемы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7,9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4,04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2,9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6,82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7,4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48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9,3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7,22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4,4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2,97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67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счано-гравийные пор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нед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bCs/>
                <w:sz w:val="16"/>
                <w:szCs w:val="16"/>
              </w:rPr>
              <w:t>Трубаческое» Газимуро-Заводский муниципальный окр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5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рогнозные ресурсы  по категории Р3- 745,5 тыс.м3</w:t>
            </w:r>
            <w:r>
              <w:rPr>
                <w:color w:val="FF0000"/>
                <w:sz w:val="16"/>
                <w:szCs w:val="16"/>
              </w:rPr>
              <w:t xml:space="preserve">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НТС Минприроды Забайкальского края от 14.06.2024 г. № 6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распределенный фонд,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к недропользованию во 3 кв.2024 го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4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7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1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6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0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9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7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5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счано-гравийные пор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 нед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Харуга-та» Забай-кальский муници-пальный окр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6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рогнозные ресурсы  по категории Р1- 217 тыс.м3</w:t>
            </w:r>
            <w:r>
              <w:rPr>
                <w:color w:val="FF0000"/>
                <w:sz w:val="16"/>
                <w:szCs w:val="16"/>
              </w:rPr>
              <w:t xml:space="preserve">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НТС Минприроды Забайкальского края от 14.06.2024 г. № 6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ределенный фо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В районе участка  недр «Харугата» располагаются земл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го назначения (земельные участки с кадастровым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ами 75:06:000000:324, 75:06:270101:374, 75:06:270101:377 и видами разрешенного использования «для сельскохозяйственного использования», «хранение и переработка сельскохозяйственной продукции»)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Границы участка недр «Харугата» налагаются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на земельный участок с кадастровым номером 75:06:270101:249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й площадью 95 928 кв.м., земельный участок находится в частной собственности. Ограничение прав и обременение объекта недвижимости: запрещение регистраци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на земельный участок с кадастровым номером 75:06:270101:377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ложенный по адресу: Забайкальский край, Забайкальский район, п.ст.Билитуй, категория земель: земли сельскохозяйственного назначения, вид разрешенного использования: хранение и переработка сельскохозяйственн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дукции (1.15), общей площадью 800005 кв.м., земельный участок находится в частной собственности. Ограничение прав и обременение объекта недвижимости: запрещение регистрации. По земельному участку с кадастровым номером 75:06:270101:377 ведется работа по внесению изменений в генеральный план сельскогопоселения«Билитуйское» в части отнесения земельного участка в территори-альную зону -зона предприятий (П). Производственные зоны предназначены для размеще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ышленных и коммунально-складских объектов в границах населенных пунктов и на землях промышленности.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0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4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92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1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6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_____________________________________</w:t>
      </w:r>
    </w:p>
    <w:sectPr>
      <w:headerReference w:type="default" r:id="rId6"/>
      <w:type w:val="nextPage"/>
      <w:pgSz w:orient="landscape" w:w="16838" w:h="11906"/>
      <w:pgMar w:left="510" w:right="510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0"/>
        </w:tabs>
        <w:ind w:left="1350" w:hanging="1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9"/>
        <w:tab w:val="left" w:pos="-540" w:leader="none"/>
        <w:tab w:val="left" w:pos="0" w:leader="none"/>
        <w:tab w:val="left" w:pos="1350" w:leader="none"/>
      </w:tabs>
      <w:ind w:left="-540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bpopupline">
    <w:name w:val="_nb-popup-lin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17:00Z</dcterms:created>
  <dc:creator>x</dc:creator>
  <dc:description/>
  <cp:keywords/>
  <dc:language>en-US</dc:language>
  <cp:lastModifiedBy>Карпова Ольга Геннадьевна</cp:lastModifiedBy>
  <cp:lastPrinted>2024-08-15T17:03:00Z</cp:lastPrinted>
  <dcterms:modified xsi:type="dcterms:W3CDTF">2024-08-15T08:08:00Z</dcterms:modified>
  <cp:revision>51</cp:revision>
  <dc:subject/>
  <dc:title>КОМИТЕТ ПРОМЫШЛЕННОСТИ И ПРИРОДНЫХ</dc:title>
</cp:coreProperties>
</file>