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138430</wp:posOffset>
            </wp:positionV>
            <wp:extent cx="7905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880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0"/>
      </w:tblGrid>
      <w:tr>
        <w:trPr/>
        <w:tc>
          <w:tcPr>
            <w:tcW w:w="118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ИНИСТЕРСТВО ПРИРОДНЫХ РЕСУРСОВ</w:t>
            </w:r>
          </w:p>
          <w:p>
            <w:pPr>
              <w:pStyle w:val="Normal"/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БАЙКАЛЬСКОГО КРАЯ</w:t>
            </w:r>
          </w:p>
          <w:p>
            <w:pPr>
              <w:pStyle w:val="Normal"/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980" w:right="5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9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ind w:left="1980" w:right="5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Чи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участков недр местного значения</w:t>
      </w:r>
      <w:r>
        <w:rPr/>
        <w:t xml:space="preserve"> </w:t>
      </w:r>
      <w:r>
        <w:rPr>
          <w:b/>
          <w:sz w:val="28"/>
          <w:szCs w:val="28"/>
        </w:rPr>
        <w:t>по Забайкальскому краю, предлагаемых для предоставления в пользование</w:t>
      </w:r>
    </w:p>
    <w:p>
      <w:pPr>
        <w:pStyle w:val="Normal"/>
        <w:ind w:right="14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о статьей 2.3 Закона Российской Федерации от            21 февраля 1992 года № 2395-1 «О недрах», Положением о Министерстве природных ресурсов Забайкальского края, утвержденного постановлением Правительства Забайкальского края от 27 декабря 2016 года № 503,</w:t>
      </w:r>
      <w:r>
        <w:rPr/>
        <w:t xml:space="preserve"> </w:t>
      </w:r>
      <w:r>
        <w:rPr>
          <w:sz w:val="28"/>
          <w:szCs w:val="28"/>
        </w:rPr>
        <w:t>Порядком подготовки, рассмотрения, согласования перечней участков недр местного значения, содержащих общераспространенные полезные ископаемые, или отказа в согласовании таких перечней, а также внесения в них изменений», утвержденным</w:t>
      </w:r>
      <w:r>
        <w:rPr/>
        <w:t xml:space="preserve"> </w:t>
      </w:r>
      <w:r>
        <w:rPr>
          <w:sz w:val="28"/>
          <w:szCs w:val="28"/>
        </w:rPr>
        <w:t xml:space="preserve">приказом Федерального агентства по недропользованию от 29 мая 2023 года № 304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right="14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участков недр местного значения по Забайкальскому краю, предлагаемых для предоставления в пользование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от 05 июля 2018 года № 32-н/п «О внесении изменений в Перечень участков недр местного значения по Забайкальскому краю, предлагаемых для предоставления в пользование, утвержденный приказом Министерства природных ресурсов Забайкальского края от 23 апреля 2018 года № 10-н/п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от 21 сентября 2018 года № 46-н/п «О внесении изменения в пункт 142 Перечня участков недр местного значения по Забайкальскому краю, предлагаемых для предоставления в пользование, утвержденного приказом Министерства природных ресурсов Забайкальского края от 23 апреля 2018 года № 10-н/п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от 02 октября 2018 года № 48-н/п «О внесении изменений в Перечень участков недр местного значения по Забайкальскому краю, предлагаемых для предоставления в пользование, утвержденный приказом Министерства природных ресурсов Забайкальского края от 23 апреля 2018 года № 10-н/п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28 января 2019 года № 5-н/п «О внесении изменений в Перечень участков недр местного значения по Забайкальскому краю, предлагаемых для предоставления в пользование, утвержденный приказом Министерства природных ресурсов Забайкальского края от 23 апреля 2018 года № 10-н/п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19 марта 2019 года № 6-н/п «О внесении изменений в Перечень участков недр местного значения по Забайкальскому краю, предлагаемых для предоставления в пользование, утвержденный приказом Министерства природных ресурсов Забайкальского края от 23 апреля 2018 года № 10-н/п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10 июня 2019 года № 17-н/п «О внесении изменений в Перечень участков недр местного значения по Забайкальскому краю, предлагаемых для предоставления в пользование, утвержденный приказом Министерства природных ресурсов Забайкальского края от 23 апреля 2018 года № 10-н/п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8 июля 2019 года № 20-н/п «О внесении изменений в Перечень участков недр местного значения по Забайкальскому краю, предлагаемых для предоставления в пользование, утвержденный приказом Министерства природных ресурсов Забайкальского края от 23 апреля 2018 года № 10-н/п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13 августа 2019 года № 30-н/п «О внесении изменений в Перечень участков недр местного значения по Забайкальскому краю, предлагаемых для предоставления в пользование, утвержденный приказом Министерства природных ресурсов Забайкальского края от 23 апреля 2018 года № 10-н/п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14 октября 2019 года № 33-н/п «О внесении изменений в Перечень участков недр местного значения по Забайкальскому краю, предлагаемых для предоставления в пользование, утвержденный приказом Министерства природных ресурсов Забайкальского края от 23 апреля 2018 года № 10-н/п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19 декабря 2019 года № 35-н/п «О внесении изменений в Перечень участков недр местного значения по Забайкальскому краю, предлагаемых для предоставления в пользование, утвержденный приказом Министерства природных ресурсов Забайкальского края от 23 апреля 2018 года № 10-н/п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7 апреля 2020 года № 9-н/п «О внесении изменений в Перечень участков недр местного значения по Забайкальскому краю, предлагаемых для предоставления в пользование, утвержденный приказом Министерства природных ресурсов Забайкальского края от 23 апреля 2018 года № 10-н/п»;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приказ Министерства природных ресурсов Забайкальского края от 28 апреля 2020 года № 17-н/п «О внесении изменений в Перечень участков недр местного значения по Забайкальскому краю, предлагаемых для предоставления в пользование, утвержденный приказом Министерства природных ресурсов Забайкальского края от 23 апреля 2018 года № 10-н/п»;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приказ Министерства природных ресурсов Забайкальского края от 29 мая 2020 года № 23-н/п «О внесении изменений в Перечень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приказ Министерства природных ресурсов Забайкальского края от 21 июля 2020 года № 31-н/п «О внесении изменений в Перечень участков недр местного значения по Забайкальскому краю, предлагаемых для предоставления в пользование, утвержденный приказом Министерства природных ресурсов Забайкальского края от 23 апреля 2018 года № 10-н/п»;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приказ Министерства природных ресурсов Забайкальского края 28 августа 2020 года № 35-н/п «О внесении изменений в Перечень участков недр местного значения по Забайкальскому краю, предлагаемых для предоставления в пользование, утвержденный приказом Министерства природных ресурсов Забайкальского края от 23 апреля 2018 года № 10-н/п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8 сентября 2020 года № 36-н/п «О внесении изменений в Перечень участков недр местного значения по Забайкальскому краю, предлагаемых для предоставления в пользование, утвержденный приказом Министерства природных ресурсов Забайкальского края от 23 апреля 2018 года № 10-н/п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1 июля 2021 года № 31-н/п «Об утверждении дополнения № 4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27 сентября 2021 года № 43-н/п «Об утверждении дополнения № 5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5 октября 2021 года № 44-н/п «Об утверждении дополнения № 6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12 ноября 2021 года № 45-н/п «Об утверждении дополнения № 7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16 ноября 2021 года № 47-н/п «Об утверждении дополнения № 8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26 ноября 2021 года № 49-н/п «Об утверждении дополнения № 9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1 декабря 2021 года № 51-н/п «Об утверждении дополнения № 10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1 января 2022 года № 1-н/п «Об утверждении дополнения № 11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10 февраля 2022 года № 2-н/п «Об утверждении дополнения № 12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14 февраля 2022 года № 3-н/п «Об утверждении дополнения № 13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4 марта 2022 года № 7-н/п «О внесении изменений в дополнение № 11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4 марта 2022 года № 8-н/п «Об утверждении дополнения № 14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22 марта 2022 года № 10-н/п «Об утверждении дополнения № 15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30 марта 2022 года № 16-н/п «Об утверждении дополнения № 16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7 апреля 2022 года № 22-н/п «Об утверждении дополнения № 17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26 апреля 2022 года № 28-н/п «Об утверждении дополнения № 18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11 мая 2022 года № 32-н/п «Об утверждении дополнения № 19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18 мая 2022 года № 33-н/п «О внесении изменений в дополнение № 13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25 мая 2022 года № 36-н/п «Об утверждении дополнения № 20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2 июня 2022 года № 38-н/п «Об утверждении дополнения № 21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приказ Министерства природных ресурсов Забайкальского края 2 июня 2022 года № 39-н/п «О внесении изменений в дополнение № 13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6 июня 2022 года № 40-н/п «Об утверждении дополнения № 22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22 июня 2022 года № 46-н/п «Об утверждении дополнения № 23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28 июля 2022 года № 54-н/п «Об утверждении дополнения № 24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3 августа 2022 года № 57-н/п «Об утверждении дополнения № 25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10 августа 2022 года № 58-н/п «Об утверждении дополнения № 26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17 августа 2022 года № 59-н/п «Об утверждении дополнения № 27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31 августа 2022 года № 60-н/п «Об утверждении дополнения № 28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8 сентября 2022 года № 64-н/п «О внесении изменений в дополнение № 8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15 сентября 2022 года № 66-н/п «О внесении изменений в дополнение № 23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20 сентября 2022 года № 68-н/п «О внесении изменений в дополнение № 12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21 октября 2022 года № 72-н/п «Об утверждении дополнения № 29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7 ноября 2022 года № 98-н/п «Об утверждении дополнения № 30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17 ноября 2022 года № 101-н/п «О внесении изменений в дополнение № 21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22 ноября 2022 года № 103-н/п «О внесении изменений в дополнение № 30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14 декабря 2022 года № 104-н/п «Об утверждении дополнения № 31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27 декабря 2022 года № 105-н/п «Об утверждении дополнения № 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15 февраля 2023 года № 3-н/п «Об утверждении дополнения № 33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27 февраля 2023 года № 5-н/п «О внесении изменений в дополнение № 29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2 марта 2023 года № 6-н/п «Об утверждении дополнения № 34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29 марта 2023 года № 20-н/п «О внесении изменений в дополнение № 29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26 апреля 2023 года № 28-н/п «Об утверждении дополнения № 35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17 мая 2023 года № 30-н/п «Об утверждении дополнения № 36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6 июня 2023 года № 32-н/п «Об утверждении дополнения № 37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15 июня 2023 года № 35-н/п «Об утверждении дополнения № 38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27 июня 2023 года № 40-н/п «О внесении изменений в дополнение № 36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17 июля 2023 года № 44-н/п «Об утверждении дополнения № 39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26 июля 2023 года № 45-н/п «О внесении изменений в дополнение № 36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13 сентября 2023 года № 50-н/п «Об утверждении дополнения № 40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20 сентября 2023 года № 53-н/п «Об утверждении дополнения № 41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2 октября 2023 года № 54-н/п «Об утверждении дополнения № 42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11 октября 2023 года № 56-н/п «Об утверждении дополнения № 43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25 октября 2023 года № 59-н/п «Об утверждении дополнения № 44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30 октября 2023 года № 61-н/п «Об исключении из Перечня участков недр местного значения по Забайкальскому краю, предлагаемых для предоставления в пользование, утвержденного приказом Министерства природных ресурсов Забайкальского края от 23 апреля 2018 года № 10-н/п информации об участке недр «Овражный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13 ноября 2023 года № 66-н/п «Об утверждении дополнения № 45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27 декабря 2023 года № 71-н/п «Об утверждении дополнения № 46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10 января 2024 года № 1-н/п «Об утверждении дополнения № 47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29 января 2024 года № 4-н/п «Об утверждении дополнения № 48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20 февраля 2024 года № 6-н/п «Об утверждении дополнения № 49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26 марта 2024 года № 15-н/п «О внесении изменений в дополнение № 48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2 апреля 2024 года № 17-н/п «Об утверждении дополнения № 50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8 апреля 2024 года № 19-н/п «О внесении изменений в дополнение № 35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3 мая 2024 года № 24-н/п «Об утверждении дополнения № 51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5 июня 2024 года № 27-н/п «Об утверждении дополнения № 52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20 июня 2024 года № 31-н/п «Об утверждении дополнения № 53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1 июля 2024 года № 34-н/п «О внесении изменений в дополнение № 22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3 июля 2024 года № 35-н/п «О внесении изменений в Перечень участков недр местного значения по Забайкальскому краю, предлагаемых для предоставления в пользование, утвержденного приказом Министерства природных ресурсов Забайкальского края от 23 апреля 2018 года № 10-н/п «Об утверждении Перечня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10 июля 2024 года № 37-н/п «Об утверждении дополнения № 54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17 июля 2024 года № 39-н/п «О внесении изменений в дополнение № 22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8 августа 2024 года № 43-н/п «Об утверждении дополнения № 55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22 августа 2024 года № 45-н/п «Об утверждении дополнения № 56 к Перечню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29 августа 2024 года № 46-н/п «О внесении изменений в Перечень участков недр местного значения по Забайкальскому краю, предлагаемых для предоставления в пользование, утвержденного приказом Министерства природных ресурсов Забайкальского края от 23 апреля 2018 года № 10-н/п «Об утверждении Перечня участков недр местного значения по Забайкальскому краю, предлагаемых для предоставления в пользование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Забайкальского края 29 августа 2024 года № 47-н/п «Об утверждении дополнения № 57 к Перечню участков недр местного значения по Забайкальскому краю, предлагаемых для предоставления в пользование»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ий приказ на сайте в информационно-телекоммуникационной сети «Интернет» «Официальный интернет-портал правовой информации исполнительных органов государственной власти Забайкальского края» (http://право.забайкальскийкрай.рф)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И.о. министра природных ресурсов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Забайкальского края</w:t>
      </w: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>Н.Н.Пасечк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0"/>
        </w:tabs>
        <w:ind w:left="1350" w:hanging="1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numPr>
        <w:ilvl w:val="0"/>
        <w:numId w:val="1"/>
      </w:numPr>
      <w:tabs>
        <w:tab w:val="clear" w:pos="708"/>
        <w:tab w:val="left" w:pos="-540" w:leader="none"/>
        <w:tab w:val="left" w:pos="0" w:leader="none"/>
        <w:tab w:val="left" w:pos="1350" w:leader="none"/>
      </w:tabs>
      <w:ind w:left="-540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08:00Z</dcterms:created>
  <dc:creator>x</dc:creator>
  <dc:description/>
  <dc:language>en-US</dc:language>
  <cp:lastModifiedBy>Пользователь Windows</cp:lastModifiedBy>
  <cp:lastPrinted>2018-04-20T10:37:00Z</cp:lastPrinted>
  <dcterms:modified xsi:type="dcterms:W3CDTF">2024-09-03T02:08:00Z</dcterms:modified>
  <cp:revision>2</cp:revision>
  <dc:subject/>
  <dc:title>КОМИТЕТ ПРОМЫШЛЕННОСТИ И ПРИРОДНЫХ</dc:title>
</cp:coreProperties>
</file>