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9940" cy="932180"/>
            <wp:effectExtent l="0" t="0" r="0" b="0"/>
            <wp:docPr id="1" name="Admin New gerb-2009 2 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min New gerb-2009 2 v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</w:rPr>
        <w:t>МИНИСТЕРСТВО ПРИРОДНЫХ РЕСУРСОВ ЗАБАЙКАЛЬ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>ПРИКАЗ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32"/>
        </w:rPr>
      </w:pPr>
      <w:r>
        <w:rPr>
          <w:bCs/>
          <w:szCs w:val="32"/>
        </w:rPr>
        <w:t>г. Чита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 профилактики рисков причинения вреда (ущерба) охраняемым законом ценностям при осуществлении Министерством природных ресурсов Забайкальского края возложенных полномочий по контролю (надзору) на 2025 год</w:t>
      </w:r>
    </w:p>
    <w:p>
      <w:pPr>
        <w:pStyle w:val="ConsPlusNormal"/>
        <w:widowControl/>
        <w:ind w:left="851" w:right="-57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851" w:right="-57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Cs w:val="28"/>
        </w:rPr>
        <w:t xml:space="preserve"> </w:t>
      </w:r>
      <w:r>
        <w:rPr>
          <w:b/>
          <w:spacing w:val="20"/>
          <w:szCs w:val="28"/>
        </w:rPr>
        <w:t>приказываю</w:t>
      </w:r>
      <w:r>
        <w:rPr>
          <w:b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709" w:right="-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right="-2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экологического контроля (надзора) на территории Забайкальского края на 2025 год;</w:t>
      </w:r>
    </w:p>
    <w:p>
      <w:pPr>
        <w:pStyle w:val="ConsPlusNormal"/>
        <w:tabs>
          <w:tab w:val="clear" w:pos="720"/>
          <w:tab w:val="left" w:pos="851" w:leader="none"/>
        </w:tabs>
        <w:ind w:right="-2"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геологического контроля (надзора) на территории Забайкальского края на 2025 год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ию правового, кадрового и организационного обеспечения обеспечить размещение настоящего приказа на официальном сайте Министерства природных ресурсов Забайкальского края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https://minprir.75.ru/deyatel-nost/ekologicheskiy-nadzor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 xml:space="preserve">). 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нтроль за исполнением настоящего приказа возложить на заместителя министра природных ресурсов – главного государственного инспектора Забайкальского края в области охраны окружающей среды Пасечкина Н.Н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7"/>
        <w:gridCol w:w="4678"/>
        <w:gridCol w:w="107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министр природных ресурсов</w:t>
            </w:r>
          </w:p>
          <w:p>
            <w:pPr>
              <w:pStyle w:val="ConsPlusNonformat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йкальского края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Волжин</w:t>
            </w:r>
          </w:p>
        </w:tc>
      </w:tr>
      <w:tr>
        <w:trPr/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  <w:br/>
              <w:t xml:space="preserve">Министерства природных ресурсов Забайкальского края </w:t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.__.2024 года № 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экологического контроля (надзора) на территории Забайкальского края на 2025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43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экологического контроля (надзора) на территории Забайкальского края на 2025 год (далее – Программ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ый закон от 31.07.2020 № 248-ФЗ «О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государственном контроле (надзоре) и муниципальном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контроле в Российской Федерации»;</w:t>
              </w:r>
            </w:hyperlink>
          </w:p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Правительства РФ от 25.06.2021 № 990 «Об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утверждении Правил разработки и утверждения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контрольными (надзорными) органами 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рофилактики рисков причинения вреда (ущерба)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охраняемым законом ценностям».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Забайкальского края (далее – Министерство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надзора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государственный экологический контроль (надзор) на территории Забайкальского края</w:t>
            </w:r>
          </w:p>
        </w:tc>
      </w:tr>
      <w:tr>
        <w:trPr>
          <w:trHeight w:val="22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добросовестному поведению и, как следствие, снижение уровня вреда (ущерба) охраняемым законом ценност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      </w:r>
          </w:p>
          <w:p>
            <w:pPr>
              <w:pStyle w:val="Normal"/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нсультирования подконтрольных субъе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, без разделения на этап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Забайкальского края</w:t>
            </w:r>
          </w:p>
        </w:tc>
      </w:tr>
      <w:tr>
        <w:trPr>
          <w:trHeight w:val="52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законопослушных контролируемых лиц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офилактических мероприятий;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различных способов профилактики;</w:t>
            </w:r>
          </w:p>
          <w:p>
            <w:pPr>
              <w:pStyle w:val="Normal"/>
              <w:spacing w:lineRule="exact" w:line="270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зрачности деятельности Министерства при осуществлении регионального государственного экологического контроля (надзора) территории Забайкальского края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единого понимания обязательных требований в сфере охраны окружающей среды у всех участников контрольной (надзорной) деятельности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63" w:right="1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государственной функции при осуществлении регионального государственного экологического контроля (надзора) на территории Забайкальского края.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способствующих соблюдению подконтрольными субъектами обязательных требований и направленных на выявление и устранение конкретных причин и факторов несоблюдения обязательных требований законодательства об охране окружающей среды, а также на создание и развитие системы профилак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1. Краткий анализ текущего состояния подконтрольной сферы</w:t>
      </w:r>
    </w:p>
    <w:p>
      <w:pPr>
        <w:pStyle w:val="Normal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территории Забайкальского края деятельность по ведению природопользования осуществляет 1388 хозяйствующих субъекта (далее – природопользователи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истические показатели состояния подконтрольной сфер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2"/>
        <w:gridCol w:w="1857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внеплановых проверок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юридических лиц и индивидуальных предпринимателей, в отношении которых проводились плановые, внеплановые провер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о административных правонаруш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о предпис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о к ответ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но предостереж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 Текущий уровень развития профилактических мероприятий, характеристика проблем, на решение которых направлена Программ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мках осуществления регионального государственного экологического контроля (надзора) проводятся следующие профилактические меропри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е правоприменительной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ческий визит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пециалистами Министерства осуществляется </w:t>
      </w:r>
      <w:r>
        <w:rPr>
          <w:b/>
          <w:bCs/>
          <w:color w:val="000000"/>
          <w:szCs w:val="28"/>
        </w:rPr>
        <w:t xml:space="preserve">информирование </w:t>
      </w:r>
      <w:r>
        <w:rPr>
          <w:color w:val="000000"/>
          <w:szCs w:val="28"/>
        </w:rPr>
        <w:t>подконтрольных субъектов и заинтересованных лиц по вопросам соблюдения обязательных требований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ительной работы непосредственно в ходе проведения проверочных мероприятий в целях применения мер по устранению 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роведения публичных обсуждений результатов правоприменительной практ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щения на официальном сайте Министерства, официальных группах в социальных сетях, в средствах массовой информации разъяснений об изменениях в законодательстве в сфере охраны окружающей сре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общение правоприменительной практики </w:t>
      </w:r>
      <w:r>
        <w:rPr>
          <w:color w:val="000000"/>
          <w:szCs w:val="28"/>
        </w:rPr>
        <w:t>осуществления регионального государственного экологического контроля (надзора) с указанием наиболее часто встречающихся случаев нарушений обязательных требований с рекомендациями в отношении мер, которые должны приниматься субъектами государственного контроля в целях недопущения таких нарушений размещаются на официальном сайте Министерства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бобщение правоприменительной практики проводится не реже одного раза в год. По итогам обобщения правоприменительной практики Министерство обеспечивает подготовку доклада, содержащего результаты обобщения правоприменительной практики. Министерство обеспечивает публичное обсуждение проекта доклада о правоприменительной практи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и наличии у Министерства сведений о готовящихся или признаках нарушений обязательных требований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Министерство объявляет контролируемому лицу </w:t>
      </w:r>
      <w:r>
        <w:rPr>
          <w:b/>
          <w:bCs/>
          <w:color w:val="000000"/>
          <w:szCs w:val="28"/>
        </w:rPr>
        <w:t xml:space="preserve">предостережение </w:t>
      </w:r>
      <w:r>
        <w:rPr>
          <w:color w:val="000000"/>
          <w:szCs w:val="28"/>
        </w:rPr>
        <w:t>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ыдача предостережений о недопустимости нарушения обязательных требований не может носить плановый характер. В 2024 году выдано 42 предостережений, а в 2023 году 365 предостереж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пециалисты Министерства по обращениям контролируемых лиц и их представителей осуществляют </w:t>
      </w:r>
      <w:r>
        <w:rPr>
          <w:b/>
          <w:bCs/>
          <w:color w:val="000000"/>
          <w:szCs w:val="28"/>
        </w:rPr>
        <w:t xml:space="preserve">консультирование </w:t>
      </w:r>
      <w:r>
        <w:rPr>
          <w:color w:val="000000"/>
          <w:szCs w:val="28"/>
        </w:rPr>
        <w:t>(дают разъяснения по вопросам, связанным с организацией и осуществлением государственного надзора). Консультирование осуществляется без взимания пла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Консультирование осуществляется по телефону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ение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ение положений нормативных правовых актов, регламентирующих порядок осуществления государственного надз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орядок обжалования решений надзорных органов, действий (бездействия) государственных охотничьих инспекто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Ежегодно специалистами Министерства предоставляется порядка 3-4 тыс. устных консульта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Профилактический визит </w:t>
      </w:r>
      <w:r>
        <w:rPr>
          <w:color w:val="000000"/>
          <w:szCs w:val="28"/>
        </w:rPr>
        <w:t>проводится в форме беседы по месту осуществления деятельности контролируемого лица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ной проблемой в поднадзорной сфере ведения, на решение которой направлена Программа, является низкий уровень знания подконтрольными субъектами в части требований, предъявляемых к ним законодательством Российской Федерации в области охраны окружающей сре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ути решения пробле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овышение уровня правосознания подконтрольных субъектов, а также формирование ответственного отношения к исполнению своих правов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достаточного контроля со стороны руководителей подконтрольных субъектов за исполнением должностных обязанностей сотрудник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Цели проведения профилактических мероприят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редупреждение нарушений контролируемыми лицами обязательных требований законодательства Российской Федерации в области охраны окружающей среды, способствующих возможному нарушению обязательных требований законодательства в области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Cs w:val="28"/>
        </w:rPr>
        <w:t>повышение открытости и прозрачности деятельности Министерства по охране охраны окружающей среды при осуществлении регионального государственного экологического контроля (надзора) на территории Забайкаль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жение административной нагрузки на субъекты контроля (надзор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инфраструктуры профилактики рисков причинения вреда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контрольно-надзорной деятельност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Задачи проведения профилактических мероприят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выявление причин, факторов и условий, способствующих нарушению обязательных требований законодательством в области в области охраны окружающей среды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ринятие мер по предупреждению нарушений контролируемыми лицами обязательных требований законодательства в области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овышение квалификации государственных инспекторов в области охраны окружающей среды, осуществляющих контрольные (надзорные) 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истемы консультирования подконтрольных субъектов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е показатели Программы и их значения по года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8"/>
        <w:gridCol w:w="1531"/>
        <w:gridCol w:w="1005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, год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арушений законодательства, допущенных подконтрольными субъектами, выявленных при проведении проверок (учитывается количество выданных предписаний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2024 года, 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2024 года, ед. = 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убъектов, в отношении которых проведены профилактические мероприят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2024 года, 3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%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ми показателями качества Программы выступ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снижения количества нарушений законодательства, допущенных подконтрольными субъектами, выявленных при проведении проверок. Учитывается количество выданных предпис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– 100%. В 2025 году показатель не превышает 90%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количества проведенных профилактических мероприятий, е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Базовый период 2024 год – 42. В 2025 году показатель должен увеличиться до 70 к базовому пери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субъектов, в отношении которых проведены профилактические мероприятия,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 2025 году не должен быть меньше 5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3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контактные телефоны специалистов размещены на сайте Министерств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649"/>
        <w:gridCol w:w="1751"/>
        <w:gridCol w:w="2094"/>
        <w:gridCol w:w="251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по профилактик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 я информац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год, до 1 апр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 о правоприменительной практике, после публичного обсуждения утверждается министром природных ресурсов Забайкальского края и размещается на официальном сайте Министерства в сети «Интернет» ежегодно, до 1 апреля года, следующего за отчетны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ере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ин раз в год (в отношении не менее 5% подконтрольных субъектов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профилактический визит проводится в отношении контролируемых лиц, приступающих к осуществлению деятельности, не позднее 1 года со дня начала деятельности, а также в отношении объектов контроля, отнесенных к категориям риска – чрезвычайно высокий и значительный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щение на официальном сайте результатов проведенных плановых, внеплановых проверок в рамках осуществления регионального государственного экологического контроля (надзора), регионального геологического контроля (надзор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и размещение комментариев и разъяснений законодательства в области охраны окружающей сре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сайте, социальных сетях, ответы на вопросы в социальных сетях, при поступлении официальных обращений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Раздел 4. Определение ресурсного обеспечения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оведение предусмотренных Программой мероприятий осуществляется за счет средств бюджета Забайкальского края в пределах имеющейся штатной числ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татная численность государственных инспекторов в области охраны окружающей среды, выполняющих функции по контролю (надзору) и профилактике нарушений обязательных требований – </w:t>
      </w:r>
      <w:r>
        <w:rPr>
          <w:szCs w:val="28"/>
        </w:rPr>
        <w:t xml:space="preserve">8 </w:t>
      </w:r>
      <w:r>
        <w:rPr>
          <w:color w:val="000000"/>
          <w:szCs w:val="28"/>
        </w:rPr>
        <w:t>едини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5. Перечень должностных лиц Министерства по охране окружающей среды на территории Забайкальского края, ответственных за организацию и проведение профилактических мероприяти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министра природных ресурсов – главный государственный инспектор Забайкальского края в области охраны окружающей среды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экологического надзора – </w:t>
      </w:r>
      <w:r>
        <w:rPr>
          <w:szCs w:val="28"/>
        </w:rPr>
        <w:t>главный государственный инспектор Забайкальского края в области охраны окружающей среды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ститель начальника отдела экологического надзора – </w:t>
      </w:r>
      <w:r>
        <w:rPr>
          <w:szCs w:val="28"/>
        </w:rPr>
        <w:t>главный государственный инспектор Забайкальского края в области охраны окружающей среды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е государственные инспектора Забайкальского края в области охраны окружающей среды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6. Показатели результативности и эффективности 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ка эффективности Программы осуществляется по итогам соответствующего года ее реализ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Cs w:val="28"/>
        </w:rPr>
      </w:pPr>
      <w:r>
        <w:rPr>
          <w:szCs w:val="28"/>
        </w:rPr>
        <w:t>_____________</w:t>
      </w:r>
      <w:r>
        <w:br w:type="page"/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  <w:br/>
              <w:t xml:space="preserve">Министерства природных ресурсов Забайкальского края </w:t>
            </w:r>
          </w:p>
          <w:p>
            <w:pPr>
              <w:pStyle w:val="ConsPlusNormal"/>
              <w:widowControl/>
              <w:tabs>
                <w:tab w:val="clear" w:pos="720"/>
                <w:tab w:val="left" w:pos="113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2_ года № _____</w:t>
            </w:r>
          </w:p>
        </w:tc>
      </w:tr>
    </w:tbl>
    <w:p>
      <w:pPr>
        <w:pStyle w:val="ConsPlusNormal"/>
        <w:widowControl/>
        <w:tabs>
          <w:tab w:val="clear" w:pos="720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геологического контроля (надзора) на территории Забайкальского края на 2025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437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офилактики рисков причинения вреда (ущерба) охраняемым законом ценностям при осуществлении Министерством природных ресурсов Забайкальского края регионального государственного геологического контроля (надзора) на территории Забайкальского края на 2024 год (далее – Программа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ый закон от 31.07.2020 № 248-ФЗ «О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государственном контроле (надзоре) и муниципальном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контроле в Российской Федерации»;</w:t>
              </w:r>
            </w:hyperlink>
          </w:p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 Правительства РФ от 25.06.2021 № 990 «Об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утверждении Правил разработки и утверждения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контрольными (надзорными) органами 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профилактики рисков причинения вреда (ущерба)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охраняемым законом ценностям».</w:t>
              </w:r>
            </w:hyperlink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Забайкальского края (далее – Министерство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надзора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государственный геологический контроль (надзор) на территории Забайкальского края</w:t>
            </w:r>
          </w:p>
        </w:tc>
      </w:tr>
      <w:tr>
        <w:trPr>
          <w:trHeight w:val="221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ind w:left="63" w:right="145" w:firstLine="28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 добросовестному поведению и, как следствие, снижение уровня вреда (ущерба) охраняемым законом ценност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      </w:r>
          </w:p>
          <w:p>
            <w:pPr>
              <w:pStyle w:val="Normal"/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ind w:left="63" w:right="145" w:firstLine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системы консультирования подконтрольных субъектов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год, без разделения на этап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Забайкальского края</w:t>
            </w:r>
          </w:p>
        </w:tc>
      </w:tr>
      <w:tr>
        <w:trPr>
          <w:trHeight w:val="522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ечные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законопослушных контролируемых лиц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офилактических мероприятий;</w:t>
            </w:r>
          </w:p>
          <w:p>
            <w:pPr>
              <w:pStyle w:val="Normal"/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различных способов профилактики;</w:t>
            </w:r>
          </w:p>
          <w:p>
            <w:pPr>
              <w:pStyle w:val="Normal"/>
              <w:spacing w:lineRule="exact" w:line="270"/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прозрачности деятельности Министерства при осуществлении регионального государственного геологического контроля (надзора) территории Забайкальского края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издержек контрольной (надзорной) деятельности и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единого понимания обязательных требований в сфере охраны окружающей среды у всех участников контрольной (надзорной) деятельности;</w:t>
            </w:r>
          </w:p>
          <w:p>
            <w:pPr>
              <w:pStyle w:val="Normal"/>
              <w:tabs>
                <w:tab w:val="clear" w:pos="720"/>
                <w:tab w:val="left" w:pos="205" w:leader="none"/>
              </w:tabs>
              <w:ind w:left="63" w:right="145" w:first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контролируемых лиц к добросовестному поведению и, как следствие, снижение уровня ущерба охраняемым законом ценностям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а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63" w:right="1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не предусматривает реализацию подпрограмм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ая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исполнения государственной функции при осуществлении регионального государственного геологического контроля (надзора) на территории Забайкальского края.</w:t>
      </w:r>
    </w:p>
    <w:p>
      <w:pPr>
        <w:pStyle w:val="Normal"/>
        <w:tabs>
          <w:tab w:val="clear" w:pos="720"/>
          <w:tab w:val="left" w:pos="7230" w:leader="none"/>
        </w:tabs>
        <w:ind w:firstLine="709"/>
        <w:jc w:val="both"/>
        <w:rPr>
          <w:szCs w:val="28"/>
        </w:rPr>
      </w:pPr>
      <w:r>
        <w:rPr>
          <w:szCs w:val="28"/>
        </w:rPr>
        <w:t>Программа представляет собой увязанный по целям, задачам, ресурсам и срокам осуществления комплекс профилактических мероприятий, обеспечивающих эффективное решение проблем, способствующих соблюдению подконтрольными субъектами обязательных требований и направленных на выявление и устранение конкретных причин и факторов несоблюдения обязательных требований законодательства об охране окружающей среды, а также на создание и развитие системы профилак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1. Краткий анализ текущего состояния подконтрольной сферы</w:t>
      </w:r>
    </w:p>
    <w:p>
      <w:pPr>
        <w:pStyle w:val="Normal"/>
        <w:ind w:left="72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Забайкальского </w:t>
      </w:r>
      <w:r>
        <w:rPr>
          <w:szCs w:val="28"/>
        </w:rPr>
        <w:t>края деятельность по добыче общераспространенных полезных ископаемых осуществляет 134 недропользователя. Которые имеют 341 лицензий</w:t>
      </w:r>
      <w:r>
        <w:rPr>
          <w:color w:val="000000"/>
          <w:szCs w:val="28"/>
        </w:rPr>
        <w:t xml:space="preserve"> на разведку и добычу ОПИ. Основная масса лицензий выдается на добычу камня (песчаник, базальт) организациям, занимающимся строительством и ремонт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татистические показатели состояния подконтрольной сфер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В 2024 году, </w:t>
      </w:r>
      <w:r>
        <w:rPr>
          <w:szCs w:val="28"/>
        </w:rPr>
        <w:t>в условиях, дополнительно введенных Постановлением Правительства РФ № 336 от 10.03.2022 г. запретов на проведение плановых и ограничений на проведение внеплановых проверок,</w:t>
      </w:r>
      <w:r>
        <w:rPr>
          <w:color w:val="000000"/>
          <w:szCs w:val="28"/>
        </w:rPr>
        <w:t xml:space="preserve"> контрольных (надзорных) мероприятий со взаимодействием в отношении недропользователей не проводилис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2024 году сотрудниками Министерства осуществлено 5 мероприятий по контролю без взаимодействия с юридическими лицами, индивидуальными предпринимателям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ходе проведения надзорных мероприятий в отношении деятельности природопользователей выявлено 3 нарушения обязательных требований в области охраны и использования недр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выявленных нарушениях направлена в органы внутренних дел для проведения проверки и правовой оценки наличия признаков уголовно-наказуемого деяния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2. Текущий уровень развития профилактических мероприятий, характеристика проблем, на решение которых направлена Программа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 рамках осуществления регионального государственного геологического контроля (надзора) проводятся следующие профилактические мероприят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общение правоприменительной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иров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филактический визит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пециалистами Министерства осуществляется </w:t>
      </w:r>
      <w:r>
        <w:rPr>
          <w:b/>
          <w:bCs/>
          <w:color w:val="000000"/>
          <w:szCs w:val="28"/>
        </w:rPr>
        <w:t xml:space="preserve">информирование </w:t>
      </w:r>
      <w:r>
        <w:rPr>
          <w:color w:val="000000"/>
          <w:szCs w:val="28"/>
        </w:rPr>
        <w:t>подконтрольных субъектов и заинтересованных лиц по вопросам соблюдения обязательных требований посредство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ительной работы непосредственно в ходе проведения проверочных мероприятий в целях применения мер по устранению наруше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роведения публичных обсуждений результатов правоприменительной практ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мещения на официальном сайте Министерства, официальных группах в социальных сетях, в средствах массовой информации разъяснений об изменениях в законодательстве в сфере охраны окружающей сре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Обобщение правоприменительной практики </w:t>
      </w:r>
      <w:r>
        <w:rPr>
          <w:color w:val="000000"/>
          <w:szCs w:val="28"/>
        </w:rPr>
        <w:t>осуществления регионального государственного геологического контроля (надзора) с указанием наиболее часто встречающихся случаев нарушений обязательных требований с рекомендациями в отношении мер, которые должны приниматься субъектами государственного контроля в целях недопущения таких нарушений размещаются на официальном сайте Министерства в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бобщение правоприменительной практики проводится не реже одного раза в год. По итогам обобщения правоприменительной практики Министерство обеспечивает подготовку доклада, содержащего результаты обобщения правоприменительной практики. Министерство обеспечивает публичное обсуждение проекта доклада о правоприменительной практик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и наличии у Министерства сведений о готовящихся или признаках нарушений обязательных требований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Министерство объявляет контролируемому лицу </w:t>
      </w:r>
      <w:r>
        <w:rPr>
          <w:b/>
          <w:bCs/>
          <w:color w:val="000000"/>
          <w:szCs w:val="28"/>
        </w:rPr>
        <w:t xml:space="preserve">предостережение </w:t>
      </w:r>
      <w:r>
        <w:rPr>
          <w:color w:val="000000"/>
          <w:szCs w:val="28"/>
        </w:rPr>
        <w:t>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Выдача предостережений о недопустимости нарушения обязательных требований не может носить плановый характер. В 2021 году выдано 10 предостереже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пециалисты Министерства по обращениям контролируемых лиц и их представителей осуществляют </w:t>
      </w:r>
      <w:r>
        <w:rPr>
          <w:b/>
          <w:bCs/>
          <w:color w:val="000000"/>
          <w:szCs w:val="28"/>
        </w:rPr>
        <w:t xml:space="preserve">консультирование </w:t>
      </w:r>
      <w:r>
        <w:rPr>
          <w:color w:val="000000"/>
          <w:szCs w:val="28"/>
        </w:rPr>
        <w:t>(дают разъяснения по вопросам, связанным с организацией и осуществлением государственного надзора). Консультирование осуществляется без взимания пла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Консультирование осуществляется по телефону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ение положений нормативных правовых актов, содержащих обязательные требования, оценка соблюдения которых осуществляется в рамках государственного надз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разъяснение положений нормативных правовых актов, регламентирующих порядок осуществления государственного надзор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орядок обжалования решений надзорных органов, действий (бездействия) государственных охотничьих инспектор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Ежегодно специалистами Министерства предоставляется порядка 3-4 тыс. устных консультац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Профилактический визит </w:t>
      </w:r>
      <w:r>
        <w:rPr>
          <w:color w:val="000000"/>
          <w:szCs w:val="28"/>
        </w:rPr>
        <w:t>проводится в форме беседы по месту осуществления деятельности контролируемого лица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сновной проблемой в поднадзорной сфере ведения, на решение которой направлена Программа, является низкий уровень знания подконтрольными субъектами в части требований, предъявляемых к ним законодательством Российской Федерации в области охраны окружающей сред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ути решения пробле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повышение уровня правосознания подконтрольных субъектов, а также формирование ответственного отношения к исполнению своих правовых обязанност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обеспечение достаточного контроля со стороны руководителей подконтрольных субъектов за исполнением должностных обязанностей сотрудникам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b/>
          <w:bCs/>
          <w:color w:val="000000"/>
          <w:szCs w:val="28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Цели проведения профилактических мероприят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редупреждение нарушений контролируемыми лицами обязательных требований законодательства Российской Федерации в области охраны окружающей среды, способствующих возможному нарушению обязательных требований законодательства в области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Cs w:val="28"/>
        </w:rPr>
        <w:t>повышение открытости и прозрачности деятельности Министерства по охране охраны окружающей среды при осуществлении регионального государственного геологического контроля (надзора) на территории Забайкальского кр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жение административной нагрузки на субъекты контроля (надзор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инфраструктуры профилактики рисков причинения вреда охраняемым законом ценност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эффективности контрольно-надзорной деятельно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bCs/>
          <w:color w:val="000000"/>
          <w:szCs w:val="28"/>
        </w:rPr>
        <w:t>Задачи проведения профилактических мероприят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выявление причин, факторов и условий, способствующих нарушению обязательных требований законодательством в области в области охраны окружающей среды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ринятие мер по предупреждению нарушений контролируемыми лицами обязательных требований законодательства в области охраны окружающей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,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повышение квалификации государственных инспекторов в области охраны окружающей среды, осуществляющих контрольные (надзорные) 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ние системы консультирования подконтрольных субъектов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е показатели Программы и их значения по года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3"/>
        <w:gridCol w:w="1485"/>
        <w:gridCol w:w="1006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, год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нарушений законодательства, допущенных подконтрольными субъектами, выявленных при проведении проверок (учитывается количество выданных предписаний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2024 года, 1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профилактических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2024 года, ед. =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убъектов, в отношении которых проведены профилактические мероприятия,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е 2024 года,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5%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Целевыми показателями качества Программы выступаю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снижения количества нарушений законодательства, допущенных подконтрольными субъектами, выявленных при проведении проверок. Учитывается количество выданных предпис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нарушений законодательства, выявленных в ходе контрольных мероприятий, к количеству нарушений, выявленных в ходе проведения контрольных мероприятий за предыдущий год. Базовый период 2024 год – 100%. В 2025 году показатель не превышает 90%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количества проведенных профилактических мероприятий, ед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Базовый период 2024 год – 0. В 2025 году показатель должен увеличиться до 7 к базовому пери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из необходимости организации и проведения мероприятий, направленных на профилактику нарушений обязательных требований в соответствии со статьей 45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я субъектов, в отношении которых проведены профилактические мероприятия,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В 2025 году не должен быть меньше 5 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казатель рассчитывается как отношение количества подконтрольных субъектов, в отношении которых были проведены профилактические мероприятия, к общему количеству подконтрольных субъектов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аздел 3. Перечень профилактических мероприятий в отношении контролируемых лиц, сроки (периодичность) их проведения, направленных на достижение целей и задач программы контактные телефоны специалистов размещены на сайте Министерств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610"/>
        <w:gridCol w:w="1753"/>
        <w:gridCol w:w="2112"/>
        <w:gridCol w:w="253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 по профилакти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а я информац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ие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применительной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год, до 1 апр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 о правоприменительной практике, после публичного обсуждения утверждается министром природных ресурсов Забайкальского края и размещается на официальном сайте Министерства в сети «Интернет» ежегодно, до 1 апреля года, следующего за отчетны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ереж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налич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уществляется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дин раз в год (в отношении не менее 5% подконтрольных субъектов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язательный профилактический визит проводится в отношении контролируемых лиц, приступающих к осуществлению деятельности, не позднее 1 года со дня начала деятельности, а также в отношении объектов контроля, отнесенных к категориям риска – чрезвычайно высокий и значительный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мещение на официальном сайте результатов проведенных плановых, внеплановых проверок в рамках осуществления регионального геологического контроля (надзор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и размещение перечня типовых нарушений обязательных требова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работка и размещение комментариев и разъяснений законодательства в области охраны окружающей сре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дел экологического надзора Министер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на сайте, социальных сетях, ответы на вопросы в социальных сетях, при поступлении официальных обращений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000000"/>
          <w:szCs w:val="28"/>
        </w:rPr>
        <w:t>Раздел 4. Определение ресурсного обеспечения Программы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Проведение предусмотренных Программой мероприятий осуществляется за счет средств бюджета Забайкальского края в пределах имеющейся штатной числен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татная численность государственных инспекторов в области охраны окружающей среды, выполняющих функции по контролю (надзору) и профилактике нарушений обязательных требований – </w:t>
      </w:r>
      <w:r>
        <w:rPr>
          <w:szCs w:val="28"/>
        </w:rPr>
        <w:t xml:space="preserve">8  </w:t>
      </w:r>
      <w:r>
        <w:rPr>
          <w:color w:val="000000"/>
          <w:szCs w:val="28"/>
        </w:rPr>
        <w:t xml:space="preserve"> единиц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5. Перечень должностных лиц Министерства по охране окружающей среды на территории Забайкальского края, ответственных за организацию и проведение профилактических мероприятий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меститель министра природных ресурсов – главный государственный инспектор Забайкальского края в области охраны окружающей среды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чальник отдела экологического надзора – </w:t>
      </w:r>
      <w:r>
        <w:rPr>
          <w:szCs w:val="28"/>
        </w:rPr>
        <w:t>главный государственный инспектор Забайкальского края в области охраны окружающей среды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ститель начальника отдела экологического надзора – </w:t>
      </w:r>
      <w:r>
        <w:rPr>
          <w:szCs w:val="28"/>
        </w:rPr>
        <w:t>главный государственный инспектор Забайкальского края в области охраны окружающей среды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Главные государственные инспектора Забайкальского края в области охраны окружающей среды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здел 6. Показатели результативности и эффективности Программы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ка эффективности Программы осуществляется по итогам соответствующего года ее реализ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Cs w:val="28"/>
        </w:rPr>
      </w:pPr>
      <w:r>
        <w:rPr>
          <w:szCs w:val="28"/>
        </w:rPr>
        <w:t>_____________</w:t>
      </w:r>
    </w:p>
    <w:p>
      <w:pPr>
        <w:pStyle w:val="Normal"/>
        <w:tabs>
          <w:tab w:val="clear" w:pos="720"/>
          <w:tab w:val="left" w:pos="723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9">
    <w:name w:val="Маркированный список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prir.75.ru/deyatel-nost/ekologicheskiy-nadzor" TargetMode="External"/><Relationship Id="rId4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5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6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7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8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9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0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1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2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13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14" Type="http://schemas.openxmlformats.org/officeDocument/2006/relationships/hyperlink" Target="http://www.consultant.ru/cons/cgi/online.cgi?req=doc&amp;ts=Sjv0pbSGrac6YjT41&amp;cacheid=02463C667989444CACF3AE86F8423DE6&amp;mode=splus&amp;base=LAW&amp;n=386954&amp;rnd=52F491AE64ADE61D55B73922AC3B2516%23hOU2pbSgjkv9wfbP2" TargetMode="External"/><Relationship Id="rId15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6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7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8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19" Type="http://schemas.openxmlformats.org/officeDocument/2006/relationships/hyperlink" Target="http://www.consultant.ru/cons/cgi/online.cgi?req=doc&amp;ts=Sjv0pbSGrac6YjT41&amp;cacheid=7F04FC96DB47E033A1C07ADAABB4C7DF&amp;mode=splus&amp;base=LAW&amp;n=388492&amp;rnd=52F491AE64ADE61D55B73922AC3B2516%23aLq2pbS6baVBfOD81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5:00Z</dcterms:created>
  <dc:creator>UserOrg</dc:creator>
  <dc:description/>
  <cp:keywords/>
  <dc:language>en-US</dc:language>
  <cp:lastModifiedBy>KononihynAS</cp:lastModifiedBy>
  <cp:lastPrinted>2024-09-27T16:57:00Z</cp:lastPrinted>
  <dcterms:modified xsi:type="dcterms:W3CDTF">2024-09-30T02:27:00Z</dcterms:modified>
  <cp:revision>54</cp:revision>
  <dc:subject/>
  <dc:title> </dc:title>
</cp:coreProperties>
</file>