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42"/>
        <w:jc w:val="center"/>
        <w:rPr/>
      </w:pPr>
      <w:r>
        <w:rPr/>
        <w:t>Проект</w:t>
      </w:r>
    </w:p>
    <w:p>
      <w:pPr>
        <w:pStyle w:val="Normal"/>
        <w:ind w:left="5040" w:firstLine="42"/>
        <w:jc w:val="center"/>
        <w:rPr/>
      </w:pPr>
      <w:r>
        <w:rPr/>
        <w:t xml:space="preserve">внесен Губернатором </w:t>
      </w:r>
    </w:p>
    <w:p>
      <w:pPr>
        <w:pStyle w:val="Normal"/>
        <w:ind w:left="5040" w:firstLine="42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статьи 1 и 2 Закона Забайкальского края «О реализации на территории Забайкальского края отдельных положений Лесного кодекса Российской Федерации»</w:t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i/>
          <w:i/>
          <w:iCs/>
        </w:rPr>
      </w:pPr>
      <w:r>
        <w:rPr>
          <w:i/>
          <w:iCs/>
        </w:rPr>
        <w:t>Принят Законодательным Собранием Забайкальского края 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Забайкальского края от 26 сентября 2008 года № 59-ЗЗК </w:t>
        <w:br/>
        <w:t xml:space="preserve">«О реализации на территории Забайкальского края отдельных положений Лесного кодекса Российской Федерации» («Забайкальский рабочий», 3 ноября 2008 года, № 209-210; 8 июня 2009 года, № 106; 28 декабря 2010 года, </w:t>
        <w:br/>
        <w:t xml:space="preserve">№ 252-253; 13 июля 2011 года, № 132-133; 4 апреля 2012 года, № 58; 8 июня 2012 года, № 106; 12 июля 2012 года, № 135; 14 апреля 2014 года, № 70; </w:t>
        <w:br/>
        <w:t xml:space="preserve">21 июля 2014 года, № 137; 4 августа 2014 года, № 147; Официальный интернет-портал правовой информации (www.pravo.gov.ru), 22 декабря 2015 года, </w:t>
        <w:br/>
        <w:t xml:space="preserve">№ 7500201512220001; 30 марта 2016 года, № 7500201603300006; 19 июля </w:t>
        <w:br/>
        <w:t xml:space="preserve">2017 года, № 7500201707190006; 25 февраля 2019 года, № 7500201902250003; </w:t>
        <w:br/>
        <w:t>4 декабря 2019 года, № 7500201912040007; 28 декабря 2020 года,</w:t>
        <w:br/>
        <w:t>№ 7500202012280017; от 14 июля 2023 года, № 7500202307140009, 6 декабря 2023 года № 7500202312060024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части 4 после слов «в уполномоченный орган» дополнить «, либо в электронном виде посредством федеральной государственной информационной системе «Единый портал государственных и муниципальных услуг (функций)»: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часть 4 дополнить пунктом 7 следующего содержания «способ информирования о принятом решении о подготовке проекта догово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абзаце втором пункта 4 части 5 слова «в письменной форме» заменить словами «способом, указанным в заявлен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части 9 слова «в течение трех месяцев» заменить словами «в течении одного месяц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2(1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(1). Граждане вправе осуществлять рубку сухостойных, ветровальных и </w:t>
      </w:r>
    </w:p>
    <w:p>
      <w:pPr>
        <w:pStyle w:val="Normal"/>
        <w:autoSpaceDE w:val="false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буреломных деревьев для собственных нужд в целях отопления (не в рамках проведения санитарно-оздоровительных мероприят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й Закон края вступает в силу </w:t>
      </w:r>
      <w:r>
        <w:rPr>
          <w:sz w:val="28"/>
          <w:szCs w:val="28"/>
        </w:rPr>
        <w:t>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1296" w:hRule="atLeast"/>
        </w:trPr>
        <w:tc>
          <w:tcPr>
            <w:tcW w:w="4853" w:type="dxa"/>
            <w:tcBorders/>
          </w:tcPr>
          <w:p>
            <w:pPr>
              <w:pStyle w:val="Heading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Heading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Ен Хва</w:t>
            </w:r>
          </w:p>
        </w:tc>
        <w:tc>
          <w:tcPr>
            <w:tcW w:w="4854" w:type="dxa"/>
            <w:tcBorders/>
          </w:tcPr>
          <w:p>
            <w:pPr>
              <w:pStyle w:val="Heading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Забайкальского края</w:t>
            </w:r>
          </w:p>
          <w:p>
            <w:pPr>
              <w:pStyle w:val="Heading8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rPr/>
      </w:pPr>
      <w:r>
        <w:rPr>
          <w:sz w:val="28"/>
          <w:szCs w:val="28"/>
        </w:rPr>
        <w:t>«___»___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ЗЗК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sz w:val="52"/>
      <w:szCs w:val="52"/>
      <w:lang w:val="ru-RU"/>
    </w:rPr>
  </w:style>
  <w:style w:type="character" w:styleId="Style14">
    <w:name w:val="Основной текст Знак"/>
    <w:qFormat/>
    <w:rPr>
      <w:rFonts w:cs="Times New Roman"/>
      <w:color w:val="000000"/>
      <w:sz w:val="28"/>
      <w:szCs w:val="28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foname">
    <w:name w:val="info-name"/>
    <w:qFormat/>
    <w:rPr/>
  </w:style>
  <w:style w:type="character" w:styleId="Infodata">
    <w:name w:val="info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УЛ</dc:creator>
  <dc:description/>
  <cp:keywords/>
  <dc:language>en-US</dc:language>
  <cp:lastModifiedBy>Максим Иванович Суворов</cp:lastModifiedBy>
  <cp:lastPrinted>2020-04-22T15:48:00Z</cp:lastPrinted>
  <dcterms:modified xsi:type="dcterms:W3CDTF">2024-05-28T07:37:00Z</dcterms:modified>
  <cp:revision>4</cp:revision>
  <dc:subject/>
  <dc:title>Проект внесен</dc:title>
</cp:coreProperties>
</file>