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октября 2024 года                                                                № 57-н/п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ind w:left="1980" w:right="5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1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 xml:space="preserve"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ого приказом Федерального агентства по недропользованию от 29.05.2023 года № 304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от 21.10.2024 года № 13-17-4659, № 13-17-4660, № 13-17-4661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1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9 сентября 2024 года № 48-н/п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г. № ____-н/п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7"/>
        <w:gridCol w:w="708"/>
        <w:gridCol w:w="426"/>
        <w:gridCol w:w="425"/>
        <w:gridCol w:w="425"/>
        <w:gridCol w:w="851"/>
        <w:gridCol w:w="567"/>
        <w:gridCol w:w="425"/>
        <w:gridCol w:w="851"/>
        <w:gridCol w:w="1134"/>
        <w:gridCol w:w="1276"/>
        <w:gridCol w:w="708"/>
        <w:gridCol w:w="709"/>
        <w:gridCol w:w="994"/>
        <w:gridCol w:w="707"/>
        <w:gridCol w:w="993"/>
        <w:gridCol w:w="1984"/>
      </w:tblGrid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рсы участка нед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, (в случае если участок недр предоставлен в польз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том, пла-нируется участок недр к лицензированию (указы-вается квартал и год) или не планируется к лицен-зирова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ие пользование недрами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, к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ор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м 698 (Колокольный)» Могоч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6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ресурсы  по категории Р1- 480 тыс.м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18.09.2024 г. № 8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ый фон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4 кв.2024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 объект «км 698 (Колокольный)» накладывается на земли лесного фонда в квартале 55: Амазарского участкового лесничества Могочинского лесниче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,0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17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,3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,73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,1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2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,47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3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20.17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3,34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23,59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8,53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.48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78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ь Лупцахова Акшинский 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,1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,68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ресурсы  по категории Р3- 100 тыс.м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17.09.2024 г. № 8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ый фонд,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4 кв.2024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,48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,25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,9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,64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,85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,92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ые пор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цуру-хайтуй-3 Приаргунский муниципальный окр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150 тыс.м3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16.09.2024 г. № 8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4 кв.2024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участка недр  располагаются земли сельскохозяйственного назначения (земельный участок с кадастровым номером 75:17:330101:747 и видом разрешенного использования «для сельскохозяйственного использования»), в том числе сельскохозяйственные угодья (пашня)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границах участка недр (согласно прилагаемой схемы) находится зона с особыми условиями использования территор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 охранная зона волоконно-оптической линии связи: Забайкальский край, Приаргунский район, с. Староцурухайтуй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акже земельный участок примыкает к региональной автомобильной дороге «подъезд к с. Староцурухайтуй»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____________________________________</w:t>
      </w:r>
    </w:p>
    <w:sectPr>
      <w:headerReference w:type="default" r:id="rId6"/>
      <w:type w:val="nextPage"/>
      <w:pgSz w:orient="landscape" w:w="16838" w:h="11906"/>
      <w:pgMar w:left="510" w:right="510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47:00Z</dcterms:created>
  <dc:creator>x</dc:creator>
  <dc:description/>
  <dc:language>en-US</dc:language>
  <cp:lastModifiedBy>Пользователь Windows</cp:lastModifiedBy>
  <cp:lastPrinted>2024-10-24T12:14:00Z</cp:lastPrinted>
  <dcterms:modified xsi:type="dcterms:W3CDTF">2024-10-28T03:47:00Z</dcterms:modified>
  <cp:revision>2</cp:revision>
  <dc:subject/>
  <dc:title>КОМИТЕТ ПРОМЫШЛЕННОСТИ И ПРИРОДНЫХ</dc:title>
</cp:coreProperties>
</file>