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 2024 года                                                                 № 56-н/п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 внесении изменений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года № _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Забайкальского края от 09 сентября 2024 года № 48-н/п «Об утверждении Перечня участков недр местного значения по Забайкальскому краю, предлагаемых для предоставления в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498 Перечня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708"/>
        <w:gridCol w:w="425"/>
        <w:gridCol w:w="425"/>
        <w:gridCol w:w="425"/>
        <w:gridCol w:w="709"/>
        <w:gridCol w:w="567"/>
        <w:gridCol w:w="425"/>
        <w:gridCol w:w="709"/>
        <w:gridCol w:w="1134"/>
        <w:gridCol w:w="1134"/>
        <w:gridCol w:w="1131"/>
        <w:gridCol w:w="1134"/>
        <w:gridCol w:w="1420"/>
        <w:gridCol w:w="1134"/>
        <w:gridCol w:w="215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орфические породы (рогови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ка-менский           Краснока-ме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ные ресурсы по категории 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640 тыс.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18.09.2024 г. № 8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, планируется к недропользованию во 2 кв.2024 год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ок недр «Краснокаменский», находится в границах земельного участка с кадастровым номером 75:09:000000:500. Земельный участок относится к категории - земли сельскохозяйственного назначения, обременен правами аренды сроком до 08.01.2044 г, арендатору, предоставлен для ведения личного подсобного хозяйства на полевых участках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4:00Z</dcterms:created>
  <dc:creator>x</dc:creator>
  <dc:description/>
  <dc:language>en-US</dc:language>
  <cp:lastModifiedBy>Пользователь Windows</cp:lastModifiedBy>
  <cp:lastPrinted>2024-07-01T08:49:00Z</cp:lastPrinted>
  <dcterms:modified xsi:type="dcterms:W3CDTF">2024-10-28T03:54:00Z</dcterms:modified>
  <cp:revision>2</cp:revision>
  <dc:subject/>
  <dc:title>КОМИТЕТ ПРОМЫШЛЕННОСТИ И ПРИРОДНЫХ</dc:title>
</cp:coreProperties>
</file>