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природных ресурсов 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keepNext w:val="tru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2000 г. Чита, ул. Богомягкова, 23, тел./факс: (3022) 26-68-28, 35-02-44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ohotslugbachit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зультатов прохождения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нания требований к кандидатам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изводственные охотничьи инсп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11.202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Чи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ссией в составе: Пономарёва М.В., Гуменюка Н.Н., Снетова А.А. – должностных лиц Минприроды Забайкальского края 31.10.2024 по адресу: г. Чита, ул. Богомягкова, 23, каб. 537, проведена проверка знания требований к кандидатам в производственные охотничьи инспектора (далее – провер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ав зарегистрированных кандидатов в производственные охотничьи инспектора для прохождения проверки, которые явились на проверку и прошли процедуру допуска к прохождению проверки (далее – кандидаты): всего 8 чел., в т.ч.: Шеин Р.Е., Пфаненштиль В.Э., Перфильев А.Е., Федорчук А.Н., Астафьев В.Р., Панин А.С., Закуражин А.В., Давыдов Е.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еред началом прохождения проверки Пономарёв М.В. провел инструктаж допущенных к прохождению проверки знания требований кандидатов в производственные охотничьи инспектора и объявил время, отведенное на прохождение проверки – с 10:20 до 11:40 ч. (80 мин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зультаты обработанных индивидуальных перечней вопросов кандид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921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 кандида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баллов за ответы на все вопросы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афьев В.Р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выдов Е.В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нин А.С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ражин А.В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орчук А.Н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еин Р.Е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фаненштиль В.Э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рфильев А.Е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сновании результатов проверки Комиссия считает успешно прошедшими проверку кандидатов: Астафьев В.Р., Давыдов Е.В.,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анин А.С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писи членов Комиссии:                                                                          ____________ Пономарёв М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76"/>
      </w:tblGrid>
      <w:tr>
        <w:trPr>
          <w:trHeight w:val="44" w:hRule="atLeast"/>
        </w:trPr>
        <w:tc>
          <w:tcPr>
            <w:tcW w:w="5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   Гуменюк Н.Н.</w:t>
            </w:r>
          </w:p>
        </w:tc>
      </w:tr>
      <w:tr>
        <w:trPr>
          <w:trHeight w:val="171" w:hRule="atLeast"/>
        </w:trPr>
        <w:tc>
          <w:tcPr>
            <w:tcW w:w="5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5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    Снетов А.А.</w:t>
            </w:r>
          </w:p>
        </w:tc>
      </w:tr>
      <w:tr>
        <w:trPr>
          <w:trHeight w:val="328" w:hRule="atLeast"/>
        </w:trPr>
        <w:tc>
          <w:tcPr>
            <w:tcW w:w="5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64" w:hRule="atLeast"/>
        </w:trPr>
        <w:tc>
          <w:tcPr>
            <w:tcW w:w="5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64" w:hRule="atLeast"/>
        </w:trPr>
        <w:tc>
          <w:tcPr>
            <w:tcW w:w="5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64" w:hRule="atLeast"/>
        </w:trPr>
        <w:tc>
          <w:tcPr>
            <w:tcW w:w="5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64" w:hRule="atLeast"/>
        </w:trPr>
        <w:tc>
          <w:tcPr>
            <w:tcW w:w="5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otslugbachita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5:00Z</dcterms:created>
  <dc:creator>Formoza</dc:creator>
  <dc:description/>
  <cp:keywords/>
  <dc:language>en-US</dc:language>
  <cp:lastModifiedBy>Антон</cp:lastModifiedBy>
  <cp:lastPrinted>2024-03-19T09:47:00Z</cp:lastPrinted>
  <dcterms:modified xsi:type="dcterms:W3CDTF">2024-11-01T05:17:00Z</dcterms:modified>
  <cp:revision>617</cp:revision>
  <dc:subject/>
  <dc:title>Государственная служба по охране, контролю и </dc:title>
</cp:coreProperties>
</file>