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38430</wp:posOffset>
            </wp:positionV>
            <wp:extent cx="79057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880" w:type="dxa"/>
        <w:jc w:val="left"/>
        <w:tblInd w:w="-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/>
        <w:tc>
          <w:tcPr>
            <w:tcW w:w="11880" w:type="dxa"/>
            <w:tcBorders/>
          </w:tcPr>
          <w:p>
            <w:pPr>
              <w:pStyle w:val="Normal"/>
              <w:tabs>
                <w:tab w:val="clear" w:pos="709"/>
                <w:tab w:val="left" w:pos="8280" w:leader="none"/>
                <w:tab w:val="left" w:pos="8460" w:leader="none"/>
              </w:tabs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ИНИСТЕРСТВО ПРИРОДНЫХ РЕСУРСОВ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БАЙКАЛЬСКОГО КРАЯ</w:t>
            </w:r>
          </w:p>
          <w:p>
            <w:pPr>
              <w:pStyle w:val="Normal"/>
              <w:ind w:left="1980" w:right="5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</w:t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980" w:right="54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Чита</w:t>
            </w:r>
          </w:p>
          <w:p>
            <w:pPr>
              <w:pStyle w:val="Normal"/>
              <w:ind w:left="1980" w:right="54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полнения № 3 к Перечню участков недр местного значения</w:t>
      </w:r>
      <w:r>
        <w:rPr/>
        <w:t xml:space="preserve"> </w:t>
      </w:r>
      <w:r>
        <w:rPr>
          <w:b/>
          <w:sz w:val="28"/>
          <w:szCs w:val="28"/>
        </w:rPr>
        <w:t xml:space="preserve">по Забайкальскому краю, предлагаемых дл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пользование</w:t>
      </w:r>
    </w:p>
    <w:p>
      <w:pPr>
        <w:pStyle w:val="Normal"/>
        <w:ind w:right="140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14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В соответствии со статьей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а Российской Федерации от 21 февраля 1992 года № 2395-1 «О недрах», Положением о Министерстве природных ресурсов Забайкальского края, утвержденного постановлением Правительства Забайкальского края от 27 декабря 2016 года № 503,</w:t>
      </w:r>
      <w:r>
        <w:rPr/>
        <w:t xml:space="preserve"> </w:t>
      </w:r>
      <w:r>
        <w:rPr>
          <w:sz w:val="28"/>
          <w:szCs w:val="28"/>
        </w:rPr>
        <w:t xml:space="preserve">Порядком подготовки, рассмотрения, согласования перечней участков недр местного значения, содержащих общераспространенные полезные ископаемые, или отказа в согласовании таких перечней, утвержденного приказом Федерального агентства по недропользованию от 29.05.2023 года № 304, учитывая согласование Отдела геологии и лицензирования по Забайкальскому краю Департамента по недропользованию по Дальневосточному федеральному округу (от 25.11.2024 года № 13-17-5164, № 13-17-5165, № 13-17-5167, 13-17-5168)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right="140" w:hanging="0"/>
        <w:jc w:val="both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дополнение № 3 к Перечню участков недр местного значения по Забайкальскому краю, предлагаемых для предоставления в пользование, утвержденному приказом Министерства природных ресурсов Забайкальского края от 9 сентября 2024 года № 48-н/п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на сайте в информационно-телекоммуникационной сети «Интернет» «Официальный интернет-портал правовой информации исполнительных органов Забайкальского края» (</w:t>
      </w:r>
      <w:hyperlink r:id="rId3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>министра природных ресурсо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  <w:r>
        <w:rPr/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.В.Волжин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иказом Министерства природных ресурсов Забайкальского края </w:t>
      </w:r>
    </w:p>
    <w:p>
      <w:pPr>
        <w:pStyle w:val="Normal"/>
        <w:ind w:left="10206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18.11.2024 г. № 63-н/п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полнение № 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rFonts w:eastAsia="Calibri"/>
          <w:b/>
          <w:bCs/>
          <w:lang w:eastAsia="en-US"/>
        </w:rPr>
        <w:t>к Перечню участков недр местного значения по Забайкальскому краю,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лагаемых для предоставления в пользование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417"/>
        <w:gridCol w:w="708"/>
        <w:gridCol w:w="426"/>
        <w:gridCol w:w="425"/>
        <w:gridCol w:w="425"/>
        <w:gridCol w:w="851"/>
        <w:gridCol w:w="567"/>
        <w:gridCol w:w="425"/>
        <w:gridCol w:w="851"/>
        <w:gridCol w:w="1134"/>
        <w:gridCol w:w="1276"/>
        <w:gridCol w:w="708"/>
        <w:gridCol w:w="709"/>
        <w:gridCol w:w="994"/>
        <w:gridCol w:w="707"/>
        <w:gridCol w:w="993"/>
        <w:gridCol w:w="1984"/>
      </w:tblGrid>
      <w:tr>
        <w:trPr>
          <w:trHeight w:val="8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д полезного ископаем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участка недр (месторождение, участок, площадь), местоположение (район)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ощадь, кв. км (S) Географические координаты угловых точек границ участка недр (ГСК – 2011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пасы и прогнозные ресурсы участка нед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сторождения и (или) проявления общераспространенных полезных ископаемых, расположенных в границах участка нед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 местного   значения, (в случае если участок недр предоставлен в пользова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еквизиты лицензии на пользование участком недр, не относящимся к участку недр местного значения местного   значения (в случае если участок недр находиться в границах участка недр, предоставленного в польз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несение участка недр к распределенному  или нераспределенному фонду нед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я о том, пла-нируется участок недр к лицензированию (указы-вается квартал и год) или не планируется к лицен-зирован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граничение пользование недрами</w:t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, км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ш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.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оличество запасов и прогнозных ресурсов  (с указанием категории), (ед.изм.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отокол экспертизы запасов полезных ископаемых, (при наличии) (экспертный орган, номер дата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точ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Град.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ин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ек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чано-гравийная смес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С-6 Краснокаменс-кий рай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32,50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39,04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2- 55 тыс.м3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25.10.2024 г. № 1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распределенный фон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1 кв.2025 год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В границах участка недр располагаются земли сельскохозяйственного назначения и видом разрешенного использования «для сельскохозяйственного использования». Участок недр обременен правами третьих лиц (передан в собственность).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ок недр «ПГС-6» покрыт поверхностным водным объектом, находящимся в федеральной собственности. Земельный участок расположен в береговой полосе, прибрежной защитной полосе и водоохранной зоне водного объекта в границах, которых действуют ограничения.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32,33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51,388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32,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56,10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32,47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57,62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32,77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59,01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2</w:t>
            </w:r>
            <w:r>
              <w:rPr>
                <w:rStyle w:val="2Tahoma75pt"/>
                <w:rFonts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8</w:t>
            </w:r>
            <w:r>
              <w:rPr>
                <w:rStyle w:val="2Tahoma75pt"/>
                <w:rFonts w:cs="Times New Roman"/>
                <w:sz w:val="16"/>
                <w:szCs w:val="16"/>
              </w:rPr>
              <w:t>0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06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2</w:t>
            </w:r>
            <w:r>
              <w:rPr>
                <w:rStyle w:val="2Tahoma75pt"/>
                <w:rFonts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0</w:t>
            </w:r>
            <w:r>
              <w:rPr>
                <w:rStyle w:val="2Tahoma75pt"/>
                <w:rFonts w:cs="Times New Roman"/>
                <w:sz w:val="16"/>
                <w:szCs w:val="16"/>
              </w:rPr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5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5</w:t>
            </w:r>
            <w:r>
              <w:rPr>
                <w:rStyle w:val="2Tahoma75pt"/>
                <w:rFonts w:cs="Times New Rom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5</w:t>
            </w:r>
            <w:r>
              <w:rPr>
                <w:rStyle w:val="2Tahoma75pt"/>
                <w:rFonts w:cs="Times New Roman"/>
                <w:sz w:val="16"/>
                <w:szCs w:val="16"/>
              </w:rPr>
              <w:t>37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2Tahoma75pt"/>
                <w:rFonts w:cs="Times New Roman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ркинский 1 Могойтуй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3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2- 50 тыс.м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25.10.2024 г. № 1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распределенный фонд,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тся к недропользованию в 1 кв.202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4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94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0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6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ркинский 2 Оловяннинский райо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76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4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2- 80 тыс.м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25.10.2024 г. № 1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ый фо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анируется к недро-пользованию в 1 кв.202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границах участка недр располагаются земли сельскохозяйственного назначения и видом разрешенного использования «для сельскохозяйственного использования». Участок обременен правами третьих лиц (аренда).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6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8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8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4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8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матические породы (грани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гочинский-2 Могочинский муниципальный окру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18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47,06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17,12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нозные ресурсы  по категории Р2- 905,56 тыс.м3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НТС Минприроды Забайкальского края от 25.10.2024 г. № 1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ределенный фо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анируется к недропользованию в 1 кв.2025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часток недр «Могочинский-2» расположен в непосредственной близости к водным объектам, в связи с чем, нельзя исключать его частичное расположение в водоохранной зоне водных объекто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емельный участок по объекту «Могочинский-2» накладывается на земли лесного фонда в квартале 317 - защитные полосы автомобильных дорог, в квартале 338 - эксплуатационные леса, ОЗУ-нет, обременения отсутствуют.</w:t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48,0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38,92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45,446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39,65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40,78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43,04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35,26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46,81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0" w:firstLine="20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33,99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11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0" w:firstLine="20"/>
              <w:jc w:val="center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20" w:firstLine="20"/>
              <w:rPr>
                <w:sz w:val="16"/>
                <w:szCs w:val="16"/>
              </w:rPr>
            </w:pPr>
            <w:r>
              <w:rPr>
                <w:rStyle w:val="2"/>
                <w:sz w:val="16"/>
                <w:szCs w:val="16"/>
              </w:rPr>
              <w:t>18,88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bCs/>
          <w:lang w:eastAsia="en-US"/>
        </w:rPr>
        <w:t>____________________________________</w:t>
      </w:r>
    </w:p>
    <w:sectPr>
      <w:headerReference w:type="default" r:id="rId6"/>
      <w:type w:val="nextPage"/>
      <w:pgSz w:orient="landscape" w:w="16838" w:h="11906"/>
      <w:pgMar w:left="510" w:right="510" w:gutter="0" w:header="709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50"/>
        </w:tabs>
        <w:ind w:left="1350" w:hanging="1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Tahoma75pt">
    <w:name w:val="Основной текст (2) + Tahoma;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9"/>
        <w:tab w:val="left" w:pos="-540" w:leader="none"/>
        <w:tab w:val="left" w:pos="0" w:leader="none"/>
        <w:tab w:val="left" w:pos="1350" w:leader="none"/>
      </w:tabs>
      <w:ind w:left="-540"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bpopupline">
    <w:name w:val="_nb-popup-lin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34:00Z</dcterms:created>
  <dc:creator>x</dc:creator>
  <dc:description/>
  <dc:language>en-US</dc:language>
  <cp:lastModifiedBy>Пользователь Windows</cp:lastModifiedBy>
  <cp:lastPrinted>2024-10-24T12:14:00Z</cp:lastPrinted>
  <dcterms:modified xsi:type="dcterms:W3CDTF">2024-11-27T03:34:00Z</dcterms:modified>
  <cp:revision>2</cp:revision>
  <dc:subject/>
  <dc:title>КОМИТЕТ ПРОМЫШЛЕННОСТИ И ПРИРОДНЫХ</dc:title>
</cp:coreProperties>
</file>